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8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13"/>
      </w:tblGrid>
      <w:tr>
        <w:trPr>
          <w:trHeight w:val="1699" w:hRule="atLeast"/>
        </w:trPr>
        <w:tc>
          <w:tcPr>
            <w:tcW w:w="5813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городскую целевую программу «Общественная безопасность в городе Новосибирске» на 2008 - 2010 годы, принятую решением Совета депутатов города Новосибирска от 19.09.2007 № 696</w:t>
            </w:r>
          </w:p>
        </w:tc>
      </w:tr>
    </w:tbl>
    <w:p>
      <w:pPr>
        <w:pStyle w:val="Normal"/>
        <w:suppressAutoHyphens w:val="true"/>
        <w:spacing w:before="600" w:after="0"/>
        <w:ind w:firstLine="709"/>
        <w:jc w:val="both"/>
        <w:rPr>
          <w:szCs w:val="28"/>
        </w:rPr>
      </w:pPr>
      <w:r>
        <w:rPr>
          <w:szCs w:val="28"/>
        </w:rPr>
        <w:t>В целях уточнения перечня программных мероприятий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 Внести в городскую целевую программу «Общественная безопасность в городе Новосибирске» на 2008 - 2010 годы, принятую решением Совета депутатов города Новосибирска от 19.09.2007 № 696 (в редакции решений Совета депутатов города Новосибирска от 17.09.2008 № 1062, от 25.03.2009 № 1188, от 24.06.2009 № 1272), изменения, признав утратившими силу строки 1.1, 3.14 раздела 6 «Мероприятия Программы»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pacing w:val="-14"/>
          <w:szCs w:val="28"/>
        </w:rPr>
      </w:pPr>
      <w:r>
        <w:rPr>
          <w:spacing w:val="-14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Казак А.А.)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>
          <w:trHeight w:val="992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atLeast" w:line="240" w:before="600" w:after="0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Heading3"/>
        <w:widowControl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Heading3"/>
        <w:widowControl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Heading3"/>
        <w:widowControl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Heading3"/>
        <w:widowControl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10:00Z</dcterms:created>
  <dc:creator>Dgershanov</dc:creator>
  <dc:description/>
  <dc:language>en-US</dc:language>
  <cp:lastModifiedBy>Антоненко Екатерина Анатольевна</cp:lastModifiedBy>
  <cp:lastPrinted>2009-08-26T12:50:00Z</cp:lastPrinted>
  <dcterms:modified xsi:type="dcterms:W3CDTF">2018-09-28T05:10:00Z</dcterms:modified>
  <cp:revision>2</cp:revision>
  <dc:subject/>
  <dc:title>МУНИЦИПАЛИТЕТ НОВОСИБИРСКА</dc:title>
</cp:coreProperties>
</file>