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 85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– 2010 годы, принятую решением Совета депутатов города Новосибирска от 26.12.2007 № 858 (в редакции решений Совета депутатов города Новосибирска от 17.02.2009 № 1148, от 20.05.2009 № 1232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 В Паспорте городской целевой программы социальной поддержки населения на 2008 –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троку «Основание для разработки Программы» дополнить абзацем следующего содержания: «постановление администрации Новосибирской области от 03.08.2009 № 296-па «Об утверждении перечня гарантированных государством социальных услуг, предоставляемых населению учреждениями социального обслуживания на территории Новосибирской области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строке «Объемы и источники финансирования» цифры «3952600,2» заменить цифрами «3904580,5», цифры «3520377,5» заменить цифрами «3472357,8», цифры «1308318,6» заменить цифрами «1244694,7», цифры «1221555,8» заменить цифрами «123716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графе 5 таблицы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троке 1 цифры «3520377,5» заменить цифрами «3472357,8», цифры «1308318,6» заменить цифрами «1244694,7», цифры «1221555,8» заменить цифрами «123716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троке «Итого» цифры «3952600,2» заменить цифрами «3904580,5», цифры «1452413,2» заменить цифрами «1388789,3», цифры «1372974,4» заменить цифрами «1388578,6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–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5 цифры «143273,3» заменить цифрами «153023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423203,8» заменить цифрами «432953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. В строке 1.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20800,0» заменить цифрами «13055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64100,0» заменить цифрами «37385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0468,0» заменить цифрами «1818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63398,0» заменить цифрами «6111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4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4547,0» заменить цифрами «68513,0», цифры «15357,3» заменить цифрами «49521,5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6809,7» заменить цифрами «23299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 7 цифры «182036,6» заменить цифрами «176002,6», цифры «47548,4» заменить цифрами «88202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5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72061,0» заменить цифрами «287222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97359,0» заменить цифрами «293855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49485,0» заменить цифрами «761142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6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717,0» заменить цифрами «1714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5144,0» заменить цифрами «5141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7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382904,0» заменить цифрами «318665,6», цифры «253384,0» заменить цифрами «206092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19029,0» заменить цифрами «23164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836480,3» заменить цифрами «784859,9», цифры «749759,0» заменить цифрами «702467,9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44607,0» заменить цифрами «14175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63322,4» заменить цифрами «460472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7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150,0» заменить цифрами «1640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0. В строке 11.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4000,0» заменить цифрами «9045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4435,4» заменить цифрами «1948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1. В строке 11.1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250,0» заменить цифрами «8588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25315,5» заменить цифрами «26653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2. В строке 11.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545,0» заменить цифрами «479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635,0» заменить цифрами «1569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3. В строке 11.1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2294,0» заменить цифрами «14822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7053,0» заменить цифрами «39581,9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4. В строке 11.1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5 цифры «2500,0» заменить цифрами «35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8837,0» заменить цифрами «9837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5. В строке 11.21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firstLine="709"/>
        <w:jc w:val="both"/>
        <w:rPr/>
      </w:pPr>
      <w:r>
        <w:rPr>
          <w:sz w:val="28"/>
        </w:rPr>
        <w:t>в графе 5 цифры «34862,2» заменить цифрами «36544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08979,2» заменить цифрами «11066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6. В строке 11.2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900,0» заменить цифрами «5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698,0» заменить цифрами «229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7. В строке 11.2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4763,0» заменить цифрами «17234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0003,0» заменить цифрами «62474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8. В строке 11.2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956,0» заменить цифрами «95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9266,0» заменить цифрами «17266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9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452413,2» заменить цифрами «1388789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72974,4» заменить цифрами «1388578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52600,2» заменить цифрами «3904580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0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308318,6» заменить цифрами «1244694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21555,8» заменить цифрами «123716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520377,5» заменить цифрами «3472357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1. Дополнить строкой 11.29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567"/>
        <w:gridCol w:w="850"/>
        <w:gridCol w:w="567"/>
        <w:gridCol w:w="992"/>
        <w:gridCol w:w="113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выполнением кадастровых работ для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4" w:right="-156" w:firstLine="250"/>
              <w:jc w:val="center"/>
              <w:rPr/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ю расходов получат 660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2. В сноске 1 цифры «3000,0» заменить цифрами «8045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3. В сноске 3 цифры «12435,4» заменить цифрами «1748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4. В сноске 5 цифры «4362,2» заменить цифрами «6044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5. В сноске 7 цифры «21479,2» заменить цифрами «23161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09 год» приложения 3 к городской целевой программе социальной поддержки населения на 2008 </w:t>
      </w:r>
      <w:r>
        <w:rPr>
          <w:sz w:val="24"/>
          <w:szCs w:val="24"/>
        </w:rPr>
        <w:t xml:space="preserve">–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127,0» заменить цифрами «862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22,0» заменить цифрами «922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132,0» заменить цифрами «3332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20,0» заменить цифрами «33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5,0» заменить цифрами «9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3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306,0» заменить цифрами «8656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266,0» заменить цифрами «64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6,0» заменить цифрами «7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4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076,0» заменить цифрами «637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52,0» заменить цифрами «66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8,0» заменить цифрами «21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5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120,0» заменить цифрами «642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44,0» заменить цифрами «6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6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9463,0» заменить цифрами «11213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536,0» заменить цифрами «2286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7. В строк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7984,0» заменить цифрами «8844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70,0» заменить цифрами «73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3244,0» заменить цифрами «37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8. В строке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9926,0» заменить цифрами «1028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54,0» заменить цифрами «51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9. В строке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625,0» заменить цифрами «468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240,0» заменить цифрами «8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1007,0» заменить цифрами «507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0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246,0» заменить цифрами «3546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96,0» заменить цифрами «5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4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1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8646,0» заменить цифрами «7362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000,0» заменить цифрами «8045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8 цифры «545,0» заменить цифрами «479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Мэр города Новосибирска      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1:00Z</dcterms:created>
  <dc:creator>Дмитрий Безменов</dc:creator>
  <dc:description/>
  <dc:language>en-US</dc:language>
  <cp:lastModifiedBy>Антоненко Екатерина Анатольевна</cp:lastModifiedBy>
  <cp:lastPrinted>2009-08-18T14:50:00Z</cp:lastPrinted>
  <dcterms:modified xsi:type="dcterms:W3CDTF">2018-09-28T05:01:00Z</dcterms:modified>
  <cp:revision>2</cp:revision>
  <dc:subject/>
  <dc:title>ГОРОДСКОЙ СОВЕТ</dc:title>
</cp:coreProperties>
</file>