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left" w:pos="720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ВЕТ ДЕПУТАТОВ ГОРОДА НОВОСИБИРСКА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720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ЕКТ</w:t>
            </w:r>
          </w:p>
        </w:tc>
      </w:tr>
    </w:tbl>
    <w:p>
      <w:pPr>
        <w:pStyle w:val="ConsPlusNonformat"/>
        <w:widowControl/>
        <w:tabs>
          <w:tab w:val="clear" w:pos="709"/>
          <w:tab w:val="left" w:pos="720" w:leader="none"/>
        </w:tabs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</w:t>
      </w:r>
    </w:p>
    <w:p>
      <w:pPr>
        <w:pStyle w:val="ConsPlusNonformat"/>
        <w:widowControl/>
        <w:tabs>
          <w:tab w:val="clear" w:pos="709"/>
          <w:tab w:val="left" w:pos="720" w:leader="none"/>
          <w:tab w:val="left" w:pos="7971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                                                                                                                   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left" w:pos="720" w:leader="none"/>
              </w:tabs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 внесении изменений в Устав города Новосибирска, принятый решением городского Совета Новосибирска от 27.06.2007 № 616 </w:t>
            </w:r>
          </w:p>
        </w:tc>
      </w:tr>
    </w:tbl>
    <w:p>
      <w:pPr>
        <w:pStyle w:val="ConsPlusNormal"/>
        <w:widowControl/>
        <w:tabs>
          <w:tab w:val="clear" w:pos="709"/>
          <w:tab w:val="left" w:pos="720" w:leader="none"/>
        </w:tabs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, руководствуясь статьями 35, 53 Устава города Новосибирска, Совет депутатов города Новосибирска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Внести в Устав города Новосибирска, принятый решением городского Совета Новосибирска от 27.06.2007 № 616 (в редакции решения Совета депутатов города Новосибирска от 22.04.2008 № 956)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 Статью 9 дополнить пунктом 39.1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9.1) осуществление муниципального лесного контроля и надзора;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 Часть 1 статьи 10 дополнить пунктом 9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9) создание условий для развития туризма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 Часть 1 статьи 11 дополнить пунктом 9.1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9.1) организация подготовки, переподготовки и повышения квалификации мэра города Новосибирска, депутатов Совета депутатов города Новосибирска, а также профессиональной подготовки, переподготовки и повышения квалификации муниципальных служащих и работников муниципальных учреждений;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 В части 5 статьи 14 слово «мэра» заменить словом «мэр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 Часть 3 статьи 32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 Основной формой деятельности Совета депутатов города Новосибирска является сессия Совета депутатов города Новосибирска, которая проводится не реже одного раза в три месяца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 Пункт 4 части 1 статьи 34 дополнить словами «, осуществляемого в соответствии с действующим законодательством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 В статье 35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1. Часть 1 дополнить пунктом 10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0) принятие решения об удалении мэра города Новосибирска в отставку.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2. Часть 2 дополнить пунктом 18.1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8.1) установление надбавок к ценам (тарифам) для потребителей на товары и услуги организаций коммунального комплекса;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3. Дополнить частью 3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 Совет депутатов города Новосибирска заслушивает ежегодные отчеты мэра города Новосибирска о результатах его деятельности, деятельности мэрии города Новосибирска, в том числе о решении вопросов, поставленных Советом депутатов города Новосибирска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 Статью 37 дополнить частью 5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5. Мэр города Новосибирска представляет Совету депутатов города Новосибирска ежегодные отчеты о результатах его деятельности, деятельности мэрии города Новосибирска, в том числе о решении вопросов, поставленных Советом депутатов города Новосибирска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 В статье 38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1. В части 1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14.1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4.1) обеспечивает осуществление органами местного самоуправления города Новосибирска полномочий по решению вопросов местного значения и отдельных государственных полномочий, переданных органам местного самоуправления города Новосибирска федеральными законами и законами Новосибирской области;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20 слово «мэра» заменить словом «мэри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28 признать утратившим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2. В части 2 слова «правовым актом мэра» заменить словами «правовым актом мэр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0. В статье 39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0.1. Часть 1 дополнить пунктом 2.1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1) удаления в отставку в соответствии с Федеральным законом «Об общих принципах организации местного самоуправления в Российской Федерации»;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0.2. В части 2 слова «правовым актом мэра» заменить словами «правовым актом мэр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1. В части 3 статьи 41 слово «мэра» заменить словом «мэр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2. В статье 42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2.1. Пункт 4 части 2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) ведет реестр муниципального имущества города Новосибирска;»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2.2. В части 3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6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6) принимает решения о резервировании земель и изъятии, в том числе путем выкупа, земельных участков для муниципальных нужд;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6.1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6.1) устанавливает публичные сервитуты в соответствии с действующим законодательством;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16.1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6.1) осуществляет муниципальный лесной контроль и надзор;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2.3. Пункт 5 части 4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5) осуществляет дорожную деятельность в отношении автомобильных дорог местного значения в границах города Новосибирска,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;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2.4. В части 5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2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) осуществляет организацию предоставления дополнительного образования детям (за исключением предоставления дополнительного образования детям в учреждениях регионального значения) и общедоступного бесплатного дошкольного образования, а также организацию отдыха детей в каникулярное время;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7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7) организует оказание на территории города Новосибирска первичной медико-санитарной помощи в амбулаторно-поликлинических, стационарно-поликлинических и больничных учреждениях, скорой медицинской помощи (за исключением санитарно-авиационной), медицинской помощи женщинам в период беременности, во время и после родов;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2.5. Пункт 9 части 6 изложить в следующей редакц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9) создает, содержит и организует деятельность аварийно-спасательных служб, аварийно-спасательных формирований и спасателей на территории города Новосибирска;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3. Статью 46 дополнить частью 4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4. Реестр муниципальных служащих города Новосибирска ведется в порядке, утверждаемом решением Совета депутатов города Новосибирска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4. В пункте 3 части 3 статьи 49, абзаце третьем части 4 статьи 53 слово «мэра» заменить словом «мэр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5. В статье 55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5.1. Часть 3 после абзаца первого дополнить абзацем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Решение Совета депутатов города Новосибирска об удалении мэра города Новосибирска в отставку считается принятым, если за него проголосовало не менее двух третей от установленного числа депутатов Совета депутатов города Новосибирска.»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15.2. Часть 5 дополнить словами «, если иное не предусмотрено Федеральным законом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6. Статью 56 изложить в следующей редакции: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Статья 56. Правовые акты мэрии города Новосибирск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Мэр города Новосибирска в пределах полномочий, установленных федеральными законами, законами Новосибирской области, настоящим Уставом, нормативными правовыми решениями Совета депутатов города Новосибирска, издает постановления и распоряжения мэрии города Новосибирска по вопросам местного значения, вопросам, не отнесенным к вопросам местного значения, право на решение которых предоставлено органам местного самоуправления городского округа Федеральным законом «Об общих принципах организации местного самоуправления в Российской Федерации», вопросам, связанным с осуществлением отдельных государственных полномочий, переданных органам местного самоуправления города Новосибирска федеральными законами и законами Новосибирской области, а также по вопросам организации работы мэрии города Новосибирс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Порядок внесения проектов правовых актов мэрии города Новосибирска, перечень прилагаемых к проектам правовых актов документов и требования к ним, а также порядок издания правовых актов мэрии города Новосибирска определяются Регламентом мэрии города Новосибирска и иными правовыми актами мэрии города Новосибирска.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7. Статью 60 дополнить частью 3 следующего содержания: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3. Органы местного самоуправления города Новосибирска в соответствии с федеральным законодательством осуществляют контроль за деятельностью муниципальных предприятий и учреждений, в том числе заслушивают отчеты об их деятельности, в порядке, устанавливаемом решением Совета депутатов города Новосибирска.».   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.18.</w:t>
      </w:r>
      <w:r>
        <w:rPr>
          <w:sz w:val="28"/>
          <w:szCs w:val="28"/>
        </w:rPr>
        <w:t> В частях 1, 2 статьи 61 слова «в межмуниципальном сотрудничестве» заменить словами «в организациях межмуниципального сотрудничества»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.19.</w:t>
      </w:r>
      <w:r>
        <w:rPr>
          <w:sz w:val="28"/>
          <w:szCs w:val="28"/>
        </w:rPr>
        <w:t> Часть 1 статьи 64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 Расходы бюджета города Новосибирска осуществляются в соответствии с Бюджетным кодексом Российской Федерации.»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.20.</w:t>
      </w:r>
      <w:r>
        <w:rPr>
          <w:sz w:val="28"/>
          <w:szCs w:val="28"/>
        </w:rPr>
        <w:t> Статью 69 изложить в следующей редакции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Статья 69. Муниципальные заимствова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город Новосибирск вправе осуществлять муниципальные заимствования, в том числе путем выпуска муниципальных ценных бумаг, в соответствии с Бюджетным кодексом Российской Федерации и настоящим Уставом.»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.21.</w:t>
      </w:r>
      <w:r>
        <w:rPr>
          <w:sz w:val="28"/>
          <w:szCs w:val="28"/>
        </w:rPr>
        <w:t> В главе 9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.21.1.</w:t>
      </w:r>
      <w:r>
        <w:rPr>
          <w:sz w:val="28"/>
          <w:szCs w:val="28"/>
        </w:rPr>
        <w:t> Наименование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Глава 9. Ответственность органов местного самоуправления и должностных лиц местного самоуправления города Новосибирска, контроль за их деятельностью. Муниципальный контроль»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.21.2.</w:t>
      </w:r>
      <w:r>
        <w:rPr>
          <w:sz w:val="28"/>
          <w:szCs w:val="28"/>
        </w:rPr>
        <w:t> Дополнить статьей 76.1 следующего содержания:</w:t>
      </w:r>
    </w:p>
    <w:p>
      <w:pPr>
        <w:pStyle w:val="Normal"/>
        <w:tabs>
          <w:tab w:val="clear" w:pos="709"/>
          <w:tab w:val="right" w:pos="967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татья 76.1. Муниципальный контроль </w:t>
      </w:r>
    </w:p>
    <w:p>
      <w:pPr>
        <w:pStyle w:val="Normal"/>
        <w:tabs>
          <w:tab w:val="clear" w:pos="709"/>
          <w:tab w:val="right" w:pos="96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7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Органами местного самоуправления города Новосибирска, уполномоченными на осуществление муниципального контроля в соответствии с Федеральным законом от 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являются мэрия города Новосибирска и контрольно-счетная палата города Новосибирска.</w:t>
      </w:r>
    </w:p>
    <w:p>
      <w:pPr>
        <w:pStyle w:val="Normal"/>
        <w:tabs>
          <w:tab w:val="clear" w:pos="709"/>
          <w:tab w:val="right" w:pos="967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Порядок организации и осуществления муниципального контроля в соответствующей сфере деятельности устанавливается решениями Совета депутатов города Новосибирска в случае, если указанный порядок в соответствии с действующим законодательством не предусмотрен законом Новосибирской области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</w:t>
      </w:r>
      <w:r>
        <w:rPr>
          <w:bCs/>
          <w:sz w:val="28"/>
          <w:szCs w:val="28"/>
        </w:rPr>
        <w:t>Опубликовать решение после его государственной регистрации в установлен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Решение подлежит официальному опубликованию и вступает в силу на следующий день после его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4. </w:t>
      </w:r>
      <w:r>
        <w:rPr/>
        <w:t>Контроль за исполнением решения возложить на председателя Совета депутатов города Новосибирска Болтенко Н. Н.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 w:before="6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before="600" w:after="0"/>
              <w:ind w:right="-108" w:hanging="0"/>
              <w:jc w:val="right"/>
              <w:rPr>
                <w:szCs w:val="28"/>
              </w:rPr>
            </w:pPr>
            <w:r>
              <w:rPr>
                <w:szCs w:val="28"/>
              </w:rPr>
              <w:t>В. Ф. Городецкий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left="5760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07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spacing w:lineRule="atLeast" w:line="240" w:before="600" w:after="0"/>
      <w:jc w:val="both"/>
      <w:outlineLvl w:val="6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autoSpaceDE w:val="true"/>
      <w:ind w:firstLine="540"/>
      <w:jc w:val="both"/>
    </w:pPr>
    <w:rPr>
      <w:color w:val="FF0000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4:47:00Z</dcterms:created>
  <dc:creator>iigonina</dc:creator>
  <dc:description/>
  <dc:language>en-US</dc:language>
  <cp:lastModifiedBy>Антоненко Екатерина Анатольевна</cp:lastModifiedBy>
  <cp:lastPrinted>2009-06-02T14:19:00Z</cp:lastPrinted>
  <dcterms:modified xsi:type="dcterms:W3CDTF">2018-09-28T04:47:00Z</dcterms:modified>
  <cp:revision>2</cp:revision>
  <dc:subject/>
  <dc:title>ГОРОДСКОЙ СОВЕТ НОВОСИБИРСКА</dc:title>
</cp:coreProperties>
</file>