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приостановлении действия отдельных положений решений Совета депутатов города Новосибирск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«О приостановлении действия отдельных положений решений Совета депутатов города Новосибирска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Мэр города Новосибирска</w:t>
        <w:tab/>
        <w:t xml:space="preserve">                                                 В. Ф. Городецкий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>
          <w:szCs w:val="26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szCs w:val="26"/>
        </w:rPr>
        <w:tab/>
        <w:tab/>
        <w:tab/>
        <w:tab/>
        <w:tab/>
        <w:tab/>
        <w:tab/>
        <w:tab/>
        <w:tab/>
      </w:r>
      <w:r>
        <w:rPr>
          <w:szCs w:val="26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приостановлении действия отдельных положений решений Совета депутатов города Новосибирска 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с учетом текущей экономической ситуации в городе Новосибирске, обусловленной влиянием экономического кризиса, </w:t>
      </w:r>
      <w:r>
        <w:rPr>
          <w:szCs w:val="26"/>
        </w:rPr>
        <w:t>руководствуясь статьями 35, 62 Устава города Новосибирска, Совет депутатов города Новосибирска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>
          <w:szCs w:val="26"/>
        </w:rPr>
      </w:pPr>
      <w:r>
        <w:rPr>
          <w:szCs w:val="26"/>
        </w:rPr>
        <w:t>Приостановить действие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Cs w:val="26"/>
        </w:rPr>
        <w:t>статей 3, 6, 9, 10, 14, 15 Положения о бюджетном процессе в городе Новосибирске, утвержденного решением Совета депутатов города Новосибирска от 09.10.2007 № 750, в части составления и утверждения бюджета города Новосибирска на плановый период, до начала составления проекта бюджета города Новосибирска на 2011 год и плановый период 2012 и 2013 годов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8"/>
        </w:rPr>
        <w:t>пунктов 7.1 и 7.3 Положения о прогнозировании, программах и планах социально-экономического развития города Новосибирска, принятого решением Совета депутатов города Новосибирска от 24.06.2009 № 1286, в части разработки и принятия плана социально-экономического развития города Новосибирска на плановый период, до начала разработки проекта плана социально-экономического развития города Новосибирска на 2011 год и плановый период 2012 и 2013 год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>
          <w:szCs w:val="26"/>
        </w:rPr>
      </w:pPr>
      <w:r>
        <w:rPr>
          <w:szCs w:val="26"/>
        </w:rPr>
        <w:t>Установить, что до 1 января 2010 года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бюджет города Новосибирска составляется и утверждается сроком на один год;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8"/>
        </w:rPr>
        <w:t>план социально-экономического развития города Новосибирска разрабатывается и принимается сроком на один год.</w:t>
      </w:r>
    </w:p>
    <w:p>
      <w:pPr>
        <w:pStyle w:val="2"/>
        <w:rPr/>
      </w:pPr>
      <w:r>
        <w:rPr/>
        <w:t>3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Cs w:val="26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1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6"/>
              </w:rPr>
            </w:pPr>
            <w:r>
              <w:rPr>
                <w:szCs w:val="26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>
                <w:szCs w:val="26"/>
              </w:rPr>
            </w:pPr>
            <w:r>
              <w:rPr>
                <w:szCs w:val="26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36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360" w:leader="none"/>
      </w:tabs>
      <w:spacing w:lineRule="atLeast" w:line="240"/>
      <w:ind w:firstLine="709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41:00Z</dcterms:created>
  <dc:creator>GEG</dc:creator>
  <dc:description/>
  <dc:language>en-US</dc:language>
  <cp:lastModifiedBy>Антоненко Екатерина Анатольевна</cp:lastModifiedBy>
  <cp:lastPrinted>2009-08-17T14:00:00Z</cp:lastPrinted>
  <dcterms:modified xsi:type="dcterms:W3CDTF">2018-09-28T04:41:00Z</dcterms:modified>
  <cp:revision>2</cp:revision>
  <dc:subject/>
  <dc:title>МУНИЦИПАЛИТЕТ НОВОСИБИРСКА</dc:title>
</cp:coreProperties>
</file>