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765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3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Совета депутатов города Новосибирска к Государственной Думе Федерального Собрания Российской Федерации о поддержке проекта федерального закона 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обращение Совета депутатов города Новосибирска к Государственной Думе Федерального Собрания Российской Федерации о поддержке проекта федерального закона 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обращение), Совет депутатов города Новосибирска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Принять и направить в Государственную Думу Федерального Собрания Российской Федерации обращение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Направить настоящее решение депутатам Государственной Думы Федерального Собрания Российской Федерации, избранным от Новосибирской области: Бобыреву В.В., Воложинской Т.Л., Клименко В.В., Локоть А.Е., Москальцу А.П., Онищенко О.В., Пепеляевой Л.В., Пономареву И.В. с предложением поддержать проект федерального закона № 197456-5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Решение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Heading3"/>
              <w:spacing w:before="600" w:after="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4320" w:type="dxa"/>
            <w:tcBorders/>
          </w:tcPr>
          <w:p>
            <w:pPr>
              <w:pStyle w:val="Heading7"/>
              <w:spacing w:before="60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09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autoSpaceDE w:val="false"/>
        <w:ind w:left="6120" w:hanging="0"/>
        <w:rPr/>
      </w:pPr>
      <w:r>
        <w:rPr>
          <w:sz w:val="28"/>
          <w:szCs w:val="28"/>
        </w:rPr>
        <w:t>от ___________№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 депутатов города Новосибирска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Государственной Думе Федерального Собрания Российской Федерац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поддержке проекта федерального закона 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Государственной Ду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Собрания Российской Федерации!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101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10101"/>
          <w:sz w:val="28"/>
          <w:szCs w:val="28"/>
        </w:rPr>
        <w:t xml:space="preserve">В современных условиях поддержка субъектов малого и среднего предпринимательства со стороны органов государственной власти и местного самоуправления является необходимым условием развития предпринимательства. Одной из таких мер явилось принятие Федерального зак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еобходимо отметить, что на муниципальном уровне в настоящее время существуют трудности в применении Федерального закона. Достаточно жесткие нормы, установленные в части надлежащего перечисления арендной платы, позволяют реализовать его лишь в отношении 1,5 % субъектов малого и среднего предпринимательства, арендующих муниципальное имущество сроком более 3 лет до дня вступления в силу Федерального зак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в Государственной Думе Федерального Собрания Российской Федерации рассматривается проект федерального закон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 197456-5 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проект федерального закона)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части изменения условий выкупа государственного 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данного проекта федерального закона устранит основное препятствие для выкупа субъектами малого и среднего предпринимательства арендуемых ими помещений - неопределенность правовой нормы о надлежащей уплате арендных платежей в течение всего срока аренды государственного 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ее того, принятие проекта федерального закона позволит создать финансовый инструмент привлечения денежных средств, необходимых для реализации преимущественного права выкупа нежилых помещений субъектами малого и среднего предпринимательства, чьи финансовые возможности на сегодняшний день являются ограниченным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хранения поступательного развития малого и среднего предпринимательства в Российской Федерации, создания более широких возможностей малого и среднего бизнеса по формированию устойчивого собственного капитала, стимулирования малых и средних предприятий к обновлению производства и технологий, Совет депутатов города Новосибирска убедительно просит вас поддержать принятие проекта федерального закона № 197456-5 «О 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ind w:hanging="0"/>
        <w:rPr/>
      </w:pPr>
      <w:r>
        <w:rPr/>
      </w:r>
    </w:p>
    <w:p>
      <w:pPr>
        <w:pStyle w:val="32"/>
        <w:tabs>
          <w:tab w:val="clear" w:pos="708"/>
          <w:tab w:val="left" w:pos="7655" w:leader="none"/>
        </w:tabs>
        <w:ind w:hanging="0"/>
        <w:rPr/>
      </w:pPr>
      <w:r>
        <w:rPr/>
      </w:r>
    </w:p>
    <w:p>
      <w:pPr>
        <w:pStyle w:val="32"/>
        <w:tabs>
          <w:tab w:val="clear" w:pos="708"/>
          <w:tab w:val="left" w:pos="7655" w:leader="none"/>
        </w:tabs>
        <w:ind w:hanging="0"/>
        <w:rPr/>
      </w:pPr>
      <w:r>
        <w:rPr/>
      </w:r>
    </w:p>
    <w:p>
      <w:pPr>
        <w:pStyle w:val="32"/>
        <w:tabs>
          <w:tab w:val="clear" w:pos="708"/>
          <w:tab w:val="left" w:pos="7655" w:leader="none"/>
        </w:tabs>
        <w:ind w:hanging="0"/>
        <w:rPr/>
      </w:pPr>
      <w:r>
        <w:rPr/>
      </w:r>
    </w:p>
    <w:p>
      <w:pPr>
        <w:pStyle w:val="32"/>
        <w:tabs>
          <w:tab w:val="clear" w:pos="708"/>
          <w:tab w:val="left" w:pos="7655" w:leader="none"/>
        </w:tabs>
        <w:ind w:hanging="0"/>
        <w:rPr/>
      </w:pPr>
      <w:r>
        <w:rPr/>
      </w:r>
    </w:p>
    <w:p>
      <w:pPr>
        <w:pStyle w:val="32"/>
        <w:tabs>
          <w:tab w:val="clear" w:pos="708"/>
          <w:tab w:val="left" w:pos="7655" w:leader="none"/>
        </w:tabs>
        <w:ind w:hanging="0"/>
        <w:rPr/>
      </w:pPr>
      <w:r>
        <w:rPr/>
      </w:r>
    </w:p>
    <w:p>
      <w:pPr>
        <w:pStyle w:val="32"/>
        <w:tabs>
          <w:tab w:val="clear" w:pos="708"/>
          <w:tab w:val="left" w:pos="7655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0" w:after="0"/>
      <w:jc w:val="both"/>
      <w:outlineLvl w:val="2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37:00Z</dcterms:created>
  <dc:creator>VShvartskop</dc:creator>
  <dc:description/>
  <dc:language>en-US</dc:language>
  <cp:lastModifiedBy>Антоненко Екатерина Анатольевна</cp:lastModifiedBy>
  <dcterms:modified xsi:type="dcterms:W3CDTF">2018-09-28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