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right"/>
        <w:rPr/>
      </w:pPr>
      <w:r>
        <w:rPr>
          <w:sz w:val="28"/>
          <w:szCs w:val="28"/>
        </w:rPr>
        <w:tab/>
        <w:t xml:space="preserve">         </w:t>
        <w:tab/>
        <w:tab/>
        <w:tab/>
        <w:t xml:space="preserve">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городскую целевую программу «Газификация города Новосибирска» на 2008 - 2010 годы, принятую решением  Совета депутатов города               Новосибирска от 06.02.2008 № 8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7"/>
          <w:szCs w:val="27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городскую целевую программу «Газификация города Новосибирска» на 2008 - 2010 годы, принятую решением Совета депутатов города Новосибирска от 06.02.2008 № 865, следующие измене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690"/>
        <w:jc w:val="both"/>
        <w:rPr>
          <w:sz w:val="27"/>
          <w:szCs w:val="27"/>
        </w:rPr>
      </w:pPr>
      <w:r>
        <w:rPr>
          <w:sz w:val="27"/>
          <w:szCs w:val="27"/>
        </w:rPr>
        <w:t>1.1. Строку «Объемы и источники финансирования Программы» Паспорта городской  целевой программы «Газификация города Новосибирска» на 2008 - 2010 годы изложить в редакции приложения 1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2. Таблицу 2 раздела 4  «Ресурсное обеспечение Программы» изложить в редакции приложения 2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3. Таблицу 3 «Ожидаемые результаты реализации мероприятий Программы по районам города» раздела 5 «Оценка эффективности и ожидаемые результаты реализации Программы» изложить в редакции приложения 3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4. Таблицу раздела 6 «Перечень программных мероприятий» изложить в редакции приложения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эр города Новосибирска                                                                       В. Ф. Городе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6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120000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– 88121,9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08 год – 26814,5 тыс. рублей;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09 год – 32286,0 тыс. рублей;                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 год – 2902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 - 151200,0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08 год – 43400,0 тыс. рублей;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09 год – 52100,0 тыс. рублей;                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 год – 557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ивлеченных средств – 960678,1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год – 320785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9 год – 26261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377278,6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40"/>
        <w:gridCol w:w="1440"/>
        <w:gridCol w:w="1440"/>
        <w:gridCol w:w="1699"/>
      </w:tblGrid>
      <w:tr>
        <w:trPr>
          <w:trHeight w:val="171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171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558" w:leader="none"/>
              </w:tabs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40"/>
        <w:gridCol w:w="1440"/>
        <w:gridCol w:w="1440"/>
        <w:gridCol w:w="1699"/>
      </w:tblGrid>
      <w:tr>
        <w:trPr>
          <w:tblHeader w:val="true"/>
          <w:trHeight w:val="17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558" w:leader="none"/>
              </w:tabs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21,9</w:t>
            </w:r>
          </w:p>
        </w:tc>
      </w:tr>
      <w:tr>
        <w:trPr>
          <w:trHeight w:val="1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0,0</w:t>
            </w:r>
          </w:p>
        </w:tc>
      </w:tr>
      <w:tr>
        <w:trPr>
          <w:trHeight w:val="3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7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678,1</w:t>
            </w:r>
          </w:p>
        </w:tc>
      </w:tr>
      <w:tr>
        <w:trPr>
          <w:trHeight w:val="30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</w:t>
            </w:r>
          </w:p>
        </w:tc>
      </w:tr>
    </w:tbl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1766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1766" w:right="-598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1766" w:right="-598" w:hanging="0"/>
        <w:jc w:val="both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11766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ConsPlusNormal"/>
        <w:ind w:left="1176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11766" w:hanging="0"/>
        <w:jc w:val="right"/>
        <w:rPr>
          <w:rFonts w:ascii="Times New Roman;Times New Roman" w:hAnsi="Times New Roman;Times New Roman" w:cs="Times New Roman;Times New Roman"/>
          <w:color w:val="99336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993366"/>
          <w:sz w:val="28"/>
          <w:szCs w:val="28"/>
        </w:rPr>
      </w:r>
    </w:p>
    <w:p>
      <w:pPr>
        <w:pStyle w:val="ConsPlusNormal"/>
        <w:ind w:left="11766" w:right="-4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3</w:t>
      </w:r>
    </w:p>
    <w:p>
      <w:pPr>
        <w:pStyle w:val="ConsPlusNormal"/>
        <w:ind w:left="90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жидаемые результаты реализации мероприятий Программы по районам города </w:t>
      </w:r>
    </w:p>
    <w:p>
      <w:pPr>
        <w:pStyle w:val="ConsPlusNormal"/>
        <w:ind w:left="9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82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20"/>
        <w:gridCol w:w="1232"/>
        <w:gridCol w:w="1260"/>
        <w:gridCol w:w="1620"/>
        <w:gridCol w:w="1260"/>
        <w:gridCol w:w="1260"/>
        <w:gridCol w:w="1663"/>
        <w:gridCol w:w="1037"/>
        <w:gridCol w:w="1260"/>
      </w:tblGrid>
      <w:tr>
        <w:trPr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хническая возможность,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Н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хническая возможность,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Н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хническая возможность,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>Н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км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зерж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9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к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70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Цент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ельц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ли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Ле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и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овет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1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ервома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9</w:t>
            </w:r>
          </w:p>
        </w:tc>
      </w:tr>
    </w:tbl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1482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1482" w:hanging="0"/>
        <w:jc w:val="both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Перечень программных мероприятий</w:t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/>
          <w:b/>
          <w:bCs/>
          <w:caps/>
          <w:sz w:val="28"/>
          <w:szCs w:val="28"/>
        </w:rPr>
      </w:r>
    </w:p>
    <w:tbl>
      <w:tblPr>
        <w:tblW w:w="155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65"/>
        <w:gridCol w:w="1021"/>
        <w:gridCol w:w="1796"/>
        <w:gridCol w:w="1421"/>
        <w:gridCol w:w="1435"/>
        <w:gridCol w:w="1421"/>
        <w:gridCol w:w="1429"/>
        <w:gridCol w:w="1602"/>
        <w:gridCol w:w="2187"/>
      </w:tblGrid>
      <w:tr>
        <w:trPr>
          <w:tblHeader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испол-нения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56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13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ъем финансирования, тыс. рублей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Обоснование</w:t>
            </w:r>
          </w:p>
          <w:p>
            <w:pPr>
              <w:pStyle w:val="ConsPlusNormal"/>
              <w:ind w:right="-13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эффективност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0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/>
                <w:sz w:val="27"/>
                <w:szCs w:val="27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56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сего</w:t>
            </w:r>
          </w:p>
          <w:p>
            <w:pPr>
              <w:pStyle w:val="ConsPlusNormal"/>
              <w:ind w:left="-92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2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1"/>
        <w:gridCol w:w="2578"/>
        <w:gridCol w:w="47"/>
        <w:gridCol w:w="970"/>
        <w:gridCol w:w="1811"/>
        <w:gridCol w:w="1431"/>
        <w:gridCol w:w="1431"/>
        <w:gridCol w:w="1431"/>
        <w:gridCol w:w="1431"/>
        <w:gridCol w:w="1610"/>
        <w:gridCol w:w="2173"/>
      </w:tblGrid>
      <w:tr>
        <w:trPr>
          <w:tblHeader w:val="true"/>
          <w:trHeight w:val="9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5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рганизационные мероприят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оведение исследований (мониторинга) о состоянии газификации индивидуального жилищного фонда по районам город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районов города Новосибирска, комитет по энергетике мэрии города Новосибирс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Текущий анализ состояния газификации индивидуального жилищного фонда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оведение анализа для выбора наиболее перспективных площадок для газификации индивидуального жилищного фонда на основании данных исследовани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5" w:hanging="18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пределение перспективных площадок для газификации индивидуального жилищного фонда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казание юридической помощи  жилищным кооперативам, консультирование их членов по вопросам участия кооперативов в мероприятиях по газификации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Администрации районов города  Новосибирска, МУП «Энерг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Формирование организационной и юридической базы для  эффективного выполнения мероприятий по газификации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Заключение соглашений с жилищными кооперативами о софинансировании мероприятий по газификаци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Администрации районов города Новосибирск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Организация взаимодействия с объединениями граждан, обеспечение софинансирования мероприятий жилищными кооперативами 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ационно-планировочные и строительные мероприят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ального жилищного фонда Дзержин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бюджет города, 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368,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711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88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679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82,8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27,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93,5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49,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  <w:t>13047,16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  <w:t>88,25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19756,5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    14,1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9 км ГН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газовых сетей для обеспечения газификации индивидуального жилищного фонда Октябрьск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бюджет города, 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718,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711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80,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58,7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6648,8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47,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403,8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299,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33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  <w:t>20180,95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  <w:t>15660,65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60461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  6,6 км ГВД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км ГН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газовых сетей  для обеспечения газификации индивидуального жилищного фонда Центральн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293,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71,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09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  <w:t>5293,4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  <w:t>871,98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4109,6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1,9 км ГВД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 км ГНД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 для обеспечения газификации индивидуального жилищного фонда Заельцов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732,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647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095,5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480,8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8,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07,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5,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  <w:t>2827,72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88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  <w:t>,86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4821,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 xml:space="preserve">2,4 км ГВД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 км ГНД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ального жилищного фонда Калинин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15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84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086,3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70,8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7,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1123,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31,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82,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  <w:t>15209,5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  <w:t>3718,65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5474,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4,0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км ГНД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газовых сетей для обеспечения газификации индивидуального жилищного фонда Ленинск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939,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87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89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067,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375,5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00,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381,7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13,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  <w:t>12007,52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  <w:t>8845,07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4503,41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10,1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км ГНД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ального жилищного фонда Киров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916,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40,5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24,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695,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317,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48,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75,5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527,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44,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  <w:t>14687,45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  <w:t>5185,05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2417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 10,0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6 км ГНД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ального жилищного фонда Совет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6593,</w:t>
            </w:r>
            <w:r>
              <w:rPr>
                <w:sz w:val="27"/>
                <w:szCs w:val="27"/>
                <w:lang w:val="en-US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919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75,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28,8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31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331,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41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593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  <w:t>15080,65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49747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12,5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км ГНД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ального жилищного фонда Первомай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131,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9826,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002,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9416,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80,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443,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8397,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7155,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283,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  <w:t>59945,43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4862,76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69729,8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23,9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4 км ГН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ального жилищного фонда Железнодорожн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06,9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9,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56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06,9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819,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8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656,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0,5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км ГНД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разделу 2: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20000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/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Мероприятия по обеспечению эффективного управления построенными газопровода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ередача построенных газопроводов в муниципальную собственность с дальнейшей передачей их в хозяйственное ведение МУП «Энергия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8 -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епартамент земельных и имущественных отношений мэрии города Новосибирска, комитет по энергетике мэрии города Новосибирск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еспечение контроля за эксплуатацией газопрово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Передача газопроводов, находящихся в хозяйственном ведении МУП «Энергия», в аренду эксплуатирующей орган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земельных и имущественных отношений мэрии города Новосибирска, комитет по энергетике мэрии города Новосибирска, 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еспечение технического  обслуживания газопроводов</w:t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Итого:      средства   бюджета гор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14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8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21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8121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средства областного бюджета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5120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привлеченные средства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785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61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278,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60678,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20000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8"/>
      <w:type w:val="nextPage"/>
      <w:pgSz w:orient="landscape" w:w="16838" w:h="11906"/>
      <w:pgMar w:left="851" w:right="851" w:gutter="0" w:header="709" w:top="765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Aria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31:00Z</dcterms:created>
  <dc:creator>AErmakov</dc:creator>
  <dc:description/>
  <dc:language>en-US</dc:language>
  <cp:lastModifiedBy>Антоненко Екатерина Анатольевна</cp:lastModifiedBy>
  <cp:lastPrinted>2009-06-11T16:48:00Z</cp:lastPrinted>
  <dcterms:modified xsi:type="dcterms:W3CDTF">2018-09-28T04:31:00Z</dcterms:modified>
  <cp:revision>2</cp:revision>
  <dc:subject/>
  <dc:title/>
</cp:coreProperties>
</file>