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Основные направления оптимизации структуры и повышения эффективности функционирования муниципальной системы здравоохранения на 2006-2009 годы», принятую решением городского Совета Новосибирска от 28.09.2005 № 93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Основные направления оптимизации структуры и повышения эффективности функционирования муниципальной системы здравоохранения на 2006-2009 годы», принятую решением городского Совета Новосибирска от 28.09.2005 № 93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3"/>
        <w:widowControl/>
        <w:tabs>
          <w:tab w:val="clear" w:pos="4153"/>
          <w:tab w:val="clear" w:pos="8306"/>
        </w:tabs>
        <w:jc w:val="center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Style13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Style13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  <w:t>СОВЕТ ДЕПУТАТОВ ГОРОДА НОВОСИБИРСКА</w:t>
      </w:r>
    </w:p>
    <w:p>
      <w:pPr>
        <w:pStyle w:val="Style13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3"/>
        <w:widowControl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380" w:hRule="atLeast"/>
        </w:trPr>
        <w:tc>
          <w:tcPr>
            <w:tcW w:w="5777" w:type="dxa"/>
            <w:tcBorders/>
          </w:tcPr>
          <w:p>
            <w:pPr>
              <w:pStyle w:val="Normal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сновные направления оптимизации структуры и повышения эффективности функционирования муниципальной  системы здравоохранения на 2006 - 2009 годы»,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принятую решением городского Совета Новосибирска от 28.09.2005 № 93</w:t>
            </w:r>
          </w:p>
        </w:tc>
      </w:tr>
    </w:tbl>
    <w:p>
      <w:pPr>
        <w:pStyle w:val="Style12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widowControl/>
        <w:suppressAutoHyphens w:val="true"/>
        <w:spacing w:lineRule="auto" w:line="252" w:before="0" w:after="0"/>
        <w:rPr/>
      </w:pPr>
      <w:r>
        <w:rPr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. Внести в городскую целевую Программу «Основные направления оптимизации структуры и повышения эффективности функционирования муниципальной системы здравоохранения на 2006 - 2009 годы», принятую решением городского Совета Новосибирска от 28.09.2005 № 93 (в редакции решения Совета депутатов города Новосибирска от  21.05.2008 № 987), следующие изменения: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1. В Паспорте городской целевой Программы «Основные направления оптимизации структуры и повышения эффективности функционирования муниципальной системы здравоохранения на 2006 - 2009 годы»: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1.1. Строку «Исполнители мероприятий Программы» изложить в редакции приложения 1 к настоящему решению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1.2. Строку «Объем и источники финансирования Программы» изложить в редакции приложения 2 к настоящему решению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>
          <w:szCs w:val="28"/>
        </w:rPr>
        <w:t>1.2. Таблицу 6.1 «Финансирование реализации Программы» раздела 6 «Ресурсное обеспечение Программы»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1.3. Таблицу 8.1 «Перечень мероприятий Программы» раздела  8 «Мероприятия Программы» изложить в редакции приложения 4 к настоящему решению. </w:t>
      </w:r>
    </w:p>
    <w:p>
      <w:pPr>
        <w:pStyle w:val="Normal"/>
        <w:widowControl/>
        <w:tabs>
          <w:tab w:val="clear" w:pos="720"/>
          <w:tab w:val="left" w:pos="360" w:leader="none"/>
          <w:tab w:val="left" w:pos="6946" w:leader="none"/>
        </w:tabs>
        <w:suppressAutoHyphens w:val="true"/>
        <w:spacing w:lineRule="auto" w:line="252"/>
        <w:ind w:firstLine="709"/>
        <w:jc w:val="both"/>
        <w:rPr/>
      </w:pPr>
      <w:r>
        <w:rPr>
          <w:szCs w:val="28"/>
        </w:rPr>
        <w:t>1.4. Таблицу 8.2 «Финансовые составляющие Программы» раздела  8 «Мероприятия Программы» изложить в редакции приложения 5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  <w:tab w:val="left" w:pos="6946" w:leader="none"/>
        </w:tabs>
        <w:suppressAutoHyphens w:val="tru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/>
        <w:ind w:firstLine="709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</w:p>
    <w:p>
      <w:pPr>
        <w:pStyle w:val="Heading3"/>
        <w:widowControl/>
        <w:ind w:left="2880" w:firstLine="720"/>
        <w:rPr/>
      </w:pPr>
      <w:r>
        <w:rPr/>
      </w:r>
      <w:r>
        <w:br w:type="page"/>
      </w:r>
    </w:p>
    <w:p>
      <w:pPr>
        <w:pStyle w:val="Heading3"/>
        <w:widowControl/>
        <w:spacing w:lineRule="auto" w:line="240" w:before="0" w:after="0"/>
        <w:ind w:left="0" w:firstLine="6379"/>
        <w:rPr/>
      </w:pPr>
      <w:r>
        <w:rPr/>
        <w:t>Приложение 1</w:t>
      </w:r>
    </w:p>
    <w:p>
      <w:pPr>
        <w:pStyle w:val="Normal"/>
        <w:widowControl/>
        <w:ind w:firstLine="6379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firstLine="6379"/>
        <w:jc w:val="both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6379" w:hanging="0"/>
        <w:jc w:val="both"/>
        <w:rPr/>
      </w:pPr>
      <w:r>
        <w:rPr/>
        <w:t>от ________ № 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699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 xml:space="preserve">Департамент по социальной политике мэрии города Новосибирска; </w:t>
            </w:r>
          </w:p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>департамент строительства и архитектуры мэрии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инансов и налоговой политики мэрии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лечебно-профилактические учреждения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центр медицинской профилактики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чреждение г. Новосибирска «Управление капитального строительства»</w:t>
            </w:r>
          </w:p>
        </w:tc>
      </w:tr>
    </w:tbl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  <w:r>
        <w:br w:type="page"/>
      </w:r>
    </w:p>
    <w:p>
      <w:pPr>
        <w:pStyle w:val="Normal"/>
        <w:ind w:left="5659" w:firstLine="720"/>
        <w:rPr/>
      </w:pPr>
      <w:r>
        <w:rPr/>
        <w:t>Приложение 2</w:t>
      </w:r>
    </w:p>
    <w:p>
      <w:pPr>
        <w:pStyle w:val="Normal"/>
        <w:widowControl/>
        <w:ind w:left="6379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379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6379" w:hanging="0"/>
        <w:jc w:val="both"/>
        <w:rPr/>
      </w:pPr>
      <w:r>
        <w:rPr/>
        <w:t>от ________ № 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" w:hanging="0"/>
              <w:jc w:val="both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бюджета города в размере </w:t>
            </w:r>
            <w:r>
              <w:rPr>
                <w:sz w:val="27"/>
                <w:szCs w:val="27"/>
              </w:rPr>
              <w:t xml:space="preserve">1267381,9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6 год – 325478,0 тыс. рублей; 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351361,0 тыс. рублей; 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2008 год – 366316,0 тыс. рублей;</w:t>
            </w:r>
          </w:p>
          <w:p>
            <w:pPr>
              <w:pStyle w:val="Normal"/>
              <w:ind w:left="-71"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sz w:val="27"/>
                <w:szCs w:val="27"/>
              </w:rPr>
              <w:t xml:space="preserve">224226,9 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  <w:r>
        <w:br w:type="page"/>
      </w:r>
    </w:p>
    <w:p>
      <w:pPr>
        <w:pStyle w:val="Normal"/>
        <w:ind w:left="5659" w:firstLine="720"/>
        <w:rPr/>
      </w:pPr>
      <w:r>
        <w:rPr/>
        <w:t>Приложение 3</w:t>
      </w:r>
    </w:p>
    <w:p>
      <w:pPr>
        <w:pStyle w:val="Normal"/>
        <w:widowControl/>
        <w:ind w:left="6379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6379" w:hanging="0"/>
        <w:jc w:val="both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6379" w:hanging="0"/>
        <w:jc w:val="both"/>
        <w:rPr/>
      </w:pPr>
      <w:r>
        <w:rPr/>
        <w:t>от ________ № _____</w:t>
      </w:r>
    </w:p>
    <w:p>
      <w:pPr>
        <w:pStyle w:val="Normal"/>
        <w:ind w:left="7920" w:hanging="0"/>
        <w:jc w:val="center"/>
        <w:rPr/>
      </w:pPr>
      <w:r>
        <w:rPr>
          <w:sz w:val="27"/>
          <w:szCs w:val="27"/>
        </w:rPr>
        <w:t xml:space="preserve">        </w:t>
      </w:r>
      <w:r>
        <w:rPr>
          <w:szCs w:val="28"/>
        </w:rPr>
        <w:t>Таблица 6.1</w:t>
      </w:r>
    </w:p>
    <w:p>
      <w:pPr>
        <w:pStyle w:val="Normal"/>
        <w:widowControl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Cs w:val="28"/>
        </w:rPr>
        <w:t>Финансирование реализации Программы</w:t>
      </w:r>
    </w:p>
    <w:p>
      <w:pPr>
        <w:pStyle w:val="Normal"/>
        <w:widowControl/>
        <w:spacing w:lineRule="atLeast" w:line="240"/>
        <w:ind w:left="36" w:right="36" w:hanging="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67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Cs w:val="28"/>
              </w:rPr>
              <w:t>325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226,9</w:t>
            </w:r>
          </w:p>
        </w:tc>
      </w:tr>
    </w:tbl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/>
        <w:spacing w:lineRule="atLeast" w:line="240"/>
        <w:ind w:left="9923" w:hanging="10065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/>
        <w:ind w:left="11561" w:firstLine="679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widowControl/>
        <w:ind w:left="12240" w:hanging="0"/>
        <w:rPr/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widowControl/>
        <w:ind w:left="11520" w:firstLine="72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widowControl/>
        <w:spacing w:before="0" w:after="600"/>
        <w:ind w:left="11520" w:firstLine="720"/>
        <w:rPr>
          <w:sz w:val="27"/>
          <w:szCs w:val="27"/>
        </w:rPr>
      </w:pPr>
      <w:r>
        <w:rPr>
          <w:sz w:val="27"/>
          <w:szCs w:val="27"/>
        </w:rPr>
        <w:t>от ________ № 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 Мероприятия Программы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8.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276"/>
        <w:gridCol w:w="1559"/>
        <w:gridCol w:w="1418"/>
        <w:gridCol w:w="1417"/>
        <w:gridCol w:w="1276"/>
        <w:gridCol w:w="1418"/>
        <w:gridCol w:w="1417"/>
        <w:gridCol w:w="202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е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и</w:t>
              <w:softHyphen/>
              <w:t>тел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эффе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835"/>
        <w:gridCol w:w="1276"/>
        <w:gridCol w:w="1559"/>
        <w:gridCol w:w="1418"/>
        <w:gridCol w:w="1417"/>
        <w:gridCol w:w="1276"/>
        <w:gridCol w:w="1418"/>
        <w:gridCol w:w="1417"/>
        <w:gridCol w:w="1985"/>
      </w:tblGrid>
      <w:tr>
        <w:trPr>
          <w:tblHeader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8"/>
              <w:jc w:val="center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 Проведение кадровой политики, направленной на привлечение и закрепление кадров в системе здравоохранения город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планов по обеспечению кадрами ЛПУ с учетом по</w:t>
              <w:softHyphen/>
              <w:t>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  РЗ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обеспечения кадрами ЛП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системы обеспечения жильем молодых специалистов (предоставление служебного жилья, общежи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УЗ, администрации районов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жилищных условий молодых специалистов, повышение укомплекто</w:t>
              <w:softHyphen/>
              <w:t xml:space="preserve">ванности кадрами ЛПУ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выплат единовременных муниципальных пособий молодым специалистам (подго</w:t>
              <w:softHyphen/>
              <w:t>товка проекта муниципального правового акта города Новосибирска о социальной поддержке молодых специалистов, направленных на работу в муниципальные учреждения здравоохранения – 500 врачей и специалистов со средним медицински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 уровня жизни молодых специалист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испансеризации медицин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со</w:t>
              <w:softHyphen/>
              <w:t>стояния здоровья медработников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8"/>
              <w:jc w:val="center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 Повышение санитарной культуры населения, обеспечение профилактической направленности в работе ЛПУ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ганизационные мероприят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тематических се</w:t>
              <w:softHyphen/>
              <w:t>минаров, конференций, «круглых столов» со специалистами каби</w:t>
              <w:softHyphen/>
              <w:t>нетов (отделений) медицинской профилактики, представителями общественных организаций, врачами других специальностей по вопросам профилактики хронических неинфекционных заболеваний, социально значимых заболеваний и заболеваний, представляющих опасность для окру</w:t>
              <w:softHyphen/>
              <w:t>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и качества профи</w:t>
              <w:softHyphen/>
              <w:t>лактической работы по гигие</w:t>
              <w:softHyphen/>
              <w:t>ническому обучению и воспитанию населе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ормирование, создание учебно-методического фонда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дание методических мате</w:t>
              <w:softHyphen/>
              <w:t>риалов для ЛПУ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блемам грудного вскарм</w:t>
              <w:softHyphen/>
              <w:t>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сахарному диаб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нарушениям мозгового кро</w:t>
              <w:softHyphen/>
              <w:t>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ишемических  болезней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рациональному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ранней диагностике опухолей у детей 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эпидемиологии туберкулеза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вопросам репродуктивно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гигиенического обучения и воспитание населения через средства массовой информ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гепат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вопросам вакц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офилактике гри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кишеч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блеме ож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блем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писторх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раннему выявлению онколо</w:t>
              <w:softHyphen/>
              <w:t>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нев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 профилактике клещевого энцефа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трудничество с немедицинскими и общественными организациям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трудничество с муниципальным учреждением дополнительного образования Городским центром образования и здоровья «Магистр» по гигиеническому обучению работников народ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учающая школа-семинар «Меры профилактики и раннего выявления туберкулеза у детей и подростков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матический стенд по профи</w:t>
              <w:softHyphen/>
              <w:t>лактике туберку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ширение охвата населения профилактической работой и повышение ее эффективност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аимодействие Главного управления здравоохранения мэрии города Новосибирска с меди</w:t>
              <w:softHyphen/>
              <w:t>цинским персоналом школьно-дошкольных учреждений, спе</w:t>
              <w:softHyphen/>
              <w:t>циальных средних и высших учебных заведений по обучению детей и студентов здоровому образу жизн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инары по профилактике йоддефицитных заболеваний у детей и подростков, по проблеме дезадаптации школьников и др. в соответствии с утвержденным планом основных организацион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еодемонстр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бота с населением по гигиеническому обучению и воспитанию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и издание памяток и буклетов для населения по вопросам сохранения здоровья и профилактики заболевани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упающим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реде ку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профилактике хронических неинфекционных заболе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 вопросам контрацепци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 проблемам планирования семь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циентам «групп риск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уровня сани</w:t>
              <w:softHyphen/>
              <w:t>тарно-гигиенической культуры населения, уменьшение распространения «рискованного» поведе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постоянных рубрик по вопросам здорового образа жизни в средствах массовой информац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ио «Слово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дио «Государственная телевизионная радиовещательная комп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лекомпания – «Региональное телевид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азета «Вечерний Новосиби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бота «горячего телефона» по вопросам профилактики раз</w:t>
              <w:softHyphen/>
              <w:t>лич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тимизация профилактиче</w:t>
              <w:softHyphen/>
              <w:t>ской работы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ассовые мероприят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7"/>
                <w:szCs w:val="27"/>
              </w:rPr>
              <w:t>Проведение декады пожилых людей, декады, посвященной международному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интереса населения к социально значимым проблемам, вовлечение в движение за здоровый образ жизни, уменьшение распростра</w:t>
              <w:softHyphen/>
              <w:t>нения социально пагубных привычек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учно-практическая работ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социологических опросов и анкетирования раз</w:t>
              <w:softHyphen/>
              <w:t>личных категорий населения, в том числе страдающих рецидивирующими, хроническими, онкологическими заболева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ля оценки уровня индивидуального здоровья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качеств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очнение на</w:t>
              <w:softHyphen/>
              <w:t>правлений про</w:t>
              <w:softHyphen/>
              <w:t>филактической работы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региональных и межрегиональных конференций, ознакомление с работой центров медицинской профилактики соседних городов и регионов, взаимодействие с научными центрами профилактической направленности в соответствии с утвержденным планом основных организ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, ГЦ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и качества профи</w:t>
              <w:softHyphen/>
              <w:t>лактической работы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jc w:val="center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 Оптимизация работы отрасли и улучшение качества медицинской помощи жителям город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птимизация работы отрасл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амбулаторно-поликлиническом этап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системы общих врачебных практик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доступности и качества оказания первичной ме</w:t>
              <w:softHyphen/>
              <w:t>дико-санитарной помощи, организация оптимального взаимодей</w:t>
              <w:softHyphen/>
              <w:t>ствия муници</w:t>
              <w:softHyphen/>
              <w:t>пальных учреждений здраво</w:t>
              <w:softHyphen/>
              <w:t>охранения  по обеспечению жителей города Но</w:t>
              <w:softHyphen/>
              <w:t>восибирска лабораторно-диагно</w:t>
              <w:softHyphen/>
              <w:t xml:space="preserve">стическими услугами с оплатой за счет средств ОМС, улучшения условий оказания амбулаторно-поликлинической помощи по месту жительства, рациональное использование кадровых, материально-технических и финансовых ресурсов муниципального здравоохранения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двухуровневой системы организации амбулаторно-поликлиниче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ределение районно-межрай</w:t>
              <w:softHyphen/>
              <w:t>онных консультативно-диагностических поликлинических учреждений на основании чис</w:t>
              <w:softHyphen/>
              <w:t>ленности приписного населения и существующей материально-технической баз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стандартов оснащения учреждений амбулаторно-поликлинической сети в соответствии с решаемыми им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типовых штатных расписаний учреждений амбу</w:t>
              <w:softHyphen/>
              <w:t>латорно-поликлинической сети в соответствии с решаемыми им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предложений о совершенствовании медико-экономических стандартов в учреждениях амбулаторно-поликлинической сети, работающих в системе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системы дневных стационаров (стационарозамещающих технологий) в амбулаторно-поликлиническ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сети межрайонных лабораторных амбулаторно-диагностических центров (разработка предложений о совершенствовании медико-экономических стандартов данных структурных подразделений, принципов их функцион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рекомендаций по изменению формы собственности учреждений, занимающихся амбулаторной стоматологической помощью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концепции муниципального заказа для негосудар</w:t>
              <w:softHyphen/>
              <w:t>ственных учреждений, зани</w:t>
              <w:softHyphen/>
              <w:t>мающихся оказанием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формирования сети частных амбула</w:t>
              <w:softHyphen/>
              <w:t>торно-поликлин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рмирование модели добро</w:t>
              <w:softHyphen/>
              <w:t>вольного медицинского страхо</w:t>
              <w:softHyphen/>
              <w:t>вания на базах муниципальных амбулаторно-поликлин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в амбулаторно-поли</w:t>
              <w:softHyphen/>
              <w:t>клинических учреждениях системы оплаты труда специалистов в зависимости от конеч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тационарном этапе: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тимизация работы ЛПУ, занятых оказанием стационарных видов помощи жителям города, путем выделения «высокотехнологич</w:t>
              <w:softHyphen/>
              <w:t>ных» стационаров и учреждений, занятых преимущественно плановыми и реабилитационными ви</w:t>
              <w:softHyphen/>
              <w:t>дам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ормирование сети кабинетов (отделений) общей врачебной практики, повышение эффективности и доступности оказания первичной медико-санитарной помощи территориальному населению непосредственно по месту жительства, повышение результативности профилактической работы, формированию здорового образа жизни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тимизация штатных расписаний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ведение коечного фонда ЛПУ в соответствии с фактиче</w:t>
              <w:softHyphen/>
              <w:t>ски развернутой коечной сетью и нормативам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предложений о совер</w:t>
              <w:softHyphen/>
              <w:t>шенствовании медико-экономиче</w:t>
              <w:softHyphen/>
              <w:t>ских стандартов оказания меди</w:t>
              <w:softHyphen/>
              <w:t>цинской помощи в муниципальных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концепции предпринимательской деятельности 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системы добровольного медицинского страхования в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и внедрение системы муниципального заказа на ста</w:t>
              <w:softHyphen/>
              <w:t>ционарные виды помощи для социально значимых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работка концепции инвестиционных проектов для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экономических методов управления отраслью путем широкого внедрения системы конкурсов (приобретение оборудования, продуктов питания, медикаментов, мягкого и твердого инвентаря; ведение строительных работ; подбор кадров на руководящие должности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учшение качества медицинской помощи жителям города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системы общих врачебных практик в территориально удаленных районах города на базе муниципальных поликлини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оказания первичной многопро</w:t>
              <w:softHyphen/>
              <w:t>фильной медико-социальной системы помощи населению для поэтапного перехода к организации первичной медицинской помощи по принципу врача общей практики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Городская поликлиника № 18» в поселке За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Городская больница № 19» в поселке Матв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Детская городская поли</w:t>
              <w:softHyphen/>
              <w:t>клиника № 1» в поселке Моч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З «Городская поликлиника № 13» на Северо-Чемском жил</w:t>
              <w:softHyphen/>
              <w:t>масс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требности жителей города в высокотехнологичных и дорогостоящих видах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качества медицинской помощи населению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терапии пациентов с мукополисахаридозом второго типа (синдромом Хантера) дорогостоящим препаратом «Элапраз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учшение  качества медицинской помощи населению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 Укрепление материально-технической базы учреждений здравоохранения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, обеспечение жизнедеятельности ЛПУ в аварийных условиях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борудование для отделений реанимации и анестезиологии, станции скорой помощи, лучевой диагностики, функциональной диагностики, эндоскопическое, хирургическое, лабораторное оборудование,  мебель,  установка аварийных источников электропитания  и противопожарной сигнализации в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Улучшение качества медицинской помощи жителям города, обеспечение безопасности пациентов в ЛПУ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Стоматологическое оборудование для МУЗ «Детская стоматологи</w:t>
              <w:softHyphen/>
              <w:t>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борудование для МУЗ «Молочная кух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Компьютерный томограф для МУЗ «Новосибирская муниципальная детская клиническая больница скорой помощи № 3»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2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;Times New Roman" w:hAnsi="Tahoma;Times New Roman" w:cs="Tahoma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материально-технической базы учреж</w:t>
              <w:softHyphen/>
              <w:t>дений</w:t>
            </w:r>
          </w:p>
        </w:tc>
      </w:tr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Строительство и реконструкция объектов здравоохранения (строительство корпуса перинатального центра на территории МУЗ «Городская больница № 11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 - 200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3" w:hanging="0"/>
              <w:jc w:val="both"/>
              <w:rPr/>
            </w:pPr>
            <w:r>
              <w:rPr>
                <w:sz w:val="27"/>
                <w:szCs w:val="27"/>
              </w:rPr>
              <w:t>ДСА, МУ «Управление капи</w:t>
              <w:softHyphen/>
              <w:t>тального строительства», ДСП, Г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0" w:right="-2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6" w:right="-4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Повышение качества медицинской помощи населению город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Итого по разделу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2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7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2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/>
        <w:spacing w:lineRule="atLeast" w:line="240"/>
        <w:ind w:left="9923" w:hanging="10065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/>
        <w:spacing w:lineRule="atLeast" w:line="240"/>
        <w:ind w:left="9923" w:hanging="10065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5"/>
        <w:widowControl/>
        <w:ind w:left="11520" w:hanging="0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widowControl/>
        <w:ind w:left="11520" w:hanging="0"/>
        <w:rPr/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left="10800" w:firstLine="72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ind w:left="10800" w:firstLine="720"/>
        <w:rPr>
          <w:szCs w:val="28"/>
        </w:rPr>
      </w:pPr>
      <w:r>
        <w:rPr>
          <w:szCs w:val="28"/>
        </w:rPr>
        <w:t>от ________ № _______</w:t>
      </w:r>
    </w:p>
    <w:p>
      <w:pPr>
        <w:pStyle w:val="Normal"/>
        <w:widowControl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13680" w:hanging="0"/>
        <w:rPr/>
      </w:pPr>
      <w:r>
        <w:rPr>
          <w:szCs w:val="28"/>
        </w:rPr>
        <w:t xml:space="preserve">   </w:t>
      </w:r>
      <w:r>
        <w:rPr>
          <w:szCs w:val="28"/>
        </w:rPr>
        <w:t>Таблица 8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Финансовые составляющие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814"/>
        <w:gridCol w:w="1814"/>
        <w:gridCol w:w="1815"/>
        <w:gridCol w:w="1814"/>
        <w:gridCol w:w="1815"/>
      </w:tblGrid>
      <w:tr>
        <w:trPr>
          <w:trHeight w:val="23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</w:t>
            </w:r>
          </w:p>
        </w:tc>
        <w:tc>
          <w:tcPr>
            <w:tcW w:w="52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ей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, тыс. рублей</w:t>
            </w:r>
          </w:p>
        </w:tc>
      </w:tr>
      <w:tr>
        <w:trPr>
          <w:trHeight w:val="23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6 г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г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г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г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слуги по содержанию имущества (капитальный ремон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375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275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275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954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56204,9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услуги, 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3000,0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рогостоящее леч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3000,0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расходы (муниципальное пособие молодым специалистам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28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51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486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59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324,4</w:t>
            </w:r>
          </w:p>
        </w:tc>
      </w:tr>
      <w:tr>
        <w:trPr>
          <w:trHeight w:val="23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905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526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808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512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79352,6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обретение оборудования, противопожарные меропри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95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826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3308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8761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49601,2</w:t>
            </w:r>
          </w:p>
        </w:tc>
      </w:tr>
      <w:tr>
        <w:trPr>
          <w:trHeight w:val="29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ое строитель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1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70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751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9751,4</w:t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величение стоимости материальных запасов (дорогостоящее лечение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5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80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400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3500,0</w:t>
            </w:r>
          </w:p>
        </w:tc>
      </w:tr>
      <w:tr>
        <w:trPr>
          <w:trHeight w:val="4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25478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51361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316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24226,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267381,9</w:t>
            </w:r>
          </w:p>
        </w:tc>
      </w:tr>
    </w:tbl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____________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8">
    <w:name w:val="Заголовок 8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51">
    <w:name w:val=" Знак Знак5"/>
    <w:qFormat/>
    <w:rPr>
      <w:rFonts w:cs="Times New Roman;Times New Roman"/>
      <w:sz w:val="28"/>
      <w:lang w:val="ru-RU" w:bidi="ar-SA"/>
    </w:rPr>
  </w:style>
  <w:style w:type="character" w:styleId="4">
    <w:name w:val=" Знак Знак4"/>
    <w:qFormat/>
    <w:rPr>
      <w:rFonts w:cs="Times New Roman;Times New Roman"/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3:00Z</dcterms:created>
  <dc:creator>User</dc:creator>
  <dc:description/>
  <dc:language>en-US</dc:language>
  <cp:lastModifiedBy>Антоненко Екатерина Анатольевна</cp:lastModifiedBy>
  <cp:lastPrinted>2009-06-09T16:52:00Z</cp:lastPrinted>
  <dcterms:modified xsi:type="dcterms:W3CDTF">2018-09-28T04:23:00Z</dcterms:modified>
  <cp:revision>2</cp:revision>
  <dc:subject/>
  <dc:title>МУНИЦИПАЛИТЕТ НОВОСИБИРСКА</dc:title>
</cp:coreProperties>
</file>