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 внесении изменений в приложение 1 к решению Совета депутатов города Новосибирска от 26.11.2008 № 1094 «О Прогнозном плане приватизации муниципального имущества на 2009 год»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 xml:space="preserve">В целях обеспечения поступления средств от приватизации муниципального имущества в бюджет города Новосибирска, в соответствии с </w:t>
      </w:r>
      <w:r>
        <w:rPr>
          <w:sz w:val="26"/>
          <w:szCs w:val="26"/>
        </w:rPr>
        <w:t>Ф</w:t>
      </w:r>
      <w:r>
        <w:rPr/>
        <w:t>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«О приватизации муниципального имущества, находящегося  в собственности города Новосибирска»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риложение 1 к  решению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Совета депутатов города Новосибирска от 26.11.2008 № 1094 «О Прогнозном плане приватизации муниципального имущества на 2009 год» (в редакции решения  Совета депутатов города Новосибирска от 25.03.2008 № 1192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разделе Железнодорожны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Дополнить строками 14, 15 сле</w:t>
      </w:r>
      <w:r>
        <w:rPr/>
        <w:t>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мещение слесарной мастерской в подвале 5-этажного жилого дома с подвалом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Фабричная, 6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учреждение), 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Ленина, 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В строке «Итого» цифры «3035,4» заменить цифрами «3200,5»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Заельц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Дополнить строками 15, 16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банно-прачечный комплекс), год ввода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Аэропорт, 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мещение (учреждение), 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Залесского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В строке «Итого» цифры «2418,9» заменить цифрами «2884,0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разделе Калинин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 Дополнить строками 18-24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на 1 этаже здания (производственные помещения)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Игарская,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на 1 этаже здания (производственные помещения)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Игарская,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на 1 этаже здания (производственные помещения)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Игарская,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овощехранилище)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Игарская,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радиоузла на 1-м этаже 5-этажного жилого дома с подвалом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Новоуральская, 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погрузочно-разгрузочной бригады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Объединения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Богдана Хмельницкого, 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В строке «Итого» цифры «6699,6» заменить цифрами «8256,8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Кир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Дополнить строками 1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этаже помещения почтового отделения связи на 1 этаже 3 этажного жилого дома с подвалом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Мира, 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Мира, 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Cs w:val="28"/>
              </w:rPr>
              <w:t>Нежилое здание (КПП), 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ул. Немировича-Данченко, (145/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здание (гараж)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ул. Немировича-Данченко, 145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0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Cs w:val="28"/>
              </w:rPr>
              <w:t>Нежилое здание (мастерские № 1), 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ул. Немировича-Данченко, 145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В строке «Итого» цифры «4255,7» заменить цифрами «9551,2»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разделе Ленинский район:</w:t>
      </w:r>
    </w:p>
    <w:p>
      <w:pPr>
        <w:pStyle w:val="ConsNormal"/>
        <w:widowControl/>
        <w:ind w:right="0" w:firstLine="540"/>
        <w:jc w:val="both"/>
        <w:rPr/>
      </w:pPr>
      <w:r>
        <w:rPr/>
        <w:t>1.5.1. Дополнить строкой 36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сбербанка на цокольном этаже 7 этажного жилого дома с подвалом и цокольным этажом, 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ул. Станиславского,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2. В строке «Итого» цифры «12705,4» заменить цифрами «12837,7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разделе Первомай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 Дополнить строками 7-9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год ввода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1-я Механическая, 1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Эйхе, (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этаже нежилого здания, 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ул. Шмидта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2. В строке «Итого» цифры «1766,4» заменить цифрами «2074,7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разделе Центральны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1. Дополнить строками 11-13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Красный проспект, 71 / ул. Достоевского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ул. Серебренниковская, 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   Красный проспект, 66/ ул. Крылова,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7.2. В строке «Итого» цифры «1611,2» заменить цифрами «1887,4»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Строку «Всего»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162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89,6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решения возложить на постоянную комиссию Совета  депутатов  города Новосибирска по муниципальной собственности (Люлько А. </w:t>
      </w:r>
      <w:r>
        <w:rPr/>
        <w:t>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Shpakova</dc:creator>
  <dc:description/>
  <dc:language>en-US</dc:language>
  <cp:lastModifiedBy>Антоненко Екатерина Анатольевна</cp:lastModifiedBy>
  <cp:lastPrinted>2009-04-27T12:20:00Z</cp:lastPrinted>
  <dcterms:modified xsi:type="dcterms:W3CDTF">2018-09-28T04:11:00Z</dcterms:modified>
  <cp:revision>2</cp:revision>
  <dc:subject/>
  <dc:title>МУНИЦИПАЛИТЕТ НОВОСИБИРСКА</dc:title>
</cp:coreProperties>
</file>