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О внесении изменений в решение городского Совета Новосибирска </w:t>
      </w:r>
      <w:r>
        <w:rPr/>
        <w:t>от 25.10.2006 № 370 «Об утверждении Положения о комиссии по делам несовершеннолетних и защите их прав города Новосибирска и составах комиссий по делам несовершеннолетних и защите их прав города Новосибирска и районов города Новосибирска»,</w:t>
      </w:r>
      <w:r>
        <w:rPr>
          <w:bCs/>
        </w:rPr>
        <w:t xml:space="preserve"> признании утратившими силу отдельных решений и </w:t>
      </w:r>
      <w:r>
        <w:rPr/>
        <w:t xml:space="preserve">отдельных положений решений </w:t>
      </w:r>
      <w:r>
        <w:rPr>
          <w:bCs/>
        </w:rPr>
        <w:t xml:space="preserve"> городского Совета Новосибирска, Совета депутатов города Новосибирск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городского Совета Новосибирска от 25.10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0 «Об утверждении Положения о комиссии по делам несовершеннолетних и защите их прав города Новосибирска и составах комиссий по делам несовершеннолетних и защите их прав города Новосибирска и районов города Новосибирска» (в редакции решений Совета депутатов города Новосибирска от 19.09.2007 № 682, от 17.09.2008 № 1050,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.05.20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241</w:t>
      </w:r>
      <w:r>
        <w:rPr>
          <w:b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В наименовании слова «и составах комиссий по делам несовершеннолетних и защите их прав города Новосибирска и районов города Новосибирска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  Пункты 2, 3 признать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2 решения городского Совета Новосибирска от 30.11.9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0 «О порядке наименования (переименования) городских объектов, присвоения им имен выдающихся людей и наименований исторических событ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2 решения городского Совета Новосибирска от 22.06.2005 № 28 «Об утверждении состава конкурсной комиссии и внесении изменений в Положение «О проведении конкурса на замещение вакантных должностей председателя и аудитора Контрольно-счетной палаты города Новосибирска», принятое решением городского Совета от 23.10.2002 № 184 (в редакции решения городского Совета от 17.02.2005 № 546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городского Совета Новосибирска от 28.09.2005 № 97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и изменений в приложение к решению городского Совет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.09.2003 № 295 «О внесении изменений в приложение 2 к решению городского Совета от 30.11.95 № 100 «О порядке наименования улиц, переулков, площадей и других муниципальных объектов в Новосибирск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городского Совета Новосибирска от 25.10.2005 № 111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и изменений в приложение 2 к решению городского Совет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.11.95 № 100 «О порядке наименования улиц, переулков, площадей и других муниципальных объектов в Новосибирск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4 решения городского Совета Новосибирска от 24.05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6 «О Почетной грамоте города Новосибир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5 решения городского Совета Новосибирска от 25.10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6 «О внесении изменений в решения городского Совета Новосибирска от 18.05.2005 № 9, от 22.06.2005 № 46, от 22.06.2005 № 55, от 31.08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3, от 24.05.2006 № 276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 Решение городского Совета Новосибирска от 27.03.2007 № 549 «Об объявлении конкурса на замещение вакантной должности аудитора Контрольно-счетной палаты города Новосибирска и внесении изменений в решение городского Совета Новосибирска от 22.06.2005 № 28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Решение Совета депутатов города Новосибирска от 19.09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82 «О внесении изменений в приложения 2, 3 к решению городского Совета  от 25.10.2006 № 370 «Об утверждении Положения о комиссии по делам несовершеннолетних и защите их прав города Новосибирска и составах комиссий по делам несовершеннолетних и защите их прав города Новосибирска и районов города Новосибир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 Пункт 4 решения Совета депутатов города Новосибирск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.10.2007 № 761 «О внесении изменений в решение городского Совета Новосибирска от 24.05.2006 № 276 «О Почетной грамоте Новосибир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 Пункт 1.5 решения Совета депутатов города Новосибирска от 26.06.2008 № 991 «О внесении изменений в решение городского Совета Новосибирска от 30.11.95 № 100 «О порядке наименования улиц, переулков, площадей и других муниципальных объектов в Новосибирск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 Решение Совета депутатов города Новосибирска от 17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50 «О внесении изменений в приложение 3 к решению городского Совета Новосибирска от 25.10.2006 № 370 «Об утверждении Положения о комиссии по делам несовершеннолетних и защите их прав города Новосибирска и составах комиссий по делам несовершеннолетних и защите их прав города Новосибирска и районов города Новосибир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 Пункт 3 решения Совета депутатов города Новосибирск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.10.2008 № 1075 «О звании «Почетный житель город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 Решение Совета депутатов города Новосибирска от 20.05.2009 № 1241 «О внесении изменений в приложения 2, 3 к решению городского Совета Новосибирска от 25.10.2006 № 370 «Об утверждении Положения о комиссии по делам несовершеннолетних и защите их прав города Новосибирска и составах комиссий по делам несовершеннолетних и защите их прав города Новосибирска и районов города Новосибир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Решение подлежит официальному опубликованию и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заместителя председателя Совета депутатов города Новосибирска Асанцева Д. 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</w:t>
        <w:tab/>
        <w:t xml:space="preserve">                                                   В. Ф. Городе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5:00Z</dcterms:created>
  <dc:creator>SPenya-Sierra</dc:creator>
  <dc:description/>
  <dc:language>en-US</dc:language>
  <cp:lastModifiedBy>Антоненко Екатерина Анатольевна</cp:lastModifiedBy>
  <cp:lastPrinted>2009-05-29T09:06:00Z</cp:lastPrinted>
  <dcterms:modified xsi:type="dcterms:W3CDTF">2018-09-28T04:05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