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4" w:hanging="0"/>
        <w:jc w:val="center"/>
        <w:outlineLvl w:val="0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ind w:right="-2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numPr>
          <w:ilvl w:val="0"/>
          <w:numId w:val="0"/>
        </w:numPr>
        <w:ind w:right="-2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ОЕКТ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в первом чтении      проекта решения Совета депутатов города Новосибирска «О внесении изменений в решение городского Совета Новосибирска от 25.10.2006 № 370 «Об утверждении Положения о комиссии по  делам                      несовершеннолетних и защите их прав города Новосибирска и         составах комиссий по делам           несовершеннолетних и защите их прав города Новосибирска и        районов города Новосибирска», признании утратившими силу        отдельных решений и отдельных положений решений городского     Совета Новосибирска, Совета       депутатов города Новосибирска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>проект решения Совета депутатов города Новосибирска «О внесении изменений в решение городского Совета Новосибирска от 25.10.2006 № 370 «Об утверждении Положения о комиссии по делам несовершеннолетних и защите их прав города Новосибирска и составах комиссий по делам несовершеннолетних и защите их прав города Новосибирска и районов города Новосибирска», признании утратившими силу отдельных решений и отдельных положений решений городского Совета Новосибирска, Совета депутатов города Новосибирска» (далее – проект решения)</w:t>
      </w:r>
      <w:r>
        <w:rPr>
          <w:color w:val="000000"/>
          <w:sz w:val="28"/>
          <w:szCs w:val="28"/>
        </w:rPr>
        <w:t>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инять в первом чтении проект решения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социальному развитию свои поправки к проекту решения, принятому в первом чт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 Решение вступает в силу со дня  его прин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социальному развитию (Андрейченко А. В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</w:rPr>
      </w:pPr>
      <w:r>
        <w:rPr>
          <w:sz w:val="28"/>
        </w:rPr>
        <w:t>Мэр города Новосибирска</w:t>
        <w:tab/>
        <w:tab/>
        <w:tab/>
        <w:tab/>
        <w:t xml:space="preserve">                    В. Ф. Городецкий</w:t>
      </w:r>
      <w:r>
        <w:br w:type="page"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ПРОЕКТ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О внесении изменений в решение городского Совета Новосибирска </w:t>
      </w:r>
      <w:r>
        <w:rPr/>
        <w:t>от 25.10.2006 № 370 «Об утверждении Положения о комиссии по делам несовершеннолетних и защите их прав города Новосибирска и составах комиссий по делам несовершеннолетних и защите их прав города Новосибирска и районов города Новосибирска»,</w:t>
      </w:r>
      <w:r>
        <w:rPr>
          <w:bCs/>
        </w:rPr>
        <w:t xml:space="preserve"> признании утратившими силу отдельных решений и </w:t>
      </w:r>
      <w:r>
        <w:rPr/>
        <w:t xml:space="preserve">отдельных положений решений </w:t>
      </w:r>
      <w:r>
        <w:rPr>
          <w:bCs/>
        </w:rPr>
        <w:t xml:space="preserve"> городского Совета Новосибирска, Совета депутатов города Новосибирска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решение городского Совета Новосибирска от 25.10.2006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70 «Об утверждении Положения о комиссии по делам несовершеннолетних и защите их прав города Новосибирска и составах комиссий по делам несовершеннолетних и защите их прав города Новосибирска и районов города Новосибирска» (в редакции решений Совета депутатов города Новосибирска от 19.09.2007 № 682, от 17.09.2008 № 1050,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.05.200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1241</w:t>
      </w:r>
      <w:r>
        <w:rPr>
          <w:b/>
        </w:rPr>
        <w:t>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 В наименовании слова «и составах комиссий по делам несовершеннолетних и защите их прав города Новосибирска и районов города Новосибирска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  Пункты 2, 3 признать утратившими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ункт 2 решения городского Совета Новосибирска от 30.11.95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00 «О порядке наименования (переименования) городских объектов, присвоения им имен выдающихся людей и наименований исторических событи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ункт 2 решения городского Совета Новосибирска от 22.06.2005 № 28 «Об утверждении состава конкурсной комиссии и внесении изменений в Положение «О проведении конкурса на замещение вакантных должностей председателя и аудитора Контрольно-счетной палаты города Новосибирска», принятое решением городского Совета от 23.10.2002 № 184 (в редакции решения городского Совета от 17.02.2005 № 546)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шение городского Совета Новосибирска от 28.09.2005 № 97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ении изменений в приложение к решению городского Совета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7.09.2003 № 295 «О внесении изменений в приложение 2 к решению городского Совета от 30.11.95 № 100 «О порядке наименования улиц, переулков, площадей и других муниципальных объектов в Новосибирск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шение городского Совета Новосибирска от 25.10.2005 № 111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ении изменений в приложение 2 к решению городского Совета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0.11.95 № 100 «О порядке наименования улиц, переулков, площадей и других муниципальных объектов в Новосибирск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ункт 4 решения городского Совета Новосибирска от 24.05.2006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76 «О Почетной грамоте города Новосибирск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ункт 5 решения городского Совета Новосибирска от 25.10.2006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86 «О внесении изменений в решения городского Совета Новосибирска от 18.05.2005 № 9, от 22.06.2005 № 46, от 22.06.2005 № 55, от 31.08.2005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3, от 24.05.2006 № 276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 Решение городского Совета Новосибирска от 27.03.2007 № 549 «Об объявлении конкурса на замещение вакантной должности аудитора Контрольно-счетной палаты города Новосибирска и внесении изменений в решение городского Совета Новосибирска от 22.06.2005 № 28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 Решение Совета депутатов города Новосибирска от 19.09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82 «О внесении изменений в приложения 2, 3 к решению городского Совета  от 25.10.2006 № 370 «Об утверждении Положения о комиссии по делам несовершеннолетних и защите их прав города Новосибирска и составах комиссий по делам несовершеннолетних и защите их прав города Новосибирска и районов города Новосибирск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 Пункт 4 решения Совета депутатов города Новосибирска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1.10.2007 № 761 «О внесении изменений в решение городского Совета Новосибирска от 24.05.2006 № 276 «О Почетной грамоте Новосибирск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 Пункт 1.5 решения Совета депутатов города Новосибирска от 26.06.2008 № 991 «О внесении изменений в решение городского Совета Новосибирска от 30.11.95 № 100 «О порядке наименования улиц, переулков, площадей и других муниципальных объектов в Новосибирск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1. Решение Совета депутатов города Новосибирска от 17.09.2008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050 «О внесении изменений в приложение 3 к решению городского Совета Новосибирска от 25.10.2006 № 370 «Об утверждении Положения о комиссии по делам несовершеннолетних и защите их прав города Новосибирска и составах комиссий по делам несовершеннолетних и защите их прав города Новосибирска и районов города Новосибирск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2. Пункт 3 решения Совета депутатов города Новосибирска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5.10.2008 № 1075 «О звании «Почетный житель город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3. Решение Совета депутатов города Новосибирска от 20.05.2009 № 1241 «О внесении изменений в приложения 2, 3 к решению городского Совета Новосибирска от 25.10.2006 № 370 «Об утверждении Положения о комиссии по делам несовершеннолетних и защите их прав города Новосибирска и составах комиссий по делам несовершеннолетних и защите их прав города Новосибирска и районов города Новосибирск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 Решение подлежит официальному опубликованию и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заместителя председателя Совета депутатов города Новосибирска Асанцева Д. 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Новосибирска</w:t>
        <w:tab/>
        <w:t xml:space="preserve">                                                   В. Ф. Городе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32"/>
      <w:szCs w:val="3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03:00Z</dcterms:created>
  <dc:creator>SPenya-Sierra</dc:creator>
  <dc:description/>
  <dc:language>en-US</dc:language>
  <cp:lastModifiedBy>Антоненко Екатерина Анатольевна</cp:lastModifiedBy>
  <cp:lastPrinted>2009-05-29T09:06:00Z</cp:lastPrinted>
  <dcterms:modified xsi:type="dcterms:W3CDTF">2018-09-28T04:03:00Z</dcterms:modified>
  <cp:revision>2</cp:revision>
  <dc:subject/>
  <dc:title>СОВЕТ ДЕПУТАТОВ ГОРОДА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Целевые аудитории">
    <vt:lpwstr/>
  </property>
</Properties>
</file>