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>
          <w:trHeight w:val="733" w:hRule="atLeast"/>
        </w:trPr>
        <w:tc>
          <w:tcPr>
            <w:tcW w:w="581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О Порядке </w:t>
            </w:r>
            <w:r>
              <w:rPr/>
              <w:t>ведения реестра муниципальных служащих города Новосибирск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соответствии со статьей 31 Федерального закона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 Утвердить Порядок ведения </w:t>
      </w:r>
      <w:r>
        <w:rPr/>
        <w:t>реестра муниципальных служащих города Новосибирска</w:t>
      </w:r>
      <w:r>
        <w:rPr>
          <w:szCs w:val="28"/>
        </w:rPr>
        <w:t xml:space="preserve"> (приложение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Казак А. А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ind w:right="-1" w:hanging="0"/>
        <w:rPr/>
      </w:pPr>
      <w:r>
        <w:rPr/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Normal"/>
        <w:ind w:left="6660" w:hanging="36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20"/>
          <w:tab w:val="left" w:pos="1080" w:leader="none"/>
        </w:tabs>
        <w:ind w:left="6660" w:right="2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ind w:firstLine="709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азработан в соответствии со статьей 31 Федерального закона «О муниципальной службе в Российской Федерации» и устанавливает структуру, правила формирования и ведения реестра муниципальных служащих города Новосибирска (далее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города Новосибирска (далее –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Структура Реестра муниципальных служащих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 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органах местного самоуправления и муниципальных органах города Новосибирска, составленных на основании персональных данных, содержащихся в личных делах муниципальных служащих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Реестр муниципальных служащих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 «Совет депутатов города Новосибирска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 «Мэрия города Новосибирска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«Контрольно-счетная палата города Новосибирс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 4 «Новосибирская городская муниципальная избирательная комиссия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В Реестре муниципальных служащих содержа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ождения муниципального служащего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муниципальной службы, замещаемая муниципальным служащим в соответствии со штатным расписанием. Сведения вносятся обо всех должностях, ранее замещаемых муниципальным служащим в период прохожд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назначения муниципального служащего на должность муниципальной службы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, квалификация по диплому, ученая степень, ученое зва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профессиональное образование (год прохождения, наименование образовательного учреждения): профессиональная переподготовка,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хождения аттестации и результаты аттест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ждение в резерве (с указанием должности, вида резерва, даты зачисления в резерв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вольнении (основание увольнения, реквизиты правового акт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структурного подразделения органа местного самоуправления (муниципального органа) города Новосибирска, должность в котором замещает муниципальный служащ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должностей муниципальной службы (высшая, главная, ведущая, старшая, младша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 Формирование и ведение Реестра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Ведение Реестра муниципальных служащих осуществляется по разделам кадровой службой соответствующего органа местного самоуправления, муниципального органа города Новосибирска по форме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Персональные данные муниципальных служащих, внесенные в Реестр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Представителем нанимателя (работодателем) определяется лицо (лица), в должностные обязанности которого (которых) входит формирование и ведение Реестра муниципальных служащих. Указанное лицо (лица) несет (несут) ответственность, предусмотренную действующим законодательством, за недостоверное или несвоевременное внесение сведений в Реестр муниципальных служащих, а также за несоблюдение требований действующего законодательства о защите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Сведения из Реестра муниципальных служащих предоставляются кадровой службой органа местного самоуправления, муниципального органа города Новосибирска в письменной форме, подписанной руководителем кадров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Основанием для включения в Реестр муниципальных служащих является назначение гражданина на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Сведения о гражданине, принятом на муниципальную службу, вносятся в Реестр муниципальных служащих не позднее трех рабочих дней со дня его назначения на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При возникновении оснований для внесения изменений в Реестр муниципальных служащих изменения вносятся кадровой службой соответствующего органа местного самоуправления, муниципального органа города Новосибирск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 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 В случае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приложения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 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6521" w:firstLine="4819"/>
        <w:rPr/>
      </w:pPr>
      <w:r>
        <w:rPr/>
        <w:t xml:space="preserve">Приложение </w:t>
      </w:r>
    </w:p>
    <w:p>
      <w:pPr>
        <w:pStyle w:val="Normal"/>
        <w:ind w:left="6521" w:firstLine="4819"/>
        <w:rPr/>
      </w:pPr>
      <w:r>
        <w:rPr/>
        <w:t>к Порядку</w:t>
      </w:r>
      <w:r>
        <w:rPr>
          <w:sz w:val="26"/>
          <w:szCs w:val="26"/>
        </w:rPr>
        <w:t xml:space="preserve"> </w:t>
      </w:r>
      <w:r>
        <w:rPr/>
        <w:t xml:space="preserve">ведения реестра </w:t>
      </w:r>
    </w:p>
    <w:p>
      <w:pPr>
        <w:pStyle w:val="Normal"/>
        <w:ind w:left="6521" w:firstLine="4819"/>
        <w:rPr/>
      </w:pPr>
      <w:r>
        <w:rPr/>
        <w:t xml:space="preserve">муниципальных служащих </w:t>
      </w:r>
    </w:p>
    <w:p>
      <w:pPr>
        <w:pStyle w:val="Normal"/>
        <w:ind w:left="6521" w:firstLine="4819"/>
        <w:rPr>
          <w:sz w:val="26"/>
          <w:szCs w:val="26"/>
        </w:rPr>
      </w:pPr>
      <w:r>
        <w:rPr/>
        <w:t>города Новосибирск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естр муниципальных служащих города Новосибир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1</w:t>
      </w:r>
    </w:p>
    <w:p>
      <w:pPr>
        <w:pStyle w:val="Normal"/>
        <w:ind w:left="720" w:hanging="0"/>
        <w:jc w:val="center"/>
        <w:rPr/>
      </w:pPr>
      <w:r>
        <w:rPr>
          <w:b/>
        </w:rPr>
        <w:t>« _________________________________________________________________________________________»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(муниципального органа) города Новосибирска)</w:t>
      </w:r>
    </w:p>
    <w:p>
      <w:pPr>
        <w:pStyle w:val="Normal"/>
        <w:ind w:left="720" w:hanging="0"/>
        <w:jc w:val="right"/>
        <w:rPr>
          <w:sz w:val="23"/>
          <w:szCs w:val="23"/>
        </w:rPr>
      </w:pPr>
      <w:r>
        <w:rPr>
          <w:sz w:val="23"/>
          <w:szCs w:val="23"/>
        </w:rPr>
        <w:t>Таблица</w:t>
      </w:r>
    </w:p>
    <w:p>
      <w:pPr>
        <w:pStyle w:val="Normal"/>
        <w:ind w:left="720" w:hanging="0"/>
        <w:jc w:val="right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1080"/>
        <w:gridCol w:w="2117"/>
        <w:gridCol w:w="943"/>
        <w:gridCol w:w="1260"/>
        <w:gridCol w:w="1260"/>
        <w:gridCol w:w="1260"/>
        <w:gridCol w:w="1080"/>
        <w:gridCol w:w="1283"/>
        <w:gridCol w:w="1020"/>
        <w:gridCol w:w="1020"/>
        <w:gridCol w:w="1020"/>
      </w:tblGrid>
      <w:tr>
        <w:trPr>
          <w:trHeight w:val="179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-лия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ата рожде-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назна-чения на долж-ность муни-ципальной служ-б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число, месяц,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ровень профес-сиональ-ного образова-ния, наимено-вание учебного заведения, дата поступле-ния и дата его окон-чания, реквизиты дипл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ж муници-пальной службы (с указанием количест-ва лет, месяцев, дней на дату приема на муници-пальную службу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та прохо-ждения аттеста-ции и резуль-таты аттеста-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хож-дение в резерве (с ука-занием долж-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а резерва, даты зачис-ления в резер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веде-ния об уволь-нении, (осно-вание уволь-нения, рекви-зиты право-вого акта)</w:t>
            </w:r>
          </w:p>
        </w:tc>
      </w:tr>
      <w:tr>
        <w:trPr>
          <w:trHeight w:val="1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ес-сиональ-ная пере-подгото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валификаци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1080"/>
        <w:gridCol w:w="2160"/>
        <w:gridCol w:w="868"/>
        <w:gridCol w:w="1284"/>
        <w:gridCol w:w="1268"/>
        <w:gridCol w:w="1260"/>
        <w:gridCol w:w="1080"/>
        <w:gridCol w:w="1283"/>
        <w:gridCol w:w="1020"/>
        <w:gridCol w:w="1020"/>
        <w:gridCol w:w="102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наименование структурного подразделения органа местного самоуправления (муниципального органа) города Новосибирска)</w:t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36" w:hanging="0"/>
        <w:jc w:val="center"/>
        <w:rPr/>
      </w:pPr>
      <w:r>
        <w:rPr/>
        <w:t>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Times New Roman" w:hAnsi="Arial;Times New Roman" w:cs="Arial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1:00Z</dcterms:created>
  <dc:creator>Машбюро</dc:creator>
  <dc:description/>
  <dc:language>en-US</dc:language>
  <cp:lastModifiedBy>Антоненко Екатерина Анатольевна</cp:lastModifiedBy>
  <cp:lastPrinted>2009-06-05T12:25:00Z</cp:lastPrinted>
  <dcterms:modified xsi:type="dcterms:W3CDTF">2018-09-28T04:01:00Z</dcterms:modified>
  <cp:revision>2</cp:revision>
  <dc:subject/>
  <dc:title>МУНИЦИПАЛИТЕТ НОВОСИБИРСКА</dc:title>
</cp:coreProperties>
</file>