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Cs w:val="28"/>
        </w:rPr>
        <w:t>ГОРОДА НОВОСИБИРСКА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883"/>
        <w:gridCol w:w="3411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>
          <w:trHeight w:val="1298" w:hRule="atLeast"/>
        </w:trPr>
        <w:tc>
          <w:tcPr>
            <w:tcW w:w="5210" w:type="dxa"/>
            <w:tcBorders/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переименовании комитета по культуре и искусству мэрии города Новосибирска и внесении изменений в решение Совета депутатов города Новосибирска от 09.10.2007 №744 «О комитете по культуре и искусству мэрии города Новосибирска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 w:val="28"/>
          <w:szCs w:val="28"/>
        </w:rPr>
        <w:t>Рассмотрев проект решения Совета депутатов города Новосибирска «О переименовании комитета по культуре и искусству мэрии города Новосибирска и внесении изменений в решение Совета депутатов города Новосибирска от 09.10.2007 №744 «О комитете по культуре и искусству мэрии города Новосибирска»,</w:t>
      </w:r>
      <w:r>
        <w:rPr>
          <w:sz w:val="28"/>
        </w:rPr>
        <w:t xml:space="preserve">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/>
        <w:t xml:space="preserve">1. Принять в первом чтении проект </w:t>
      </w:r>
      <w:r>
        <w:rPr>
          <w:szCs w:val="28"/>
        </w:rPr>
        <w:t>решения (приложение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 свои поправки к проекту решения, принятому в первом чтении.</w:t>
      </w:r>
    </w:p>
    <w:p>
      <w:pPr>
        <w:pStyle w:val="Normal"/>
        <w:ind w:firstLine="540"/>
        <w:jc w:val="both"/>
        <w:rPr/>
      </w:pPr>
      <w:r>
        <w:rPr/>
        <w:t>3. 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>4. Контроль за исполнением решения возложить на постоянную комиссию Совета депутатов города Новосибирска по социальному развитию (Андрейченко А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ind w:right="-5" w:hanging="0"/>
        <w:rPr/>
      </w:pPr>
      <w:r>
        <w:rPr/>
        <w:t>Мэр города Новосибирска                                                           В.Ф. Городецкий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er"/>
        <w:widowControl/>
        <w:tabs>
          <w:tab w:val="clear" w:pos="720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er"/>
        <w:widowControl/>
        <w:tabs>
          <w:tab w:val="clear" w:pos="720"/>
        </w:tabs>
        <w:jc w:val="center"/>
        <w:rPr/>
      </w:pPr>
      <w:r>
        <w:rPr/>
      </w:r>
    </w:p>
    <w:p>
      <w:pPr>
        <w:pStyle w:val="Header"/>
        <w:widowControl/>
        <w:tabs>
          <w:tab w:val="clear" w:pos="720"/>
        </w:tabs>
        <w:jc w:val="center"/>
        <w:rPr/>
      </w:pPr>
      <w:r>
        <w:rPr/>
      </w:r>
    </w:p>
    <w:p>
      <w:pPr>
        <w:pStyle w:val="Header"/>
        <w:widowControl/>
        <w:tabs>
          <w:tab w:val="clear" w:pos="720"/>
        </w:tabs>
        <w:jc w:val="center"/>
        <w:rPr/>
      </w:pPr>
      <w:r>
        <w:rPr/>
      </w:r>
    </w:p>
    <w:p>
      <w:pPr>
        <w:pStyle w:val="Header"/>
        <w:widowControl/>
        <w:tabs>
          <w:tab w:val="clear" w:pos="720"/>
        </w:tabs>
        <w:jc w:val="center"/>
        <w:rPr/>
      </w:pPr>
      <w:r>
        <w:rPr/>
      </w:r>
    </w:p>
    <w:p>
      <w:pPr>
        <w:pStyle w:val="Header"/>
        <w:widowControl/>
        <w:tabs>
          <w:tab w:val="clear" w:pos="720"/>
        </w:tabs>
        <w:jc w:val="center"/>
        <w:rPr/>
      </w:pPr>
      <w:r>
        <w:rPr/>
      </w:r>
    </w:p>
    <w:p>
      <w:pPr>
        <w:pStyle w:val="Header"/>
        <w:widowControl/>
        <w:tabs>
          <w:tab w:val="clear" w:pos="720"/>
        </w:tabs>
        <w:jc w:val="center"/>
        <w:rPr/>
      </w:pPr>
      <w:r>
        <w:rPr/>
      </w:r>
    </w:p>
    <w:p>
      <w:pPr>
        <w:pStyle w:val="Header"/>
        <w:widowControl/>
        <w:tabs>
          <w:tab w:val="clear" w:pos="720"/>
        </w:tabs>
        <w:jc w:val="center"/>
        <w:rPr/>
      </w:pPr>
      <w:r>
        <w:rPr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Header"/>
        <w:widowControl/>
        <w:tabs>
          <w:tab w:val="clear" w:pos="720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720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720"/>
        </w:tabs>
        <w:jc w:val="right"/>
        <w:rPr/>
      </w:pPr>
      <w:r>
        <w:rPr/>
      </w:r>
    </w:p>
    <w:p>
      <w:pPr>
        <w:pStyle w:val="Header"/>
        <w:widowControl/>
        <w:tabs>
          <w:tab w:val="clear" w:pos="720"/>
        </w:tabs>
        <w:jc w:val="right"/>
        <w:rPr>
          <w:b/>
          <w:b/>
          <w:sz w:val="36"/>
        </w:rPr>
      </w:pPr>
      <w:r>
        <w:rPr/>
        <w:t>ПРОЕКТ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720"/>
        </w:tabs>
        <w:rPr>
          <w:b/>
          <w:b/>
        </w:rPr>
      </w:pPr>
      <w:r>
        <w:rPr>
          <w:b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Header"/>
              <w:widowControl/>
              <w:tabs>
                <w:tab w:val="clear" w:pos="720"/>
              </w:tabs>
              <w:jc w:val="both"/>
              <w:rPr>
                <w:b/>
                <w:b/>
              </w:rPr>
            </w:pPr>
            <w:r>
              <w:rPr>
                <w:szCs w:val="28"/>
              </w:rPr>
              <w:t>О переименовании комитета по культуре и искусству мэрии города Новосибирска и внесении изменений в решение Совета депутатов города Новосибирска от 09.10.2007 № 744 «О комитете по культуре и искусству мэрии города Новосибирска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8"/>
        <w:jc w:val="both"/>
        <w:rPr/>
      </w:pPr>
      <w:r>
        <w:rPr>
          <w:szCs w:val="28"/>
        </w:rPr>
        <w:t>1. Переименовать комитет по культуре и искусству мэрии города Новосибирска в управление культуры мэрии города Новосибирс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 Внести в решение Совета депутатов города Новосибирска от 09.10.2007 № 744 «О комитете по культуре и искусству мэрии города Новосибирска» </w:t>
        <w:br/>
        <w:t xml:space="preserve">(в редакции решения Совета депутатов города Новосибирска от 05.12.2007 </w:t>
        <w:br/>
        <w:t>№ 817)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 В наименовании слова «О комитете по культуре и искусству» заменить словами «Об управлении культуры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 Пункт 1 признать утратившим сил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 В пункте 2 слова «о комитете по культуре и искусству» заменить словами «об управлении культуры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4. Приложение к решению Совета депутатов города Новосибирска </w:t>
        <w:br/>
        <w:t>от 09.10.2007 № 744 изложить в редакции приложения к настоящему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4. Контроль за исполнением решения возложить на постоянную комиссию Совета депутатов города Новосибирска по местному самоуправлению </w:t>
        <w:br/>
        <w:t xml:space="preserve">(Казак А. А.) и постоянную комиссию Совета депутатов города Новосибирска </w:t>
        <w:br/>
        <w:t>по социальному развитию (Андрейченко А. В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>
          <w:trHeight w:val="736" w:hRule="atLeast"/>
        </w:trPr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widowControl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7"/>
              <w:spacing w:before="60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депутатов города Новосибирска</w:t>
      </w:r>
    </w:p>
    <w:p>
      <w:pPr>
        <w:pStyle w:val="ConsPlusNormal"/>
        <w:widowControl/>
        <w:ind w:left="637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 № _________</w:t>
      </w:r>
    </w:p>
    <w:p>
      <w:pPr>
        <w:pStyle w:val="ConsPlusNormal"/>
        <w:widowControl/>
        <w:ind w:left="5812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депутатов города Новосибирска</w:t>
      </w:r>
    </w:p>
    <w:p>
      <w:pPr>
        <w:pStyle w:val="ConsPlusNormal"/>
        <w:widowControl/>
        <w:ind w:left="637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9.10.2007 № 744</w:t>
      </w:r>
    </w:p>
    <w:p>
      <w:pPr>
        <w:pStyle w:val="ConsPlusNormal"/>
        <w:widowControl/>
        <w:ind w:left="5812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правлении культуры мэрии города Новосибирск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 Управление культуры мэрии города Новосибирска (далее – управление) является структурным подразделением (отраслевым органом) мэрии города Новосибирска (далее – мэрия), входящим в структуру департамента образования, культуры, спорта и молодежной политики мэрии (далее – департамент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 В своей деятельности управление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города Новосибирска, настоящим Положением и иными муниципальными правовыми актами города Новосибирска.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 Управление является юридическим лицом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имеет лицевой счет, гербовую печать, официальные бланки со своим наименованием.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кращенное наименование управления – УК мэр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 Управление является главным распорядителем средств бюджета города Новосибирска в пределах утвержденных бюджетных ассигнован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является главным администратором доходов бюджета города Новосибирск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 Местонахождение управления: 630109, г. Новосибирск, ул. Советская, 99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Основные задачи управления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 Формирование основных направлений и проведение единой политики в сфере культуры и искусства на территории города Новосибирск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 Организация предоставления детского дополнительного образования в сфере культуры и искусств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 Организация библиотечного обслуживания населения города Новосибирска, комплектования и обеспечения сохранности библиотечных фондов муниципальных библиотек города Новосибирск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 Создание условий для организации досуга и обеспечения жителей города Новосибирска услугами организаций культур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 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е Новосибирске.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 Участие в сохранении, использовании и популяризации объектов культурного наследия (памятников истории и культуры), находящихся в собственности города Новосибирска, охране объектов культурного наследия (памятников истории и культуры) местного (муниципального) значения, расположенных на территории города Новосибирск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 Участие в создании условий для массового отдыха жителей города Новосибирск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Основные функции управления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 Участие в разработке и реализации целевых программ по вопросам, входящим в компетенцию управ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 Сохранение и развитие муниципальных предприятий и муниципальных учреждений сферы культуры и искусства, укрепление их материально-технической базы, оказание методической помощи в их деятельно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 Координация и анализ деятельности муниципальных предприятий и муниципальных учреждений сферы культуры и искусства на основании предоставляемой ими финансовой, статистической отчетности и другой информ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 Организация капитального и текущего ремонта зданий и помещений, реконструкции зданий муниципальных предприятий и муниципальных учреждений сферы культуры и искусства, благоустройства их территор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 Участие в формировании и организации исполнения бюджета города Новосибирск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 Формирование учетной политики в отношении муниципальных предприятий и муниципальных учреждений сферы культуры и искусств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 Содействие в организации обеспечения техники безопасности в муниципальных предприятиях и муниципальных учреждениях сферы культуры и искусств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 Координация и контроль в пределах компетенции управления проводимой на территории города Новосибирска культурно-досуговой деятельно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 Поддержка общественно значимых инициатив в сфере культуры и искусства, содействие деятельности национальных культурных организаций на территории города Новосибирск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0. Проведение городских культурно-массовых мероприятий: государственных и городских праздников, фестивалей, творческих смотров и конкурсов, выставок профессионального и народного творчества, тематических праздник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1. Подготовка проектов муниципальных правовых актов города Новосибирска по вопросам, входящим в компетенцию управ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2. Взаимодействие с органами государственной власти, органами местного самоуправления и их структурными подразделениями, организациями города Новосибирска, деятелями культуры и искусства по вопросам, относящимся к компетенции управ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3. Аналитическое, правовое и организационно-методическое обеспечение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ятельности специалистов администраций районов города Новосибирска по вопросам культуры и искусства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4. Заключение муниципальных контрактов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5. Согласование договоров на поставку товаров, выполнение работ, оказание услуг, заключенных в соответствии с муниципальными контрактам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6. Осуществление организационно-технической деятельности комиссий по размещению муниципального заказа, подготовка документации для проведения торгов и запроса котировок, информационное обеспечение торгов и запросов котировок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7. Формирование и организация исполнения плана социально-экономического развития города Новосибирска в сфере культуры и искусств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8. Участие в осуществлении контроля использования и сохранности муниципального имущества муниципальных предприятий и муниципальных учреждений сферы культуры и искусств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9. Организация профессиональной подготовки работников управления, муниципальных предприятий и муниципальных учреждений сферы культуры и искусства, их переподготовки и повышения квалифик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0.</w:t>
      </w:r>
      <w:r>
        <w:rPr/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приема граждан, обеспечение рассмотрения в пределах компетенции управления предложений, обращений, жалоб, заявлений граждан и организаций, принятие по ним решен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1. Взаимодействие со средствами массовой информации, информирование жителей города Новосибирска по вопросам культуры и искусств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2. Осуществление иных функций в сфере культуры и искусства на территории города Новосибирск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Права управления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 Осуществлять в пределах компетенции управления координацию и контроль деятельности муниципальных предприятий и муниципальных учреждений сферы культуры и искусства, требовать устранения выявленных недостатк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 Запрашивать и получать от структурных подразделений мэрии, организаций независимо от их организационно-правовой формы документы и информацию, необходимые для решения вопросов, входящих в компетенцию управ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 Участвовать в создании и работе межведомственных, аттестационных и иных комиссий, методических, экспертных, консультативных и иных советов, рабочих групп по вопросам, входящим в компетенцию управ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 Участвовать в установленном порядке в культурных и других социально значимых мероприятиях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 Вносить заместителю мэра города Новосибирска по вопросам социальной политики, городской политики в области образования, культуры, спорта и работы с молодежью (далее – заместитель мэра), начальнику департамента на рассмотрение предложения по вопросам, входящим в компетенцию управ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 Привлекать в установленном порядке организации и отдельных специалистов для проведения совещаний, подготовки методических документов и выполнения прочих функций, возложенных на управлени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 Проводить в установленном порядке совещания, конференции, семинары по вопросам, входящим в компетенцию управления, с привлечением специалистов структурных подразделений мэрии и организаци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Организация работы управления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 Управление возглавляет начальник, назначаемый на должность и освобождаемый от должности мэром города Новосибирска (далее – мэр). Начальник управления подчиняется в своей деятельности мэру, заместителю мэра, начальнику департамента в пределах предоставленных им полномоч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 Структура, штатное расписание и смета доходов и расходов управления разрабатываются начальником управления и утверждаются мэр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 Начальник управления имеет заместителей, назначаемых на должность и освобождаемых от должности мэр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 Начальник управления несет ответственность за деятельность управ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 Начальник управле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 деятельностью управления, планирует его работу, обеспечивает выполнение задач и функций, возложенных на управление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ает от имени управления и от имени мэрии договоры по вопросам, входящим в компетенцию управл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ует без доверенности от имени управления, представляет его в государственных органах, органах местного самоуправления и организациях по вопросам, входящим в компетенцию управл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осит мэру предложения о бюджетных ассигнованиях управления, обеспечивает их целевое использование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яет мэру информацию о деятельности управления, расходовании средств бюджета города Новосибирска, выполнении планов и программ развития культуры и искусства в городе Новосибирске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еделах компетенции подписывает документы, направляемые от имени управл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дает приказы, дает указания и поручения, обязательные для исполнения работниками управл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ывает проекты муниципальных правовых актов города Новосибирска по вопросам, входящим в компетенцию управл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ет положения об отделах в составе управл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ет должностные инструкции работников управления, за исключением должностных инструкций заместителей начальника управления, начальников отделов в составе управл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значает на должность и освобождает от должности работников управления, за исключением заместителей начальника управления и начальников отделов в составе управления, применяет к ним меры поощрения и дисциплинарного взыска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осит предложения заместителю мэра по кандидатурам для назначения на должность и освобождения от должности, поощрения и наложения дисциплинарных взысканий на заместителей начальника управления, начальников отделов в составе управл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яет другие функции, необходимые для обеспечения деятельности управл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Финансирование управления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ятельность управления финансируется за счет средств бюджета города Новосибирск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5387" w:leader="none"/>
        </w:tabs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450" w:leader="none"/>
          <w:tab w:val="right" w:pos="9355" w:leader="none"/>
        </w:tabs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;Times New Roman" w:hAnsi="Tahoma;Times New Roman" w:cs="Academy;Times New Roman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;Times New Roman" w:hAnsi="Arial;Times New Roman" w:cs="Arial;Times New Roman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211">
    <w:name w:val="Основной текст с отступом 21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58:00Z</dcterms:created>
  <dc:creator>Машбюро</dc:creator>
  <dc:description/>
  <dc:language>en-US</dc:language>
  <cp:lastModifiedBy>Антоненко Екатерина Анатольевна</cp:lastModifiedBy>
  <cp:lastPrinted>2009-06-05T14:02:00Z</cp:lastPrinted>
  <dcterms:modified xsi:type="dcterms:W3CDTF">2018-09-28T03:58:00Z</dcterms:modified>
  <cp:revision>2</cp:revision>
  <dc:subject/>
  <dc:title>МУНИЦИПАЛИТЕТ НОВОСИБИРСКА</dc:title>
</cp:coreProperties>
</file>