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правлении общественных связей мэрии города Новосибирска и взаимодействия с административными органами, утверждённое решением Совета депутатов города Новосибирска от 09.10.2007 №74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б управлении общественных связей мэрии города Новосибирска и взаимодействия с административными органами, утверждённое решением Совета депутатов города Новосибирска от 09.10.2007 №746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В.Ф.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б управлении общественных связей мэрии города Новосибирска и взаимодействия с административными органами, утвержденное решением Совета депутатов города Новосибирска от 09.10.2007 № 746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3"/>
        <w:widowControl/>
        <w:spacing w:before="0" w:after="0"/>
        <w:rPr/>
      </w:pPr>
      <w:r>
        <w:rPr>
          <w:sz w:val="27"/>
          <w:szCs w:val="27"/>
        </w:rPr>
        <w:t>1. Внести в Положение об управлении общественных связей мэрии города Новосибирска и взаимодействия с административными органами, утвержденное решением Совета депутатов города Новосибирска от 09.10.2007 № 746 (в редакции решения Совета депутатов города Новосибирска от 05.12.2007 № 817), следующие изменения: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1. В пункте 1.1 слова «Диденко Н. В.» заменить     словами     «Корнилова </w:t>
      </w:r>
    </w:p>
    <w:p>
      <w:pPr>
        <w:pStyle w:val="Style13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А. 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3.6 слова «мэра города Новосибирска (далее по тексту – мэр)» заменить словом «мэр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ункт 3.7 после слова «мэра» дополнить словами «города Новосибирска (далее по тексту – мэр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В пункте 4.5 слова «актов мэра» заменить словами «актов мэр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В пунктах 5.1, 5.3 слова «распоряжением мэра» заменить словом «мэром».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 (Казак А. А.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5:00Z</dcterms:created>
  <dc:creator>EKemmer</dc:creator>
  <dc:description/>
  <dc:language>en-US</dc:language>
  <cp:lastModifiedBy>Антоненко Екатерина Анатольевна</cp:lastModifiedBy>
  <dcterms:modified xsi:type="dcterms:W3CDTF">2018-09-28T03:55:00Z</dcterms:modified>
  <cp:revision>2</cp:revision>
  <dc:subject/>
  <dc:title/>
</cp:coreProperties>
</file>