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9"/>
        <w:widowControl/>
        <w:spacing w:lineRule="auto" w:line="240" w:before="0" w:after="0"/>
        <w:rPr/>
      </w:pPr>
      <w:r>
        <w:rPr/>
        <w:t>1. </w:t>
      </w:r>
      <w:r>
        <w:rPr>
          <w:szCs w:val="28"/>
        </w:rPr>
        <w:t xml:space="preserve">Внести в Положение о департаменте по социальной политике мэрии города Новосибирска, </w:t>
      </w:r>
      <w:r>
        <w:rPr/>
        <w:t>утвержденное решением Совета депутатов города Новосибирска от 09.10.2007 № 741 (в редакции решения Совета депутатов города Новосибирска от 05.12.2007 № 81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 пункте 1.1 слова  «Корнилова А. А.» заменить словами «Солод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. 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2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рганизация оказания на территории города Новосибирск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ах 3.23 и 4.5 слова «актов мэра» заменить словами  «актов 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4. В пунктах 5.1 и 5.3 слова «распоряжением мэра» заменить словом «мэ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 (Казак А. А.) и постоянную комиссию Совета депутатов города Новосибирск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2:00Z</dcterms:created>
  <dc:creator>Roman Volter</dc:creator>
  <dc:description/>
  <dc:language>en-US</dc:language>
  <cp:lastModifiedBy>Антоненко Екатерина Анатольевна</cp:lastModifiedBy>
  <cp:lastPrinted>2009-05-21T13:01:00Z</cp:lastPrinted>
  <dcterms:modified xsi:type="dcterms:W3CDTF">2018-09-28T03:5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