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СОВЕТ  ДЕПУТАТОВ  ГОР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ПРОЕ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» 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-17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проект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 Совета  депутатов города Новосибирска по градостроительству (В. В. Илюхин) и постоянную комиссию Совета  депутатов  города  Новосибирска по местному самоуправлению (А. А. Каза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>
          <w:sz w:val="28"/>
        </w:rPr>
      </w:pPr>
      <w:r>
        <w:rPr>
          <w:sz w:val="28"/>
        </w:rPr>
        <w:t>Мэр города Новосибирска                                                          В.Ф. Городецкий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8"/>
              </w:rPr>
              <w:t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9"/>
        <w:widowControl/>
        <w:spacing w:lineRule="auto" w:line="240" w:before="0" w:after="0"/>
        <w:rPr/>
      </w:pPr>
      <w:r>
        <w:rPr/>
        <w:t>1. </w:t>
      </w:r>
      <w:r>
        <w:rPr>
          <w:szCs w:val="28"/>
        </w:rPr>
        <w:t xml:space="preserve">Внести в Положение о департаменте строительства и архитектуры мэрии города Новосибирска, </w:t>
      </w:r>
      <w:r>
        <w:rPr/>
        <w:t>утвержденное решением Совета депутатов города Новосибирска от 09.10.2007 № 705 (в редакции решений Совета депутатов города Новосибирска от 05.12.2007 № 817, от 06.02.2008 № 89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 Организационное и правовое обеспечение развития системы управления в области градостроительной деятель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пунктах 2.3, 2.4 слово «генерального» заменить словом «Генер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 Взаимодействие с органами, осуществляющими контроль за соблюдением законодательства о градостроительной деятельности, участие в осуществлении муниципального земельного контроля, осуществление мероприятий по развитию территории города Новосибирска в пределах компетенции департ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ь пунктом 3.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1. Организация мероприятий по реализации Генерального плана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14 слово «мэра» заменить словом «мэрии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3.18 слово «генеральному» заменить словом «Генерально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4.10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ункт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 Департамент возглавляет заместитель мэра города Новосибирска – начальник департамента строительства и архитектуры мэрии города Новосибирска (далее по тексту – заместитель мэра – начальник департамента), назначаемый на должность и освобождаемый от должности мэром. Заместитель мэра – начальник департамента подчиняется в своей деятельности мэр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В пункте 5.2 слово «начальником» заменить словами «заместителем мэра – начальни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 пункте 5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Начальник» заменить словами «Заместитель мэра – начальник»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распоряжением мэра» заменить словом «мэр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В пункте 5.4 слово «Начальник» заменить словами «Заместитель мэра – началь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В абзаце первом пункта 5.5 слово «Начальник» заменить словами «Заместитель мэра – началь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 (Казак А. А.) и постоянную комиссию Совета депутатов города Новосибирска по градостроительству (Илюхин В. 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8:00Z</dcterms:created>
  <dc:creator>Roman Volter</dc:creator>
  <dc:description/>
  <dc:language>en-US</dc:language>
  <cp:lastModifiedBy>Антоненко Екатерина Анатольевна</cp:lastModifiedBy>
  <cp:lastPrinted>2009-05-04T16:31:00Z</cp:lastPrinted>
  <dcterms:modified xsi:type="dcterms:W3CDTF">2018-09-28T03:48:00Z</dcterms:modified>
  <cp:revision>2</cp:revision>
  <dc:subject/>
  <dc:title>МУНИЦИПАЛИТЕТ НОВОСИБИРСКА</dc:title>
</cp:coreProperties>
</file>