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4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 Положении о прогнозировании, программах и планах социально-экономического развития города Новосибирс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мотре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ешения Совета депутатов города Новосибирска </w:t>
        <w:br/>
        <w:t xml:space="preserve">«О Положении о прогнозировании, программах и планах социально-экономического развития города Новосибирск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Новосиби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-3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3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right="-3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237" w:hanging="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Normal"/>
        <w:ind w:left="6237" w:hanging="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Normal"/>
        <w:ind w:left="6237" w:hanging="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№_______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Положении о прогнозировании, программах и планах социально-экономического развития города Новосибирска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Новосибирской области «О прогнозировании, программах и планах социально-экономического развития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нять Положение о прогнозировании, программах и планах социально-экономического развития города Новосибирска (приложение)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изнать утратившим силу Положение о прогнозировании, программах и планах социально-экономического развития города Новосибирска, принятое решением городского Совета Новосибирска от 25.10.2005 № 103, за исключением пунктов 8.5 и 8.6, которые утрачивают силу с 1 апреля 2016 года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79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эр города Новосибирс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600" w:after="0"/>
              <w:ind w:right="-108" w:firstLine="709"/>
              <w:jc w:val="right"/>
              <w:outlineLvl w:val="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ConsNormal"/>
        <w:widowControl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tLeast" w:line="240" w:before="240" w:after="360"/>
        <w:ind w:left="2880"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ConsNormal"/>
        <w:widowControl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 № 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Title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гнозировании, программах и планах</w:t>
      </w:r>
    </w:p>
    <w:p>
      <w:pPr>
        <w:pStyle w:val="ConsTitle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экономического развития города Новосибирск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 Общие положения</w:t>
      </w:r>
    </w:p>
    <w:p>
      <w:pPr>
        <w:pStyle w:val="ConsNormal"/>
        <w:keepNext w:val="true"/>
        <w:widowControl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ложение о прогнозировании, программах и планах социально-экономического развития города Новосибирска (далее - Положение)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Новосибирской области «О прогнозировании, программах и планах социально-экономического развития Новосибирской области», Уставом города Новосибирска и определяет цели, содержание, порядок разработки и принятия планово-прогнозных документов социально-экономического развития города Новосибирска (далее - город)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 Для целей настоящего Положения используются следующие понятия: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ноз социально-экономического развития города - документ, содержащий систему ожидаем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срочной перспективе показателей социально-экономического развития, основанную на реализации различных условий развития и используемую для принятия решений в управлении экономикой и социальной сферой города, а также для разработки документов социально-экономического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ратегический план устойчивого развития города - документ, содержащий научно обоснованную систему стратегических целей и приоритетов социально-экономического развития города на долгосрочный период и определяющий важнейшие направления и средства реализации этих целей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сная целевая программа - документ, содержащий систему мероприятий, направленных на достижение одной или нескольких стратегических целей путем эффективного использования  материальных, трудовых, финансовых, научно-технических и информационных ресурсов, являющийся составной частью стратегического плана устойчивого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госрочная целевая программа - документ, содержащий комплекс мероприятий, увязанных по срокам и важнейшим ресурсам, направленных на достижение стратегических целей и целевых показателей развития вида деятельности или решения проблемы, требующей комплексного подх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омственная целевая программа - документ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й комплекс мероприятий, направленных на достижение целей развития вида деятельности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 социально-экономического развития города - документ, содержащий цели, значения планируемых показателей социально-экономического развития города, основные направления и планируемые результаты деятельности органов местного самоуправления города по достижению планируемых показателей в соответствии с располагаемыми ресурсами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н социально-экономического развития района города - документ, содержащий цели, значения планируемых показателей социально-экономического развития района города, основные направления и планируемые результаты деятельности администрации района города по достижению планируемых показателей в соответствии с располагаемыми ресурсами.</w:t>
      </w:r>
    </w:p>
    <w:p>
      <w:pPr>
        <w:pStyle w:val="ConsNormal"/>
        <w:keepNext w:val="true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 Планово-прогнозные документы города </w:t>
      </w:r>
    </w:p>
    <w:p>
      <w:pPr>
        <w:pStyle w:val="ConsNormal"/>
        <w:keepNext w:val="true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Планово-прогнозными документами города являются: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социально-экономического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ческий план устойчивого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ая целевая программ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ая целевая программ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социально-экономического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социально-экономического развития района города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Планово-прогнозные документы города разрабатываются в соответствии с государственными прогнозами и программами Российской Федерации, планово-прогнозными документами Новосибирской области на основе комплексного анализа демографической ситуации, научно-технического, производственного и финансового потенциала, состояния социальной и городской инфраструктуры и других факторов социально-экономического развития города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Структурные подразделения мэрии города Новосибирска предоставляют необходимую информацию для разработки планово-прогнозных документов города ответственным разработчикам, определяемым в порядке, установленном правовым актом мэрии города Новосибирска (далее - мэрия)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ые подразделения мэрии имеют право запрашивать и получать от территориальных отделений федеральных органов государственной власти, органов государственной власти субъектов Российской Федерации, юридических лиц, ведущих государственную статистическую отчетность, информацию, необходимую для разработки планово-прогнозных документов города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Мэрия вправе привлекать к разработке планово-прогнозных документов города научно-исследовательские и другие организации в порядке, предусмотренном действующим законодательством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Финансирование работ по разработке планово-прогнозных документов города осуществляется за счет средств бюджета города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keepNext w:val="true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 Прогноз социально-экономического развития города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Прогноз социально-экономического развития города (далее - прогноз) разрабатывается на среднесрочную перспективу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Прогноз разрабатывается в нескольких вариантах с учетом воздействия на социально-экономическое развитие города внешних и внутренних политических, экономических, социальных и других факторов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Прогноз содержит количественные показатели темпов экономического и социального развития города, характеристики качества жизни населения, развития социальной сферы в прогнозном периоде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 Прогноз разрабатывается на очередной финансовый год и плановый период с разбивкой по годам и ежегодно уточняется.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Решение о начале разработки прогноза принимается мэром города Новосибирска (далее – мэр). Прогноз разрабатывается и утверждается в порядке, установленном правовым актом мэрии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 Прогноз является основой для разработки плана социально-экономического развития города и бюджета города на очередной финансовый год и плановый период.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 Стратегический план устойчивого развития города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Стратегический план устойчивого развития города (далее – стратегический план) разрабатывается на долгосрочную перспективу на период  20 лет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 Стратегический план содержит: 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оциально-экономического развития города за предшествующий период (не менее 5 лет), в том числе анализ проблем и диспропорций в структуре экономики города;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производственного, научно-технологического, демографического, трудового и финансового потенциалов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е направления социально-экономического развития города на долгосрочную перспективу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ческие цели социально-экономического развития;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ы и условия достижения поставленных целей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ые целевые программы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о начале разработки стратегического плана принимается мэром. Стратегический план разрабатывается в порядке, установленном правовым актом мэрии.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Стратегический план принимается Советом депутатов города Новосибирска (далее - Совет депутатов) в порядке, предусмотренном Регламентом Совета депутатов.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корректировки стратегического плана, мэр вносит в Совет депутатов проект решения Совета депутатов о внесении изменений в стратегический план, разработанный в соответствии с предложениями Общественного совета по стратегическим проблемам устойчивого развития города.</w:t>
      </w:r>
    </w:p>
    <w:p>
      <w:pPr>
        <w:pStyle w:val="ConsPlu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Мониторинг реализации стратегического плана осуществляется ежегодно на основе значений контрольных индикаторов социально-экономического развития города в порядке, установленном правовым актом мэрии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По результатам мониторинга реализации стратегического плана за контрольные пятилетние периоды, в течение года, следующего за окончанием очередного пятилетнего периода, формируется сводная информация о ходе достижения стратегических целей устойчивого развития города, которая рассматривается на президиуме мэрии и направляется в Совет депута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 Отчет об исполнении стратегического плана вносится мэром в Совет депутатов в течение года после окончания срока его реализации и утверждается Советом депутатов в порядке, предусмотренном Регламентом Совета депутатов.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Стратегический план является основой для разработки плана социально-экономического развития города, долгосрочных целевых программ, ведомственных целевых программ.</w:t>
      </w:r>
    </w:p>
    <w:p>
      <w:pPr>
        <w:pStyle w:val="Con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 Комплексная целевая программа разрабатывается в порядке, установленном правовым актом мэрии на долгосрочный период, не превышающий периода действия стратегического плана, и служит инструментом его реализации. </w:t>
      </w:r>
    </w:p>
    <w:p>
      <w:pPr>
        <w:pStyle w:val="Con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 Комплексная целевая программа содержит: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остояния и оценку потенциальных возможностей достижения целей, определенных стратегическим планом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, механизм реализации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у программных мероприятий и ресурсное обеспечение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эффективности социальных, экономических и других последствий  реализации программы.</w:t>
      </w:r>
    </w:p>
    <w:p>
      <w:pPr>
        <w:pStyle w:val="ConsNormal"/>
        <w:keepNext w:val="true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keepNext w:val="true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 Долгосрочная целевая программа</w:t>
      </w:r>
    </w:p>
    <w:p>
      <w:pPr>
        <w:pStyle w:val="ConsNormal"/>
        <w:keepNext w:val="true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Долгосрочная целевая программа разрабатывается на период 5 и более лет.</w:t>
      </w:r>
    </w:p>
    <w:p>
      <w:pPr>
        <w:pStyle w:val="Con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Долгосрочная целевая программа содержит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роблем, требующих решения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целей и задач, целевые показатели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у программных мероприятий по реализации задач и достижению целевых показателей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, ресурсное обеспечение и ожидаемые результаты реализации программы;</w:t>
      </w:r>
    </w:p>
    <w:p>
      <w:pPr>
        <w:pStyle w:val="Con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оциального и (или) экономического эффекта реализации программы;</w:t>
      </w:r>
    </w:p>
    <w:p>
      <w:pPr>
        <w:pStyle w:val="Con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у мониторинга и контроля реализации программы.</w:t>
      </w:r>
    </w:p>
    <w:p>
      <w:pPr>
        <w:pStyle w:val="Con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Долгосрочная целевая программа разрабатывается, утверждается и реализуется в порядке, установленном правовым актом мэрии.</w:t>
      </w:r>
    </w:p>
    <w:p>
      <w:pPr>
        <w:pStyle w:val="ConsPlu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долгосрочной целевой программы подлежит одобрению Советом депутатов в порядке, установленном Регламентом Совета депутатов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Мониторинг реализации долгосрочной целевой программы осуществляется ежегодно в порядке, установленном правовым актом мэрии. Информация по результатам мониторинга направляется в Совет депутатов.</w:t>
      </w:r>
    </w:p>
    <w:p>
      <w:pPr>
        <w:pStyle w:val="Con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 Долгосрочные целевые программы являются основой для разработки плана социально-экономического развития город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 Ведомственная целевая программ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 Ведомственная целевая программа разрабатывается на период 3 и более лет. 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Ведомственная целевая программа содержит: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 по созданию условий или обеспечению функционирования и развития вида деятельности и планируемые количественно определенные результаты их решения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у мероприятий и механизм реализации; 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финансовых и материально-технических ресурсов, необходимых для реализации программы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и ответственных исполнителей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 Ведомственная целевая программа разрабатывается, утверждается и реализуется в порядке, установленном правовым актом мэрии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социально-экономического развития города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 социально-экономического развития города (далее - план города) разрабатывается ежегодно сроком на 3 года - на очередной  финансовый год и плановый период на основе прогноза, стратегического плана, комплексных целевых программ, долгосрочных целевых программ и содержит: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ую характеристику социально-экономической ситуации и ожидаемые итоги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е показатели и качественные характеристики социально-экономического развития города;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ресурсы развития города;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звития муниципального сектора экономики;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задачи и направления деятельности мэрии по социально-экономическому развитию города;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водимых объектов строительства по отраслям городского хозяйства и районам города;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униципальных правовых актов, необходимых для реализации плана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 Решение о начале разработки плана города принимается мэром. План города разрабатывается в порядке, установленном правовым актом мэрии. 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 План города рассматривается и принимается Советом депутатов в порядке, предусмотренном Регламентом Совета депутатов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несения изменений в бюджет города на очередной финансовый год и плановый период в текущем финансовом году, влекущих необходимость корректировки плана города, в течение четвертого квартала текущего финансового года мэром в Совет депутатов вносится проект решения о внесении соответствующих изменений в план города. </w:t>
      </w:r>
    </w:p>
    <w:p>
      <w:pPr>
        <w:pStyle w:val="ConsNormal"/>
        <w:keepNext w:val="true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 Отчет об исполнении плана города вносится мэром в Совет депутатов одновременно с годовым отчетом об исполнении бюджета города. Совет депутатов рассматривает и утверждает отчет об исполнении плана города в порядке, предусмотренном Регламентом Совета депутатов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 План социально-экономического развития района города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 План социально-экономического развития района города (далее – план района) разрабатывается в соответствии с планом города и детализирует его в территориальном разрезе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 План района разрабатывается, утверждается и реализуется в порядке, установленном правовым актом мэрии. </w:t>
      </w:r>
    </w:p>
    <w:p>
      <w:pPr>
        <w:pStyle w:val="Cons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 Мэрия оказывает методическое содействие при разработке плана района.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3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0:00Z</dcterms:created>
  <dc:creator>TShupta</dc:creator>
  <dc:description/>
  <dc:language>en-US</dc:language>
  <cp:lastModifiedBy>Антоненко Екатерина Анатольевна</cp:lastModifiedBy>
  <cp:lastPrinted>2009-05-26T14:24:00Z</cp:lastPrinted>
  <dcterms:modified xsi:type="dcterms:W3CDTF">2018-09-28T03:20:00Z</dcterms:modified>
  <cp:revision>2</cp:revision>
  <dc:subject/>
  <dc:title>СОВЕТ ДЕПУТАТОВ ГОРОДА НОВОСИБИРСКА</dc:title>
</cp:coreProperties>
</file>