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Развитие сферы ритуальных услуг и мест погребения в городе Новосибирске на 2006 – 2010 годы», принятую решением городского Совета Новосибирска от 25.10.2005 № 109</w:t>
            </w:r>
          </w:p>
        </w:tc>
      </w:tr>
    </w:tbl>
    <w:p>
      <w:pPr>
        <w:pStyle w:val="Style6"/>
        <w:widowControl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 Внести в городскую целевую Программу «Развитие сферы ритуальных услуг и мест погребения в городе Новосибирске на 2006 – 2010 годы», принятую решением городского Совета Новосибирска от 25.10.2005 № 109 (в редакции решений Совета депутатов города Новосибирска от 19.09.2007 № 700, от 26.12.2007 № 830, от 26.11.2008 № 1101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. Строку «Объемы и источники финансирования Программы» Паспорта городской целевой Программы «Развитие сферы ритуальных услуг и мест погребения в городе Новосибирске на 2006 – 2010 годы» изложить в редакции приложения 1 к настоящему решению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ирование Программы»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аблице раздела 9 «План мероприятий Программы «Развитие сферы ритуальных услуг и мест погребения в городе Новосибирске на 2006 – 2010 годы»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1. В строке 5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8280,614» заменить цифрами «7280,614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1750,0» заменить цифрами «75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2. В строке 7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63115,0» заменить цифрами «58115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25050,0» заменить цифрами «2005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3. В строке 8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3500,0» заменить цифрами «25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10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строке 9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96590,0» заменить цифрами «9159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20250,0» заменить цифрами «1525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5. В строке 20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32000,0» заменить цифрами «220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100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6. В строке 21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36000,0» заменить цифрами «270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90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7. В строке 25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14780,0» заменить цифрами «1178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30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В строке 33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20000,0» заменить цифрами «150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10000,0» заменить цифрами «50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9. В строке «Итого: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382720,3 заменить цифрами «343720,3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100085,5» заменить цифрами «61085,5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10. В строке «Бюджет города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370890,3» заменить цифрами «331890,3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98240,5» заменить цифрами «59240,5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p>
      <w:pPr>
        <w:pStyle w:val="Heading3"/>
        <w:widowControl/>
        <w:spacing w:before="0" w:after="0"/>
        <w:ind w:left="288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898"/>
      </w:tblGrid>
      <w:tr>
        <w:trPr>
          <w:trHeight w:val="10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 Программы</w:t>
            </w:r>
          </w:p>
        </w:tc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firstLine="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рограммы составляет  </w:t>
              <w:br/>
              <w:t xml:space="preserve">343720,3 тыс. рублей, в том числе:                </w:t>
              <w:br/>
              <w:t xml:space="preserve">бюджет города – 331890,3 тыс. рублей,             </w:t>
              <w:br/>
              <w:t xml:space="preserve">привлеченные средства - 11830,0 тыс. рублей;     </w:t>
              <w:br/>
              <w:t xml:space="preserve">2006 год – 25755,0 тыс. рублей, в том числе:     </w:t>
              <w:br/>
              <w:t xml:space="preserve">бюджет города – 22350,0 тыс. рублей,             </w:t>
              <w:br/>
              <w:t xml:space="preserve">привлеченные средства - 3405,0 тыс. рублей;      </w:t>
              <w:br/>
              <w:t xml:space="preserve">2007 год – 73452,5 тыс. рублей, в том числе:     </w:t>
              <w:br/>
              <w:t xml:space="preserve">бюджет города –70562,5 тыс. рублей,             </w:t>
              <w:br/>
              <w:t xml:space="preserve">привлеченные средства - 2890,0 тыс. рублей;      </w:t>
              <w:br/>
              <w:t xml:space="preserve">2008 год – 99896,6 тыс. рублей, в том числе:     </w:t>
              <w:br/>
              <w:t xml:space="preserve">бюджет города – 98051,6 тыс. рублей,             </w:t>
              <w:br/>
              <w:t xml:space="preserve">привлеченные средства - 1845,0 тыс. рублей;      </w:t>
              <w:br/>
              <w:t xml:space="preserve">2009 год – 61085,5 тыс. рублей, в том числе:     </w:t>
              <w:br/>
              <w:t xml:space="preserve">бюджет города – 59240,5 тыс. рублей,             </w:t>
              <w:br/>
              <w:t xml:space="preserve">привлеченные средства - 1845,0 тыс. рублей;      </w:t>
              <w:br/>
              <w:t xml:space="preserve">2010 год – 83530,7 тыс. рублей, в том числе:      </w:t>
              <w:br/>
              <w:t xml:space="preserve">бюджет города – 81685,7 тыс. рублей,              </w:t>
              <w:br/>
              <w:t xml:space="preserve">привлеченные средства - 1845,0 тыс. рублей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Финансирование Программы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Программы составляет 343720,3 тыс. рублей, в том числе: бюджет города – 331890,3 тыс. рублей, привлеченные средства - 11830,0 тыс. рубле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06 году – 25755,0 тыс. рублей, в том числе бюджет города – 22350,0  тыс. рублей, привлеченные средства - 340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07 году – 73452,5 тыс. рублей, в том числе бюджет города -  70562,5 тыс. рублей; привлеченные средства - 2890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08 году – 99896,6 тыс. рублей, в том числе бюджет города – 98051,6 тыс. рублей; привлеченные средства - 184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09 году – 61085,5 тыс. рублей, в том числе бюджет города – 59240,5 тыс. рублей; привлеченные средства - 184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0 году – 83530,7 тыс. рублей, в том числе бюджет города – 81685,7 тыс. рублей, привлеченные средства - 1845,0 тыс. руб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ные средства составляют средства специализированных служб и средства инвестор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18:00Z</dcterms:created>
  <dc:creator>NoName</dc:creator>
  <dc:description/>
  <dc:language>en-US</dc:language>
  <cp:lastModifiedBy>Антоненко Екатерина Анатольевна</cp:lastModifiedBy>
  <cp:lastPrinted>2009-05-18T15:50:00Z</cp:lastPrinted>
  <dcterms:modified xsi:type="dcterms:W3CDTF">2018-09-28T03:18:00Z</dcterms:modified>
  <cp:revision>2</cp:revision>
  <dc:subject/>
  <dc:title>Заголовок к тексту</dc:title>
</cp:coreProperties>
</file>