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Электронный Новосибирск» на 2008 - 2010 годы, принятую решением Совета депутатов города Новосибирска от 31.10.2007 №777»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Электронный Новосибирск» на 2008 - 2010 годы, принятую решением Совета депутатов города Новосибирска от 31.10.2007 №777» (далее – проект решения), Совет  депутатов города Новосибирска РЕШИЛ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 города Новосибирска                                                         В.Ф.Городецкий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№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ВЕТ ДЕПУТАТОВ ГОРОДА НОВОСИБИРС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right="485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внесении изменений в городскую целевую программу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Электронный Новосибирск» на 2008 - 2010 годы, принятую решением Совета депутатов города Новосибирска от 31.10.2007 № 77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 Внести в городскую целевую программу «Электронный Новосибирск» на 2008 - 2010 годы, принятую решением Совета депутатов города Новосибирска от 31.10.2007 № 777, следующие изменения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 В Паспорте городской целевой программы «Электронный Новосибирск» на 2008 - 2010 год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троке «Основание для разработки Программы» слово «утвержденная» заменить словом «одобренная»;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троке «Исполнители мероприятий Программы» слова «управление мэрии по делам гражданской обороны, чрезвычайным ситуациям и обеспечению пожарной безопасности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по чрезвычайным ситуациям и мобилизационной работе мэрии города Новосибирска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року «Объемы и источники финансирования Программы» изложить в редакции приложения 1 к настоящему реш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В абзаце пятом раздела 2 «Цели и задачи Программы» слова «города Новосибирска» исключить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 В разделе 3 «Ресурсное обеспечение Программы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абзаце первом цифры «159510,0» заменить цифрами «131500,0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абзаце третьем цифры «58831,0» заменить цифрами «30821,0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4. В абзацах втором и третьем раздела 4 «Механизм реализации и контроль за ходом исполнения Программы» слова «города Новосибирска» исключить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5. Таблицу «Общая оценка эффективности реализации Программы» раздела 5 «Оценка эффективности и ожидаемые результаты реализации Программы» изложить в редакции приложения 2 к настоящему реш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4. Таблицу раздела 6 «Перечень программных мероприятий» изложить в редакции приложения 3 к настоящему реш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3" w:name="sub_2"/>
      <w:bookmarkEnd w:id="3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эр города Новосибирска</w:t>
        <w:tab/>
        <w:t xml:space="preserve">                                                            В. Ф. Городецкий</w:t>
      </w:r>
    </w:p>
    <w:p>
      <w:pPr>
        <w:pStyle w:val="Heading1"/>
        <w:spacing w:before="0" w:after="0"/>
        <w:ind w:left="61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1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61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№_________</w:t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820"/>
      </w:tblGrid>
      <w:tr>
        <w:trPr>
          <w:trHeight w:val="196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Финансирование Программы осуществляется в объеме  131500,0 тыс. рублей за счет средств бюджета города, в том числе: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5600,0 тыс. рублей - 2008 год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0821,0 тыс. рублей - 2009 год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45079,0 тыс. рублей - 2010 год </w:t>
            </w:r>
          </w:p>
        </w:tc>
      </w:tr>
    </w:tbl>
    <w:p>
      <w:pPr>
        <w:pStyle w:val="Heading1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/>
      </w:pPr>
      <w:r>
        <w:rPr/>
        <w:t>_______________</w:t>
      </w:r>
    </w:p>
    <w:p>
      <w:pPr>
        <w:pStyle w:val="Heading1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left="61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1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61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№_________</w:t>
      </w:r>
    </w:p>
    <w:p>
      <w:pPr>
        <w:pStyle w:val="Normal"/>
        <w:ind w:left="61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оценка эффективности реализации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24"/>
        <w:gridCol w:w="1080"/>
        <w:gridCol w:w="1048"/>
        <w:gridCol w:w="3092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В области развития программно-технических средств «Электронная администрация города Новосиби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рабочих мест в мэрии, включенных в информационную сеть мэрии, %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В области развития человеческого потенци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муниципальных служащих, прошедших специальную подготовку к использованию информационно-коммуникационных технологий в профессиональной деятельности, %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муниципальной службы и кадров мэрии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В области развития информационно-коммуникационной инфраструктуры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действующих центров общественного доступа к сети «Интернет» на 1000 человек, 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учреждений Новосибирска, подключенных к информационной сети мэрии по широкополосным каналам (128 кбит и выше)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телефонизации муниципальных учреждений и предприятий города Новосибирска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170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3</w:t>
      </w:r>
    </w:p>
    <w:tbl>
      <w:tblPr>
        <w:tblW w:w="157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35"/>
        <w:gridCol w:w="1134"/>
        <w:gridCol w:w="1077"/>
        <w:gridCol w:w="1079"/>
        <w:gridCol w:w="1079"/>
        <w:gridCol w:w="1087"/>
        <w:gridCol w:w="1666"/>
        <w:gridCol w:w="2433"/>
        <w:gridCol w:w="2603"/>
      </w:tblGrid>
      <w:tr>
        <w:trPr>
          <w:trHeight w:val="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нансовые затраты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 исполне-ния, год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основание эффективности</w:t>
            </w:r>
          </w:p>
        </w:tc>
      </w:tr>
      <w:tr>
        <w:trPr>
          <w:trHeight w:val="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года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170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11700" w:right="-53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№_________</w:t>
      </w:r>
    </w:p>
    <w:p>
      <w:pPr>
        <w:pStyle w:val="Heading1"/>
        <w:tabs>
          <w:tab w:val="clear" w:pos="708"/>
          <w:tab w:val="left" w:pos="13320" w:leader="none"/>
        </w:tabs>
        <w:ind w:left="1116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"/>
        <w:gridCol w:w="2643"/>
        <w:gridCol w:w="10"/>
        <w:gridCol w:w="14"/>
        <w:gridCol w:w="13"/>
        <w:gridCol w:w="1100"/>
        <w:gridCol w:w="1079"/>
        <w:gridCol w:w="1079"/>
        <w:gridCol w:w="1079"/>
        <w:gridCol w:w="1079"/>
        <w:gridCol w:w="1626"/>
        <w:gridCol w:w="2509"/>
        <w:gridCol w:w="11"/>
        <w:gridCol w:w="2520"/>
      </w:tblGrid>
      <w:tr>
        <w:trPr>
          <w:tblHeader w:val="true"/>
          <w:trHeight w:val="3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93" w:right="-12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. Формирован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а программно-технических средств «Электронная администрация города Новосибирска»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оздание функциональных подсисте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1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и внедрение АИС «Управление закупками товаров, работ и услуг для муниципальных нужд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80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1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, департамент промышленности, инноваций и предпринимате-льства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ое обеспечение процесса закупки товаров, работ и услуг для муниципальных нужд</w:t>
            </w:r>
          </w:p>
        </w:tc>
      </w:tr>
      <w:tr>
        <w:trPr>
          <w:trHeight w:val="8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2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низация АИС по обеспечению адресной социальной поддержки населе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4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, департамент по социальной политике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ие сроков принятия решений по предоставлению муниципальных льгот населению города Новосибирска</w:t>
            </w:r>
          </w:p>
        </w:tc>
      </w:tr>
      <w:tr>
        <w:trPr>
          <w:trHeight w:val="11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дрение системы электронного документооборота и делопроизводств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33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9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, департамент организационно-контрольной работы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основной подсистемы комплекса программно-технических средств «Электронная администрация города Новосибирска», обеспечивающей оперативность оказания муниципальных услуг и сокращение трудоемкости работ с документами</w:t>
            </w:r>
          </w:p>
        </w:tc>
      </w:tr>
      <w:tr>
        <w:trPr>
          <w:trHeight w:val="8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низация информационно-справочной системы нормативных правовых актов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9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, департамент организационно-контрольной работы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ширение функций АИС, интеграция с другими подсистемами</w:t>
            </w:r>
          </w:p>
        </w:tc>
      </w:tr>
      <w:tr>
        <w:trPr>
          <w:trHeight w:val="8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низация АИС «Кадры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, управление муниципальной службы и кадров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оперативности работы с  АИС путем интеграции с другими подсистемами</w:t>
            </w:r>
          </w:p>
        </w:tc>
      </w:tr>
      <w:tr>
        <w:trPr>
          <w:trHeight w:val="8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комплекса программно-технических средств «Электронная администрация районов города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2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1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работы отраслевых отделов администраций районов путем  внедрения АИС</w:t>
            </w:r>
          </w:p>
        </w:tc>
      </w:tr>
      <w:tr>
        <w:trPr>
          <w:trHeight w:val="8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оздание интеграционных подсисте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1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регистра населе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2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7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, департамент организациинно-контрольной работы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ие трудоемкости формирования и работы с регистром населения, повышение его достоверности </w:t>
            </w:r>
          </w:p>
        </w:tc>
      </w:tr>
      <w:tr>
        <w:trPr>
          <w:trHeight w:val="8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единой геоинформационной системы, обеспечивающей работу с пространственными данным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7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троительства и архитектуры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сти управления земельным и имущественным комплексом</w:t>
            </w:r>
          </w:p>
        </w:tc>
      </w:tr>
      <w:tr>
        <w:trPr>
          <w:trHeight w:val="7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2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центра управления обеспечением общественной безопасности, защиты населения и объектов инфраструктуры от чрезвычайных ситуаций природного и техногенного характера и террористических действ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,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, департамент по чрезвычайным ситуациям и мобилизационной работе мэрии, муниципальное предприятие г. Новосибирска «Городская электросвязь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оперативности связи и информационной поддержки для принятия управленческих решений. Предотвращение критического для населения и инфраструктуры города развития чрезвычайного события на основе отработанных схем связи, алгоритмов действий, сценариев вероятного развития событий, оперативности передачи информации</w:t>
            </w:r>
          </w:p>
        </w:tc>
      </w:tr>
      <w:tr>
        <w:trPr>
          <w:trHeight w:val="1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2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ормирование и развитие инфраструктурных элементов комплекса программно-технических средств «Электронная администрация города Новосибирска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дрение системы электронной подписи для муниципальных учреждений и предприят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4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юридической значимости электронного документооборота</w:t>
            </w:r>
          </w:p>
        </w:tc>
      </w:tr>
      <w:tr>
        <w:trPr>
          <w:trHeight w:val="8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центра хранения и обработки муниципальных информационных ресурсов и управления подсистемами комплекса программно-технических средств «Электронная администрация города Новосибирска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,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, муниципальное предприятие г. Новосибирска «Городская электросвязь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охранности данных, сокращение эксплуатационных затрат при ведении баз данных</w:t>
            </w:r>
          </w:p>
        </w:tc>
      </w:tr>
      <w:tr>
        <w:trPr>
          <w:trHeight w:val="8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нфраструктуры общественного доступа к открытой информации о деятельности органов местного самоуправления города Новосибирска в сети «Интернет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56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, управление по взаимодействию со средствами массовой информации — пресс-центр мэри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информационной открытости деятельности органов местного самоуправления города Новосибирска</w:t>
            </w:r>
          </w:p>
        </w:tc>
      </w:tr>
      <w:tr>
        <w:trPr>
          <w:trHeight w:val="8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работка регламент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методических материалов в сфере использования информационно-коммуникационных технологий, обеспечивающих эксплуатацию муниципальных систе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, муниципальное предприятие г. Новосибирска «Городская электросвязь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работы комплекса программно-технических средств «Электронная администрация города Новосибирска» по единым стандартам </w:t>
            </w:r>
          </w:p>
        </w:tc>
      </w:tr>
      <w:tr>
        <w:trPr>
          <w:trHeight w:val="8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безопас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униципальных информационных ресурсов и систе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, муниципальное предприятие г. Новосибирска «Городская электросвязь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системы защиты информации (выполнение требований федеральных законов от 27.07.2006 № 149-ФЗ «Об информации, информационных технологиях и о защите информации», от 27.07.2006 № 152-ФЗ «О персональных данных»)</w:t>
            </w:r>
          </w:p>
        </w:tc>
      </w:tr>
      <w:tr>
        <w:trPr>
          <w:trHeight w:val="384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firstLine="10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разделу 1: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85"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55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8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56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18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 Внедрение информационно-коммуникационных технологий для социально-экономического развития Новосибирска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оздан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го центра информатизации образования. Приобретение программного обеспечения и оборудова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7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, Главное управление образования мэ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кумулирование информационных образовательных ресурсов города Новосибирска и обеспечение доступа к ним городских образовательных учреждений. Экономия финансовых средств и увеличение информационных возможностей образовательных учреждений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диспетчерского информационного центра оперативного управления системой скорой медицинской помощи города Новосибирс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, Главное управление здравоохранения мэрии, муниципальное предприятие г. Новосибирска «Городская электросвяз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оперативности работы станций скорой медицинской помощи, в том числе сокращение среднего времени ожидания до 6 %, уменьшение количества летальных исходов до 10 %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информационно- коммуникационной инфраструктуры системы здравоохран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0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3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53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, Главное управление здравоохранения мэрии, муниципальное предприятие г. Новосибирска «Городская электросвяз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циональное использование ресурсов системы здравоохранения, повышение эффективности функционирова-ния отрасли, повышение качества оказания медицинской помощи населению города Новосибирска 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дрение единой пластиковой карты жителя города Новосибирс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,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комфортных условий для получения муниципальных услуг населению города Новосибирска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работка и внедрение АИС по учету технического состояния жилищного фонд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энергетики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жилищного и коммунального хозяйст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качества управления жилищным фондом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дернизация АИС «Реестр предприятий потребительского рынка города Новосибирска» для анализа экономического потенциала предприятий потребительского рынка и промышленност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,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, департамент промышленности, инноваций и предпринимательства мэ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качества управления потребительским рынком города для обеспечения эффективного обслуживания населения города Новосибирска</w:t>
            </w:r>
          </w:p>
        </w:tc>
      </w:tr>
      <w:tr>
        <w:trPr>
          <w:trHeight w:val="82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одернизация эксплуатируемых АИС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качества АИС для повышения эффективности работы сотрудников мэрии</w:t>
            </w:r>
          </w:p>
        </w:tc>
      </w:tr>
      <w:tr>
        <w:trPr>
          <w:trHeight w:val="387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firstLine="108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Итого по разделу 2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85" w:right="-12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80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6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49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3. Развити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информационно-технологической 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лекоммуникационной инфраструктуры города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низация локальных вычислительных сетей администраций районов города Новосибирска, оснащение оборудовани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36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5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09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68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, администрации районов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оперативности и качества оказания муниципальных услуг населению и организациям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лицензионного программного обеспеч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мэрии, Совета депутатов города Новосибирска, Новосибирской городской муниципальной избирательной комиссии и контрольно-счетной палаты города Новосибирска лицензионными программными средствами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ширение корпоративной информационной сети мэр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9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4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, муниципальное предприятие г. Новосибирска «Городская электросвяз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инфраструктуры информационной сети мэрии для эксплуатации программно-технических средств и баз данных</w:t>
            </w:r>
          </w:p>
        </w:tc>
      </w:tr>
      <w:tr>
        <w:trPr>
          <w:trHeight w:val="9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низация средств связи мэр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5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230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9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4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вязи и информатизации мэрии, муниципальное предприятие г. Новосибирска «Городская электросвяз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номия средств бюджета города</w:t>
            </w:r>
          </w:p>
        </w:tc>
      </w:tr>
      <w:tr>
        <w:trPr>
          <w:trHeight w:val="457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firstLine="79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разделу 3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85"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086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9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409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36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 Организационные мероприятия</w:t>
            </w:r>
          </w:p>
        </w:tc>
      </w:tr>
      <w:tr>
        <w:trPr>
          <w:trHeight w:val="65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реализация системы подготовки муниципальных служащих к использованию информационных технологий в профессиональ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9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муниципальной службы и кадров мэ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высокой квалификации специалистов мэрии. Повышение мотивации пользователей к работе с программными средствами</w:t>
            </w:r>
          </w:p>
        </w:tc>
      </w:tr>
      <w:tr>
        <w:trPr>
          <w:trHeight w:val="65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пределение уровня информатизации в городе Новосибирске по результатам реализации мероприят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85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,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связи и информатизации мэ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ие объективных данных об информатизации города Новосибирска</w:t>
            </w:r>
          </w:p>
        </w:tc>
      </w:tr>
      <w:tr>
        <w:trPr>
          <w:trHeight w:val="388" w:hRule="atLeast"/>
        </w:trPr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firstLine="9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разделу 4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85"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4" w:firstLine="9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85"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3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7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680" w:right="851" w:gutter="0" w:header="709" w:top="125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13537D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  <w:ind w:left="100" w:right="100" w:firstLine="288"/>
    </w:pPr>
    <w:rPr>
      <w:rFonts w:ascii="Verdana" w:hAnsi="Verdana" w:cs="Times New Roman;Times New Roman"/>
      <w:color w:val="000000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2:00Z</dcterms:created>
  <dc:creator>user</dc:creator>
  <dc:description/>
  <dc:language>en-US</dc:language>
  <cp:lastModifiedBy>Антоненко Екатерина Анатольевна</cp:lastModifiedBy>
  <cp:lastPrinted>2009-06-15T11:14:00Z</cp:lastPrinted>
  <dcterms:modified xsi:type="dcterms:W3CDTF">2018-09-28T03:12:00Z</dcterms:modified>
  <cp:revision>2</cp:revision>
  <dc:subject/>
  <dc:title>ГОРОДСКОЙ СОВЕТ НОВОСИБИРСКА</dc:title>
</cp:coreProperties>
</file>