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b/>
          <w:szCs w:val="28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tbl>
      <w:tblPr>
        <w:tblW w:w="42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городскую целевую программу «Развитие трудовых ресурсов  города Новосибирска» на 2007 – 2009 годы, принятую решением городского Совета Новосибирска от 27.06.2007 № 649</w:t>
            </w:r>
          </w:p>
        </w:tc>
      </w:tr>
    </w:tbl>
    <w:p>
      <w:pPr>
        <w:pStyle w:val="Normal"/>
        <w:spacing w:before="600" w:after="0"/>
        <w:ind w:firstLine="709"/>
        <w:jc w:val="both"/>
        <w:rPr/>
      </w:pPr>
      <w:r>
        <w:rPr/>
        <w:t>В соответствии с Положением о прогнозировании, программах и планах социально-экономического развития города Новосибирска, принятым решением городского Совета Новосибирска от 25.10.2005 № 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/>
        <w:t>1. Внести в городскую целевую программу «Развитие трудовых ресурсов  города Новосибирска» на 2007 – 2009 годы, принятую решением городского Совета Новосибирска от 27.06.2007 № 649, следующие изменения:</w:t>
      </w:r>
    </w:p>
    <w:p>
      <w:pPr>
        <w:pStyle w:val="Normal"/>
        <w:widowControl/>
        <w:autoSpaceDE w:val="false"/>
        <w:ind w:firstLine="720"/>
        <w:jc w:val="both"/>
        <w:rPr/>
      </w:pPr>
      <w:r>
        <w:rPr/>
        <w:t>1.1. </w:t>
      </w:r>
      <w:r>
        <w:rPr>
          <w:szCs w:val="28"/>
        </w:rPr>
        <w:t>Паспорт городской целевой программы «Развитие трудовых ресурсов города Новосибирска» на 2007 – 2009 годы изложить в редакции приложения 1 к настоящему решению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Cs w:val="28"/>
        </w:rPr>
        <w:t>1.2. Раздел 3 «Механизм реализации и контроль за ходом исполнения Программы» изложить в редакции приложения 2 к настоящему решению.</w:t>
      </w:r>
    </w:p>
    <w:p>
      <w:pPr>
        <w:pStyle w:val="Normal"/>
        <w:widowControl/>
        <w:autoSpaceDE w:val="false"/>
        <w:ind w:firstLine="720"/>
        <w:jc w:val="both"/>
        <w:rPr/>
      </w:pPr>
      <w:r>
        <w:rPr/>
        <w:t>1.3. Раздел 4 «Финансовое обеспечение Программы» изложить в редакции приложения 3 к настоящему решению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/>
        <w:t>1.4. В графе 5 таблицы раздела 6 «План мероприятий и финансовое обеспечение Программы»: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/>
        <w:t>1.</w:t>
      </w:r>
      <w:r>
        <w:rPr>
          <w:lang w:val="en-US"/>
        </w:rPr>
        <w:t>4</w:t>
      </w:r>
      <w:r>
        <w:rPr/>
        <w:t>.1. В строке 2.1 цифры «800,0» заменить цифрами «500,0»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/>
        <w:t>1.</w:t>
      </w:r>
      <w:r>
        <w:rPr>
          <w:lang w:val="en-US"/>
        </w:rPr>
        <w:t>4</w:t>
      </w:r>
      <w:r>
        <w:rPr/>
        <w:t>.2. В строке 2.3  цифры «2300,0» заменить цифрами «300,0»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/>
        <w:t>1.</w:t>
      </w:r>
      <w:r>
        <w:rPr>
          <w:lang w:val="en-US"/>
        </w:rPr>
        <w:t>4</w:t>
      </w:r>
      <w:r>
        <w:rPr/>
        <w:t>.3. В строке 2.3.1 цифры «2000,0» исключить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/>
        <w:t>1.</w:t>
      </w:r>
      <w:r>
        <w:rPr>
          <w:lang w:val="en-US"/>
        </w:rPr>
        <w:t>4</w:t>
      </w:r>
      <w:r>
        <w:rPr/>
        <w:t>.4. В строке 2.8 цифры «250,0» исключить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/>
        <w:t>1.</w:t>
      </w:r>
      <w:r>
        <w:rPr>
          <w:lang w:val="en-US"/>
        </w:rPr>
        <w:t>4</w:t>
      </w:r>
      <w:r>
        <w:rPr/>
        <w:t>.5. В строке 2.9 цифры «20,0» исключить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/>
        <w:t>1.</w:t>
      </w:r>
      <w:r>
        <w:rPr>
          <w:lang w:val="en-US"/>
        </w:rPr>
        <w:t>4</w:t>
      </w:r>
      <w:r>
        <w:rPr/>
        <w:t xml:space="preserve">.6. В строке 2.10 цифры «100,0» исключить. 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/>
        <w:t>1.</w:t>
      </w:r>
      <w:r>
        <w:rPr>
          <w:lang w:val="en-US"/>
        </w:rPr>
        <w:t>4</w:t>
      </w:r>
      <w:r>
        <w:rPr/>
        <w:t>.7. В строке 2.11 цифры «500,0» заменить цифрами «320,0»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/>
        <w:t>1.</w:t>
      </w:r>
      <w:r>
        <w:rPr>
          <w:lang w:val="en-US"/>
        </w:rPr>
        <w:t>4</w:t>
      </w:r>
      <w:r>
        <w:rPr/>
        <w:t>.8. В строке «Итого по разделу:» раздела 2 «Социально-трудовая адаптация молодежи» цифры «5230,0» заменить цифрами «2380,0»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/>
        <w:t>1.</w:t>
      </w:r>
      <w:r>
        <w:rPr>
          <w:lang w:val="en-US"/>
        </w:rPr>
        <w:t>4</w:t>
      </w:r>
      <w:r>
        <w:rPr/>
        <w:t>.9. В первом абзаце строки 3.7 цифры «160,0» заменить цифрами «20,0»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/>
        <w:t>1.</w:t>
      </w:r>
      <w:r>
        <w:rPr>
          <w:lang w:val="en-US"/>
        </w:rPr>
        <w:t>4</w:t>
      </w:r>
      <w:r>
        <w:rPr/>
        <w:t>.10. В строке 3.8: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/>
        <w:t xml:space="preserve">цифры «960,0» заменить цифрами «568,0»; 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/>
        <w:t>цифры «260,0» заменить цифрами «218,0»;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/>
        <w:t>цифры «700,0» заменить цифрами «350,0»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/>
        <w:t>1.</w:t>
      </w:r>
      <w:r>
        <w:rPr>
          <w:lang w:val="en-US"/>
        </w:rPr>
        <w:t>4</w:t>
      </w:r>
      <w:r>
        <w:rPr/>
        <w:t>.11. В первом абзаце строки 3.9 цифры «120,0» заменить цифрами «20,0»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/>
        <w:t>1.</w:t>
      </w:r>
      <w:r>
        <w:rPr>
          <w:lang w:val="en-US"/>
        </w:rPr>
        <w:t>4</w:t>
      </w:r>
      <w:r>
        <w:rPr/>
        <w:t>.12. В строке «Итого по разделу:» раздела 3 «Социальное партнерство» цифры «1240,0» заменить цифрами «608,0»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/>
        <w:t>1.</w:t>
      </w:r>
      <w:r>
        <w:rPr>
          <w:lang w:val="en-US"/>
        </w:rPr>
        <w:t>4</w:t>
      </w:r>
      <w:r>
        <w:rPr/>
        <w:t>.13. В строке 4.2 цифры «300,0» заменить цифрами «32,0»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/>
        <w:t>1.</w:t>
      </w:r>
      <w:r>
        <w:rPr>
          <w:lang w:val="en-US"/>
        </w:rPr>
        <w:t>4</w:t>
      </w:r>
      <w:r>
        <w:rPr/>
        <w:t>.14. В строке «Итого по разделу:» раздела 4 «Информационное обеспечение Программы» цифры «300,0» заменить цифрами «32,0»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/>
        <w:t>1.</w:t>
      </w:r>
      <w:r>
        <w:rPr>
          <w:lang w:val="en-US"/>
        </w:rPr>
        <w:t>4</w:t>
      </w:r>
      <w:r>
        <w:rPr/>
        <w:t>.15. В строке «Всего:» цифры «6770,0» заменить цифрами «3020,0»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/>
        <w:t>1.5. Таблицу раздела 7 «Ресурсное обеспечение Программы» и примечание  изложить в редакции приложения 4 к настоящему решению.</w:t>
      </w:r>
    </w:p>
    <w:p>
      <w:pPr>
        <w:pStyle w:val="Normal"/>
        <w:widowControl/>
        <w:autoSpaceDE w:val="false"/>
        <w:ind w:firstLine="720"/>
        <w:jc w:val="both"/>
        <w:rPr/>
      </w:pPr>
      <w:r>
        <w:rPr/>
        <w:t>2. </w:t>
      </w:r>
      <w:r>
        <w:rPr>
          <w:szCs w:val="28"/>
        </w:rPr>
        <w:t>Решение вступает в силу на следующий день после его официального опубликования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Cs w:val="28"/>
        </w:rPr>
        <w:t>3. Контроль за исполнением решения возложить на постоянную комиссию Совета депутатов города Новосибирска по научно-производственному развитию и предпринимательству (Салов И. Д.)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rPr/>
            </w:pPr>
            <w:r>
              <w:rPr/>
              <w:t>В. Ф. 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Heading5"/>
        <w:widowControl/>
        <w:ind w:left="6237" w:hanging="0"/>
        <w:rPr/>
      </w:pPr>
      <w:r>
        <w:rPr/>
        <w:t>Приложение 1</w:t>
      </w:r>
    </w:p>
    <w:p>
      <w:pPr>
        <w:pStyle w:val="Normal"/>
        <w:widowControl/>
        <w:ind w:left="6237" w:hanging="0"/>
        <w:rPr/>
      </w:pPr>
      <w:r>
        <w:rPr/>
        <w:t>к решению Совета депутатов города Новосибирска</w:t>
      </w:r>
    </w:p>
    <w:p>
      <w:pPr>
        <w:pStyle w:val="Normal"/>
        <w:widowControl/>
        <w:spacing w:before="0" w:after="600"/>
        <w:ind w:left="6237" w:hanging="0"/>
        <w:rPr/>
      </w:pPr>
      <w:r>
        <w:rPr/>
        <w:t>от _____________ № _____</w:t>
      </w:r>
    </w:p>
    <w:p>
      <w:pPr>
        <w:pStyle w:val="1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11"/>
        <w:jc w:val="center"/>
        <w:rPr/>
      </w:pPr>
      <w:r>
        <w:rPr>
          <w:b/>
          <w:bCs/>
          <w:sz w:val="24"/>
          <w:szCs w:val="24"/>
        </w:rPr>
        <w:t xml:space="preserve">городской целевой программы </w:t>
      </w:r>
      <w:r>
        <w:rPr>
          <w:b/>
          <w:sz w:val="24"/>
          <w:szCs w:val="24"/>
        </w:rPr>
        <w:t>«Развитие трудовых ресурсов города Новосибирска»</w:t>
      </w:r>
      <w:r>
        <w:rPr>
          <w:sz w:val="24"/>
          <w:szCs w:val="24"/>
        </w:rPr>
        <w:t xml:space="preserve"> </w:t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07 – 2009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6711"/>
      </w:tblGrid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родская целевая программа «Развитие трудовых ресурсов города Новосибирска» на 2007 – 2009 годы</w:t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Закон Российской Федерации от 19.04.91 № 1032-1 «О занятости населения в Российской Федерации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стратегический план устойчивого развития города Новосибирска, принятый решением городского Совета Новосибирска от 28.03.2005 № 575</w:t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эрия города Новосибирска</w:t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итет по труду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ластное государственное учреждение «Центр занятости населения города Новосибирска» (по согласованию)</w:t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итет по труду мэрии города Новосибирска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артамент промышленности, инноваций и предпринимательства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артамент транспорта и дорожно-благоустроительного комплекса мэрии города Новосибирск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по социальной политике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артамент образования, культуры, спорта и молодежной политики мэрии города Новосибирск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связи и информатизации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лавное управление образования мэрии города Новосибирска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ово-экономическое управление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митет по делам молодежи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администрации районов города Новосибирска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униципальное учреждение «Молодежный центр труда»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ое учреждение «Городской центр наружной рекламы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школьные учебные комбинаты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равление образования администрации Новосибирской области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овосибирский союз руководителей предприятий и работодателей 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едерация профсоюзов Новосибир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ластное государственное учреждение «Центр занятости населения города Новосибирска» (по согласованию)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ститут экономики и организации промышленного производства СО РАН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жрегиональная ассоциация руководителей предприятий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государственное учреждение дополнительного образования «Авторская школа НооГен» (по согласованию</w:t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уководитель Программы</w:t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департамента промышленности, инноваций и предпринимательства мэрии города Новосибирска</w:t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здание условий для эффективного развития рынка труда, оперативно обеспечивающего работодателей необходимой рабочей силой, а работника - работой, достойной заработной платой и условиями труда, отвечающими требованиям безопасности и гигиены</w:t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системы профессиональной ориентации школьников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ормирование условий для социально-трудовой адаптации молодеж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ормирование единого городского информационного пространства о рынке труда и образовате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витие социального партнерства и формирование системы управления охраной труда в городе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существление мероприятий по легализации заработной платы </w:t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рок реализации Программы</w:t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7 - 2009 годы</w:t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ъем и источники финансирования Программы</w:t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инансирование Программы осуществляется в объеме 62097,2 тыс. рублей, в том числ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 счет средств бюджета города – 14315,0 тыс. рублей, в том числ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7 год –  4340,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8 год –  6955,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9 год –  30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 счет привлеченных средств – 47782,2 тыс. рублей, в том числ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7 год – 14722,2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8 год – 16130,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9 год – 16930,0 тыс. рублей</w:t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Программы позволит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кратить период трудоустройства молодых граждан, не занятых в экономике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формировать систему профориентационной работы со школьниками, которая позволит обеспечить обоснованный выбор учащимися специальности, образовательного учреждения и сферы деятельност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ить летнюю занятость подростков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учить 300 педагогов новым методикам профориентационной работы и обеспечить постоянное повышение их квалификаци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высить уровень доходов и социальных гарантий работающего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ить доступность информации о рынке труда и образовательных услугах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формировать систему управления охраной труда на территории города</w:t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троль за ходом реализации Программы осуществляет координационный совет, создаваемый мэром города Новосибирска, и постоянная комиссия Совета депутатов города Новосибирска по научно-производственному развитию и предпринимательству</w:t>
            </w:r>
          </w:p>
        </w:tc>
      </w:tr>
    </w:tbl>
    <w:p>
      <w:pPr>
        <w:pStyle w:val="Normal"/>
        <w:ind w:left="241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899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tLeast" w:line="240"/>
        <w:jc w:val="both"/>
        <w:rPr/>
      </w:pPr>
      <w:r>
        <w:rPr/>
      </w:r>
    </w:p>
    <w:p>
      <w:pPr>
        <w:pStyle w:val="Heading5"/>
        <w:widowControl/>
        <w:ind w:left="6237" w:hanging="0"/>
        <w:rPr/>
      </w:pPr>
      <w:r>
        <w:rPr/>
        <w:t>Приложение 2</w:t>
      </w:r>
    </w:p>
    <w:p>
      <w:pPr>
        <w:pStyle w:val="Normal"/>
        <w:widowControl/>
        <w:ind w:left="6237" w:hanging="0"/>
        <w:rPr/>
      </w:pPr>
      <w:r>
        <w:rPr/>
        <w:t>к решению Совета депутатов города Новосибирска</w:t>
      </w:r>
    </w:p>
    <w:p>
      <w:pPr>
        <w:pStyle w:val="Normal"/>
        <w:widowControl/>
        <w:spacing w:before="0" w:after="600"/>
        <w:ind w:left="6237" w:hanging="0"/>
        <w:rPr/>
      </w:pPr>
      <w:r>
        <w:rPr/>
        <w:t>от _____________ № _____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3. Механизм реализации и контроль за ходом исполнения Программы</w:t>
      </w:r>
    </w:p>
    <w:p>
      <w:pPr>
        <w:pStyle w:val="Normal"/>
        <w:widowControl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Cs w:val="28"/>
        </w:rPr>
        <w:t>Исполнителями Программы осуществляются следующие меры по ее реализации: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Cs w:val="28"/>
        </w:rPr>
        <w:t>комитет по труду мэрии города Новосибирска:</w:t>
      </w:r>
    </w:p>
    <w:p>
      <w:pPr>
        <w:pStyle w:val="Normal"/>
        <w:widowControl/>
        <w:autoSpaceDE w:val="false"/>
        <w:ind w:firstLine="720"/>
        <w:jc w:val="both"/>
        <w:rPr>
          <w:szCs w:val="28"/>
        </w:rPr>
      </w:pPr>
      <w:r>
        <w:rPr>
          <w:szCs w:val="28"/>
        </w:rPr>
        <w:t>осуществляет оперативное руководство и координацию деятельности по реализации основных направлений Программы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Cs w:val="28"/>
        </w:rPr>
        <w:t>привлекает материально-технические, финансовые и иные ресурсы для реализации мероприятий Программы;</w:t>
      </w:r>
    </w:p>
    <w:p>
      <w:pPr>
        <w:pStyle w:val="Normal"/>
        <w:widowControl/>
        <w:autoSpaceDE w:val="false"/>
        <w:ind w:firstLine="720"/>
        <w:jc w:val="both"/>
        <w:rPr>
          <w:szCs w:val="28"/>
        </w:rPr>
      </w:pPr>
      <w:r>
        <w:rPr>
          <w:szCs w:val="28"/>
        </w:rPr>
        <w:t>оказывает организационную помощь участникам в реализации мероприятий Программы;</w:t>
      </w:r>
    </w:p>
    <w:p>
      <w:pPr>
        <w:pStyle w:val="Normal"/>
        <w:widowControl/>
        <w:autoSpaceDE w:val="false"/>
        <w:ind w:firstLine="720"/>
        <w:jc w:val="both"/>
        <w:rPr>
          <w:szCs w:val="28"/>
        </w:rPr>
      </w:pPr>
      <w:r>
        <w:rPr>
          <w:szCs w:val="28"/>
        </w:rPr>
        <w:t>организует проведение общегородских мероприятий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Cs w:val="28"/>
        </w:rPr>
        <w:t>анализирует выполнение мероприятий и вносит предложения о корректировке Программы.</w:t>
      </w:r>
    </w:p>
    <w:p>
      <w:pPr>
        <w:pStyle w:val="Normal"/>
        <w:widowControl/>
        <w:autoSpaceDE w:val="false"/>
        <w:ind w:firstLine="720"/>
        <w:jc w:val="both"/>
        <w:rPr>
          <w:szCs w:val="28"/>
        </w:rPr>
      </w:pPr>
      <w:r>
        <w:rPr>
          <w:szCs w:val="28"/>
        </w:rPr>
        <w:t>Главное управление образования мэрии города Новосибирска: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Cs w:val="28"/>
        </w:rPr>
        <w:t>планирует и организует работу в муниципальных образовательных учреждениях в рамках Программы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Cs w:val="28"/>
        </w:rPr>
        <w:t>создает в общеобразовательных учреждениях условия для проведения профориентационной работы в целях обеспечения обоснованного выбора учащимися специальности, образовательного учреждения и сферы деятельности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Cs w:val="28"/>
        </w:rPr>
        <w:t>осуществляет внедрение эффективных методик и технологий профориентационной работы с учащимися.</w:t>
      </w:r>
    </w:p>
    <w:p>
      <w:pPr>
        <w:pStyle w:val="Normal"/>
        <w:widowControl/>
        <w:autoSpaceDE w:val="false"/>
        <w:ind w:firstLine="720"/>
        <w:jc w:val="both"/>
        <w:rPr>
          <w:szCs w:val="28"/>
        </w:rPr>
      </w:pPr>
      <w:r>
        <w:rPr>
          <w:szCs w:val="28"/>
        </w:rPr>
        <w:t>Администрации районов города Новосибирска: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Cs w:val="28"/>
        </w:rPr>
        <w:t>осуществляют планирование, оперативное руководство и координацию деятельности по реализации мероприятий Программы на территории районов города;</w:t>
      </w:r>
    </w:p>
    <w:p>
      <w:pPr>
        <w:pStyle w:val="Normal"/>
        <w:widowControl/>
        <w:autoSpaceDE w:val="false"/>
        <w:ind w:firstLine="720"/>
        <w:jc w:val="both"/>
        <w:rPr>
          <w:szCs w:val="28"/>
        </w:rPr>
      </w:pPr>
      <w:r>
        <w:rPr>
          <w:szCs w:val="28"/>
        </w:rPr>
        <w:t>оказывают организационную помощь участникам реализации Программы на территории районов города.</w:t>
      </w:r>
    </w:p>
    <w:p>
      <w:pPr>
        <w:pStyle w:val="Normal"/>
        <w:widowControl/>
        <w:autoSpaceDE w:val="false"/>
        <w:ind w:firstLine="720"/>
        <w:jc w:val="both"/>
        <w:rPr>
          <w:szCs w:val="28"/>
        </w:rPr>
      </w:pPr>
      <w:r>
        <w:rPr>
          <w:szCs w:val="28"/>
        </w:rPr>
        <w:t>Комитет по делам молодежи мэрии города Новосибирска:</w:t>
      </w:r>
    </w:p>
    <w:p>
      <w:pPr>
        <w:pStyle w:val="Normal"/>
        <w:widowControl/>
        <w:autoSpaceDE w:val="false"/>
        <w:ind w:firstLine="720"/>
        <w:jc w:val="both"/>
        <w:rPr>
          <w:szCs w:val="28"/>
        </w:rPr>
      </w:pPr>
      <w:r>
        <w:rPr>
          <w:szCs w:val="28"/>
        </w:rPr>
        <w:t>осуществляет планирование и реализацию мероприятий Программы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Cs w:val="28"/>
        </w:rPr>
        <w:t>рассматривает итоги выполнения мероприятий на заседании координационного совета по молодежной политике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Cs w:val="28"/>
        </w:rPr>
        <w:t>Муниципальное учреждение «Молодежный центр труда»:</w:t>
      </w:r>
    </w:p>
    <w:p>
      <w:pPr>
        <w:pStyle w:val="Normal"/>
        <w:widowControl/>
        <w:autoSpaceDE w:val="false"/>
        <w:ind w:firstLine="720"/>
        <w:jc w:val="both"/>
        <w:rPr>
          <w:szCs w:val="28"/>
        </w:rPr>
      </w:pPr>
      <w:r>
        <w:rPr>
          <w:szCs w:val="28"/>
        </w:rPr>
        <w:t>осуществляет планирование и реализацию мероприятий Программы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Cs w:val="28"/>
        </w:rPr>
        <w:t>обеспечивает своевременное техническое сопровождение мероприятий городского и районного значений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Cs w:val="28"/>
        </w:rPr>
        <w:t>осуществляет совместно с Главным управлением образования мэрии города Новосибирска внедрение эффективных методик и технологий профориентационной работы с учащимися общеобразовательных учреждений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Cs w:val="28"/>
        </w:rPr>
        <w:t>осуществляет мероприятия по информационному сопровождению Программы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Cs w:val="28"/>
        </w:rPr>
        <w:t>Контроль за ходом реализации Программы осуществляет координационный совет, создаваемый мэром города Новосибирска, и постоянная комиссия Совета депутатов города Новосибирска по научно-производственному развитию и предпринимательству. Контроль за исполнением Программы включает: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Cs w:val="28"/>
        </w:rPr>
        <w:t>контроль за качеством и своевременностью реализуемых программных мероприятий;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false"/>
        <w:ind w:firstLine="720"/>
        <w:jc w:val="both"/>
        <w:rPr>
          <w:szCs w:val="28"/>
        </w:rPr>
      </w:pPr>
      <w:r>
        <w:rPr>
          <w:szCs w:val="28"/>
        </w:rPr>
        <w:t>контроль за рациональным использованием исполнителями выделяемых финансовых средств.</w:t>
      </w:r>
    </w:p>
    <w:p>
      <w:pPr>
        <w:pStyle w:val="Heading5"/>
        <w:widowControl/>
        <w:ind w:left="6237" w:hanging="0"/>
        <w:rPr/>
      </w:pPr>
      <w:r>
        <w:rPr/>
        <w:t>Приложение 3</w:t>
      </w:r>
    </w:p>
    <w:p>
      <w:pPr>
        <w:pStyle w:val="Normal"/>
        <w:widowControl/>
        <w:ind w:left="6237" w:hanging="0"/>
        <w:rPr/>
      </w:pPr>
      <w:r>
        <w:rPr/>
        <w:t>к решению Совета депутатов города Новосибирска</w:t>
      </w:r>
    </w:p>
    <w:p>
      <w:pPr>
        <w:pStyle w:val="Normal"/>
        <w:widowControl/>
        <w:spacing w:before="0" w:after="600"/>
        <w:ind w:left="6237" w:hanging="0"/>
        <w:rPr/>
      </w:pPr>
      <w:r>
        <w:rPr/>
        <w:t>от _____________ № _____</w:t>
      </w:r>
    </w:p>
    <w:p>
      <w:pPr>
        <w:pStyle w:val="Normal"/>
        <w:widowControl/>
        <w:spacing w:lineRule="atLeast" w:line="240"/>
        <w:jc w:val="both"/>
        <w:rPr/>
      </w:pPr>
      <w:r>
        <w:rPr/>
      </w:r>
    </w:p>
    <w:p>
      <w:pPr>
        <w:pStyle w:val="Normal"/>
        <w:widowControl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240"/>
        <w:jc w:val="center"/>
        <w:rPr>
          <w:b/>
          <w:b/>
        </w:rPr>
      </w:pPr>
      <w:r>
        <w:rPr>
          <w:b/>
        </w:rPr>
        <w:t>4. Финансовое обеспечение Программы</w:t>
      </w:r>
    </w:p>
    <w:p>
      <w:pPr>
        <w:pStyle w:val="Normal"/>
        <w:widowControl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Финансирование Программы осуществляется в объеме 62097,2 тыс. рублей, в том числе:</w:t>
      </w:r>
    </w:p>
    <w:p>
      <w:pPr>
        <w:pStyle w:val="Normal"/>
        <w:ind w:firstLine="720"/>
        <w:jc w:val="both"/>
        <w:rPr/>
      </w:pPr>
      <w:r>
        <w:rPr>
          <w:szCs w:val="28"/>
        </w:rPr>
        <w:t>за счет средств бюджета города – 14315,0 тыс. рублей, в том числ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007 год –  4340,0 тыс. рубле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008 год –  6955,0 тыс. рублей;</w:t>
      </w:r>
    </w:p>
    <w:p>
      <w:pPr>
        <w:pStyle w:val="Normal"/>
        <w:ind w:firstLine="720"/>
        <w:jc w:val="both"/>
        <w:rPr/>
      </w:pPr>
      <w:r>
        <w:rPr>
          <w:szCs w:val="28"/>
        </w:rPr>
        <w:t>2009 год –  3020,0 тыс. рублей;</w:t>
      </w:r>
    </w:p>
    <w:p>
      <w:pPr>
        <w:pStyle w:val="Normal"/>
        <w:ind w:firstLine="720"/>
        <w:jc w:val="both"/>
        <w:rPr/>
      </w:pPr>
      <w:r>
        <w:rPr>
          <w:szCs w:val="28"/>
        </w:rPr>
        <w:t>за счет привлеченных средств – 47782,2 тыс. рублей, в том числ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007 год – 14722,2 тыс. рубле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008 год – 16130,0 тыс. рублей;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360" w:leader="none"/>
        </w:tabs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  <w:t>2009 год – 16930,0 тыс. рублей.</w:t>
      </w:r>
    </w:p>
    <w:p>
      <w:pPr>
        <w:pStyle w:val="Heading5"/>
        <w:widowControl/>
        <w:ind w:left="11907" w:hanging="0"/>
        <w:rPr/>
      </w:pPr>
      <w:r>
        <w:rPr/>
        <w:t>Приложение 4</w:t>
        <w:br/>
        <w:t xml:space="preserve">к решению Совета депутатов города Новосибирска </w:t>
      </w:r>
    </w:p>
    <w:p>
      <w:pPr>
        <w:pStyle w:val="Normal"/>
        <w:widowControl/>
        <w:spacing w:before="0" w:after="600"/>
        <w:ind w:left="11907" w:hanging="0"/>
        <w:rPr/>
      </w:pPr>
      <w:r>
        <w:rPr/>
        <w:t>от ______________ № ______</w:t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есурсное обеспечение Программы</w:t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2658"/>
        <w:gridCol w:w="2659"/>
        <w:gridCol w:w="465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ные средства, тыс. рублей: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Т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2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5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2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315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0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5,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782,2</w:t>
            </w:r>
          </w:p>
        </w:tc>
      </w:tr>
    </w:tbl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используемые сокращения: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ГУО – Главное управление образования мэрии города Новосибирска;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КТ – комитет по труду мэрии города Новосибирск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993" w:leader="none"/>
        </w:tabs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КДМ – комитет по делам молодежи мэрии города Новосибирск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993" w:leader="none"/>
        </w:tabs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ЭУ – планово-экономическое управление мэрии города Новосибирска;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ДПИиП – департамент промышленности, инноваций и предпринимательства мэрии города Новосибирска;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ДТиДБК – департамент транспорта и дорожно-благоустроительного комплекса мэрии города Новосибирска;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МЦТ – муниципальное учреждение «Молодежный центр труда»;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ОГУ ЦЗН – областное государственное учреждение «Центр занятости населения города Новосибирска»;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ИЭиОПП – институт экономики и организации промышленного производства СО РАН;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Союз работодателей – Новосибирский союз руководителей предприятий и работодателей;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ab/>
        <w:tab/>
        <w:t>МАРП – Межрегиональная ассоциация руководителей предприятий;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ФП НСО – Федерация профсоюзов Новосибирской области;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НУДО НооГен – негосударственное учреждение дополнительного образования «Авторская школа НооГен».</w:t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567" w:right="680" w:gutter="0" w:header="72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tLeast" w:line="240" w:before="600" w:after="240"/>
        <w:jc w:val="center"/>
        <w:rPr>
          <w:b/>
          <w:b/>
        </w:rPr>
      </w:pPr>
      <w:r>
        <w:rPr>
          <w:b/>
        </w:rPr>
        <w:t>_____________</w:t>
      </w:r>
    </w:p>
    <w:p>
      <w:pPr>
        <w:pStyle w:val="Heading5"/>
        <w:widowControl/>
        <w:ind w:left="-284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12"/>
      <w:headerReference w:type="first" r:id="rId13"/>
      <w:type w:val="nextPage"/>
      <w:pgSz w:w="11906" w:h="16838"/>
      <w:pgMar w:left="1080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11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11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446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44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446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44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10">
    <w:name w:val="Верхний колонтитул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4495" w:hanging="0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widowControl/>
      <w:ind w:firstLine="851"/>
      <w:jc w:val="both"/>
    </w:pPr>
    <w:rPr>
      <w:rFonts w:ascii="Arial;Times New Roman" w:hAnsi="Arial;Times New Roman" w:cs="Arial;Times New Roman"/>
      <w:sz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left="6521" w:hanging="0"/>
    </w:pPr>
    <w:rPr>
      <w:szCs w:val="28"/>
    </w:rPr>
  </w:style>
  <w:style w:type="paragraph" w:styleId="11">
    <w:name w:val="Обычный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11:00Z</dcterms:created>
  <dc:creator>UBahareva</dc:creator>
  <dc:description/>
  <dc:language>en-US</dc:language>
  <cp:lastModifiedBy>Антоненко Екатерина Анатольевна</cp:lastModifiedBy>
  <cp:lastPrinted>2009-05-20T09:37:00Z</cp:lastPrinted>
  <dcterms:modified xsi:type="dcterms:W3CDTF">2018-09-28T03:11:00Z</dcterms:modified>
  <cp:revision>2</cp:revision>
  <dc:subject/>
  <dc:title>СОВЕТ ДЕПУТАТОВ ГОРОДА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Целевые аудитории">
    <vt:lpwstr/>
  </property>
</Properties>
</file>