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-284" w:hanging="0"/>
        <w:rPr/>
      </w:pPr>
      <w:r>
        <w:rPr/>
        <w:t>Мэр города Новосибирска</w:t>
        <w:tab/>
        <w:t>В.Ф. Городецкий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6237" w:hanging="0"/>
        <w:rPr/>
      </w:pPr>
      <w:r>
        <w:rPr/>
        <w:t>от_____________№_______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Внести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(в редакции решения Совета депутатов города Новосибирска от 21.05.2008 № 984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1. В строке «Объемы и источники финансирования Программы» Паспорта Программы замены и модернизации лифтов жилищного фонда в городе Новосибирске на 2005 – 2014 гг. цифры «3076,2» заменить цифрами «3053,9», цифры «319,0» заменить цифрами «296,7».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1.2. В разделе 7 «Ресурсное обеспечение Программы»: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в абзаце пятом цифры «2431,5» заменить цифрами «2409,2»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абзаце шестом цифры «3076,2» заменить цифрами «3053,9»;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в абзаце восьмом цифры «960,5» заменить цифрами «938,2».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1.3. В строке «Необходимая сумма, млн. рублей» таблицы приложения 2 к Программе замены и модернизации лифтов жилищного фонда в городе Новосибирске на 2005 – 2014 гг. цифры «253,0» заменить цифрами «230,7», цифры «2431,5» заменить цифрами «2409,2»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3. Контроль за исполнением решения возложить на постоянную комиссию    Совета депутатов города Новосибирска по городскому хозяйству (Кудин И. В.).</w:t>
      </w:r>
    </w:p>
    <w:tbl>
      <w:tblPr>
        <w:tblW w:w="103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312"/>
      </w:tblGrid>
      <w:tr>
        <w:trPr>
          <w:trHeight w:val="1145" w:hRule="atLeast"/>
        </w:trPr>
        <w:tc>
          <w:tcPr>
            <w:tcW w:w="7055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312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113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97" w:gutter="0" w:header="11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tchesnokova</dc:creator>
  <dc:description/>
  <dc:language>en-US</dc:language>
  <cp:lastModifiedBy>Антоненко Екатерина Анатольевна</cp:lastModifiedBy>
  <cp:lastPrinted>2009-06-01T15:51:00Z</cp:lastPrinted>
  <dcterms:modified xsi:type="dcterms:W3CDTF">2018-09-28T03:05:00Z</dcterms:modified>
  <cp:revision>2</cp:revision>
  <dc:subject/>
  <dc:title>Заголовок к тексту</dc:title>
</cp:coreProperties>
</file>