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431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ограмму по улучшению экологического состояния города Новосибирска на 2006 – 2010 годы, принятую решением городского Совета Новосибирска от 25.10.2005 № 10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в Программу по улучшению экологического состояния города Новосибирска на 2006 – 2010 годы, принятую решением городского Совета Новосибирска от 25.10.2005 № 108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284" w:hanging="0"/>
        <w:rPr>
          <w:sz w:val="28"/>
        </w:rPr>
      </w:pPr>
      <w:r>
        <w:rPr>
          <w:sz w:val="28"/>
        </w:rPr>
        <w:t>Мэр города Новосибирска</w:t>
        <w:tab/>
        <w:t>В.Ф. Городецк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НОВОСИБИР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по улучшению экологического состояния города Новосибирска на 2006 - 2010 годы, принятую решением городского Совета Новосибирска от 25.10.2005 № 108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Внести в Программу по улучшению экологического состояния города Новосибирска на 2006 - 2010 годы, принятую решением городского Совета Новосибирска от 25.10.2005 № 108 (в редакции решения городского Совета Новосибирска от 27.06.2007 № 651, решений Совета депутатов города Новосибирска от 06.02.2008 № 866, от 17.02.2009 № 1145),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 Строку «Финансирование мероприятий Программы» паспорта Программы по улучшению экологического состояния города Новосибирска на 2006 - 2010 годы изложить в редакции приложения 1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Раздел 4 «Ресурсное обеспечение Программы» изложить в редакции приложения 2 к настоящему реш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таблице раздела 7 «Перечень мероприятий Программы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Строку 7.3 признать утратившей сил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2. В строке «Итого по разделу 7: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21600,00» заменить цифрами «1600,00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27200,00» заменить цифрами «7200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3. В строке 9.1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450,00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2000,00» заменить цифрами «1550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4. В строке 9.2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6 цифры «250,00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1000,00» заменить цифрами «750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5. В строке 9.3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6 цифры «250,00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1000,00» заменить цифрами «750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6. В строке 9.6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6 цифры «75,00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300,00» заменить цифрами «225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7 В строке 9.14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6 цифры «250,00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1000,00» заменить цифрами «750,00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 Строку 9.15 изложить в редакции приложения 3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9 В строке 9.16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290,00» заменить цифрами «115,00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цифры «1410,00» заменить цифрами «1235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10 В строке «Итого по разделу 9: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6 цифры «3294,00» заменить цифрами «819,00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16660,00» заменить цифрами «14185,00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11 В строке «Итого по источникам финансирования: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6 цифры «46477,00» заменить цифрами «24002,00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698861,58» заменить цифрами «676386,58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12 В строке «Итого по Программе: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6 цифры «765775,50» заменить цифрами «743300,50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фе 8 цифры «4914720,08» заменить цифрами «4892245,08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5076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280"/>
        <w:gridCol w:w="3788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Приложение 1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к решению Совета депутатов города Новосиби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/>
              <w:t>Всего – 4892245,08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8"/>
                <w:szCs w:val="28"/>
              </w:rPr>
              <w:t>94797,50 ты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835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676386,5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влеченные средства – 4112711,00 тыс. рублей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____________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216"/>
        <w:gridCol w:w="4080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Новосибирс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2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95"/>
        <w:gridCol w:w="1418"/>
        <w:gridCol w:w="1417"/>
        <w:gridCol w:w="1418"/>
        <w:gridCol w:w="1276"/>
        <w:gridCol w:w="1239"/>
      </w:tblGrid>
      <w:tr>
        <w:trPr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76" w:leader="none"/>
          <w:tab w:val="left" w:pos="3794" w:leader="none"/>
          <w:tab w:val="left" w:pos="5070" w:leader="none"/>
          <w:tab w:val="left" w:pos="6345" w:leader="none"/>
          <w:tab w:val="left" w:pos="7621" w:leader="none"/>
          <w:tab w:val="left" w:pos="8897" w:leader="none"/>
          <w:tab w:val="left" w:pos="10136" w:leader="none"/>
        </w:tabs>
        <w:rPr/>
      </w:pPr>
      <w:r>
        <w:rPr/>
        <w:tab/>
        <w:tab/>
        <w:tab/>
        <w:tab/>
        <w:tab/>
        <w:tab/>
      </w:r>
    </w:p>
    <w:tbl>
      <w:tblPr>
        <w:tblW w:w="102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95"/>
        <w:gridCol w:w="1418"/>
        <w:gridCol w:w="1417"/>
        <w:gridCol w:w="1418"/>
        <w:gridCol w:w="1276"/>
        <w:gridCol w:w="123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30" w:hanging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8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8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400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4,5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35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деральный 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4797,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ные средств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1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12,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2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3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0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96,5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418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280"/>
        <w:gridCol w:w="1280"/>
        <w:gridCol w:w="1280"/>
        <w:gridCol w:w="1973"/>
        <w:gridCol w:w="1280"/>
        <w:gridCol w:w="3788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Приложение 3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>к решению Совета депутатов города Новосибирс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7"/>
        <w:gridCol w:w="1134"/>
        <w:gridCol w:w="1134"/>
        <w:gridCol w:w="1134"/>
        <w:gridCol w:w="1276"/>
        <w:gridCol w:w="1276"/>
        <w:gridCol w:w="1418"/>
        <w:gridCol w:w="1702"/>
        <w:gridCol w:w="1961"/>
      </w:tblGrid>
      <w:tr>
        <w:trPr>
          <w:trHeight w:val="6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9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?Ps??c???"/>
                <w:sz w:val="28"/>
                <w:szCs w:val="28"/>
              </w:rPr>
              <w:t>Проведение массовых мероприятий, акций, в том числе в рамках проведения всероссийских Дней защиты от экологической опасности в образовательных, культурно-досуговых учреждениях, библиотеках с участием обществен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 xml:space="preserve">ГУО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MingLiU;?Ps??c???"/>
                <w:sz w:val="28"/>
                <w:szCs w:val="28"/>
              </w:rPr>
              <w:t>Привлечение общественности, учащейся молодежи к решению экологических проблем, повышение экологической культуры и информированности жителей города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?Ps??c???"/>
                <w:sz w:val="26"/>
                <w:szCs w:val="26"/>
              </w:rPr>
            </w:pPr>
            <w:r>
              <w:rPr>
                <w:rFonts w:eastAsia="PMingLiU;?Ps??c???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2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 xml:space="preserve">ККиИ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?Ps??c???"/>
                <w:sz w:val="26"/>
                <w:szCs w:val="26"/>
              </w:rPr>
            </w:pPr>
            <w:r>
              <w:rPr>
                <w:rFonts w:eastAsia="PMingLiU;?Ps??c???"/>
                <w:sz w:val="26"/>
                <w:szCs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?Ps??c???"/>
                <w:sz w:val="26"/>
                <w:szCs w:val="26"/>
              </w:rPr>
            </w:pPr>
            <w:r>
              <w:rPr>
                <w:rFonts w:eastAsia="PMingLiU;?Ps??c???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 xml:space="preserve">КДМ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?Ps??c???"/>
                <w:sz w:val="26"/>
                <w:szCs w:val="26"/>
              </w:rPr>
            </w:pPr>
            <w:r>
              <w:rPr>
                <w:rFonts w:eastAsia="PMingLiU;?Ps??c???"/>
                <w:sz w:val="26"/>
                <w:szCs w:val="2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PMingLiU;?Ps??c???"/>
                <w:sz w:val="26"/>
                <w:szCs w:val="26"/>
              </w:rPr>
            </w:pPr>
            <w:r>
              <w:rPr>
                <w:rFonts w:eastAsia="PMingLiU;?Ps??c???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1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MingLiU;?Ps??c???"/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ДЭЖиКХ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PMingLiU;?Ps??c???"/>
                <w:sz w:val="28"/>
                <w:szCs w:val="28"/>
              </w:rPr>
              <w:t>городские общественные организации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?Ps??c???"/>
                <w:sz w:val="26"/>
                <w:szCs w:val="26"/>
              </w:rPr>
            </w:pPr>
            <w:r>
              <w:rPr>
                <w:rFonts w:eastAsia="PMingLiU;?Ps??c???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17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cs="Times New Roman;Times New Roman"/>
    </w:rPr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8">
    <w:name w:val="Основной текст Знак"/>
    <w:qFormat/>
    <w:rPr>
      <w:rFonts w:cs="Times New Roman;Times New Roman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rFonts w:cs="Times New Roman;Times New Roman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Style16">
    <w:name w:val="Текст"/>
    <w:basedOn w:val="Normal"/>
    <w:qFormat/>
    <w:p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3:00Z</dcterms:created>
  <dc:creator>OSuprun</dc:creator>
  <dc:description/>
  <dc:language>en-US</dc:language>
  <cp:lastModifiedBy>Антоненко Екатерина Анатольевна</cp:lastModifiedBy>
  <cp:lastPrinted>2009-05-18T11:33:00Z</cp:lastPrinted>
  <dcterms:modified xsi:type="dcterms:W3CDTF">2018-09-28T03:03:00Z</dcterms:modified>
  <cp:revision>2</cp:revision>
  <dc:subject/>
  <dc:title/>
</cp:coreProperties>
</file>