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8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13"/>
      </w:tblGrid>
      <w:tr>
        <w:trPr>
          <w:trHeight w:val="1764" w:hRule="atLeast"/>
        </w:trPr>
        <w:tc>
          <w:tcPr>
            <w:tcW w:w="5813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городскую целевую программу «Общественная безопасность в городе Новосибирске» на 2008 - 2010 годы, принятую решением Совета депутатов города Новосибирска от 19.09.2007 № 696</w:t>
            </w:r>
          </w:p>
        </w:tc>
      </w:tr>
    </w:tbl>
    <w:p>
      <w:pPr>
        <w:pStyle w:val="Normal"/>
        <w:suppressAutoHyphens w:val="true"/>
        <w:spacing w:before="60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 Внести в городскую целевую программу «Общественная безопасность в городе Новосибирске» на 2008 - 2010 годы, принятую решением Совета депутатов города Новосибирска от 19.09.2007 № 696 (в редакции решений Совета депутатов города Новосибирска от 17.09.2008 № 1062, от 25.03.2009 № 1188), следующие изменения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1.1. Строки «Исполнители Программы» и «Объемы и источники финансирования Программы» Паспорта городской целевой программы «Общественная безопасность в городе Новосибирске» на 2008 - 2010 годы изложить в редакции приложения 1 к настоящему решению. 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2. Раздел 5 «Ресурсное обеспечение реализации Программы» изложить в редакции приложения 2 к настоящему решению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 В таблице раздела 6 «Мероприятия Программы»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3.1. В строке 1.3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5 цифры «4500,0» заменить цифрами «300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7 цифры «1500,0» исключить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2. В строке «Итого по разделу 1:»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5 цифры «4800,0» заменить цифрами «330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7 цифры «1550,0» заменить цифрами «50,0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3. В строке 2.4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5 цифры «3000,0» заменить цифрами «200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7 цифры «1000,0» исключить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4. В строке 2.5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5 цифры «1100,0» заменить цифрами «80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7 цифры «300,0» исключить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5. В строке 2.6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5 цифры «700,0» заменить цифрами «50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7 цифры «200,0» исключить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3.6. Графу 10 строки 2.7 изложить в следующей редакции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Управление делами мэрии города Новосибирска, МУ «ЕЗОМГО», ДЧСиМР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7. В строке 2.9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5 цифры «1500,0» заменить цифрами «90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7 цифры «700,0» заменить цифрами «100,0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8. В строке «Итого по разделу 2:»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5 цифры «9430,0» заменить цифрами «733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7 цифры «3230,0» заменить цифрами «1130,0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9. В строке 3.3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5 цифры «550,0» заменить цифрами «50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7 цифры «200,0» заменить цифрами «150,0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10. В строке 3.12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5 цифры «2112,0» заменить цифрами «144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7 цифры «672,0» исключить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11. В строке «Итого по разделу 3:»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5 цифры «26492,0» заменить цифрами «2577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7 цифры «6422,0» заменить цифрами «5700,0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12. В строке 4.1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5 цифры «600,0» заменить цифрами «40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7 цифры «200,0» исключить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13. В строке 4.3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5 цифры «700,0» заменить цифрами «50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7 цифры «200,0» исключить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14. В строке 4.4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5 цифры «1500,0» заменить цифрами «100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7 цифры «500,0» исключить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15. В строке «Итого по разделу 4:»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5 цифры «4077,0» заменить цифрами «3177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7 цифры «1000,0» заменить цифрами «100,0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16. В строке «Всего:»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5 цифры «44799,0» заменить цифрами «39577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7 цифры «12202,0» заменить цифрами «6980,0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1.4. Примечания изложить в редакции приложения 3 к настоящему решению. 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pacing w:val="-14"/>
          <w:szCs w:val="28"/>
        </w:rPr>
      </w:pPr>
      <w:r>
        <w:rPr>
          <w:spacing w:val="-14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Казак А. А.)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>
          <w:trHeight w:val="992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atLeast" w:line="240" w:before="600" w:after="0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к решению Совета депутатов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города Новосибирска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от ___________ № ___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7"/>
      </w:tblGrid>
      <w:tr>
        <w:trPr>
          <w:trHeight w:val="19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Департамент связи и информатизации мэрии города   </w:t>
              <w:br/>
              <w:t xml:space="preserve">Новосибирска;                                     </w:t>
              <w:br/>
              <w:t xml:space="preserve">департамент строительства и архитектуры мэрии города    </w:t>
              <w:br/>
              <w:t xml:space="preserve">Новосибирска;                              </w:t>
              <w:br/>
              <w:t xml:space="preserve">департамент по чрезвычайным ситуациям и     </w:t>
              <w:br/>
              <w:t xml:space="preserve">мобилизационной работе мэрии города Новосибирска;       </w:t>
              <w:br/>
              <w:t xml:space="preserve">Главное управление здравоохранения мэрии города   </w:t>
              <w:br/>
              <w:t xml:space="preserve">Новосибирска;                                     </w:t>
              <w:br/>
              <w:t xml:space="preserve">Главное управление образования мэрии города       </w:t>
              <w:br/>
              <w:t xml:space="preserve">Новосибирска;                                     </w:t>
              <w:br/>
              <w:t>управление делами мэрии города Новосибирска;</w:t>
              <w:br/>
              <w:t>управление общественных связей мэрии города Новосибирска и взаимодействия с административными органами;</w:t>
              <w:br/>
              <w:t xml:space="preserve">управление физической культуры и спорта мэрии     </w:t>
              <w:br/>
              <w:t xml:space="preserve">города Новосибирска;                              </w:t>
              <w:br/>
              <w:t xml:space="preserve">управление потребительского рынка мэрии города    </w:t>
              <w:br/>
              <w:t xml:space="preserve">Новосибирска;                                     </w:t>
              <w:br/>
              <w:t xml:space="preserve">комитет по делам молодежи мэрии города Новосибирска; </w:t>
              <w:br/>
              <w:t xml:space="preserve">комитет по культуре и искусству мэрии города    </w:t>
              <w:br/>
              <w:t xml:space="preserve">Новосибирска;                                     </w:t>
              <w:br/>
              <w:t xml:space="preserve">администрации районов города Новосибирска;        </w:t>
              <w:br/>
              <w:t xml:space="preserve">муниципальное образовательное учреждение          </w:t>
              <w:br/>
              <w:t xml:space="preserve">Новосибирский аэрокосмический лицей;              </w:t>
              <w:br/>
              <w:t xml:space="preserve">управление внутренних дел по городу Новосибирску  </w:t>
              <w:br/>
              <w:t xml:space="preserve">(по согласованию);                                </w:t>
              <w:br/>
              <w:t xml:space="preserve">районные управления (отделы) внутренних дел по    </w:t>
              <w:br/>
              <w:t xml:space="preserve">городу Новосибирску (по согласованию);            </w:t>
              <w:br/>
              <w:t xml:space="preserve">МУ «ЕЗОМГО» - муниципальное учреждение города     </w:t>
              <w:br/>
              <w:t xml:space="preserve">Новосибирска «Единый заказчик по обеспечению      </w:t>
              <w:br/>
              <w:t xml:space="preserve">мероприятий по гражданской обороне, чрезвычайным  </w:t>
              <w:br/>
              <w:t xml:space="preserve">ситуациям и обеспечению пожарной безопасности»    </w:t>
            </w:r>
          </w:p>
        </w:tc>
      </w:tr>
      <w:tr>
        <w:trPr>
          <w:trHeight w:val="19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Финансирование Программы осуществляется за счет средств бюджета города в объеме </w:t>
            </w:r>
            <w:r>
              <w:rPr>
                <w:szCs w:val="28"/>
              </w:rPr>
              <w:t xml:space="preserve">39577,0 </w:t>
            </w:r>
            <w:r>
              <w:rPr>
                <w:color w:val="000000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008 год – </w:t>
            </w:r>
            <w:r>
              <w:rPr>
                <w:szCs w:val="28"/>
              </w:rPr>
              <w:t>21622,0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9 год – 6980,0 тыс. рублей;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color w:val="000000"/>
                <w:szCs w:val="28"/>
              </w:rPr>
              <w:t>2010 год – 10975,0 тыс. рублей</w:t>
            </w:r>
          </w:p>
        </w:tc>
      </w:tr>
    </w:tbl>
    <w:p>
      <w:pPr>
        <w:pStyle w:val="Style9"/>
        <w:widowControl/>
        <w:tabs>
          <w:tab w:val="clear" w:pos="4153"/>
          <w:tab w:val="clear" w:pos="8306"/>
          <w:tab w:val="left" w:pos="3969" w:leader="none"/>
          <w:tab w:val="left" w:pos="567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  <w:tab w:val="left" w:pos="3969" w:leader="none"/>
          <w:tab w:val="left" w:pos="4111" w:leader="none"/>
          <w:tab w:val="left" w:pos="5670" w:leader="none"/>
          <w:tab w:val="left" w:pos="5812" w:leader="none"/>
        </w:tabs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к решению Совета депутатов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города Новосибирска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от ___________ № 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есурсное обеспечение реализации Программы</w:t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Программы финансируются за счет средств бюджета города в общем объеме 39577,0 тыс. рубле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</w:t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урсное обеспечение реализации Программы</w:t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108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п.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правления реализ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, </w:t>
              <w:br/>
              <w:t xml:space="preserve">тыс.  </w:t>
              <w:br/>
              <w:t>рублей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том числе по годам, </w:t>
              <w:br/>
              <w:t>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формационно-аналитическое       </w:t>
              <w:br/>
              <w:t xml:space="preserve">обеспечение и                     </w:t>
              <w:br/>
              <w:t>учебно-просветительская рабо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филактика правонарушений,      </w:t>
              <w:br/>
              <w:t xml:space="preserve">предупреждение происшествий и     </w:t>
              <w:br/>
              <w:t>чрезвычайных ситу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3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храна общественного порядка,     </w:t>
              <w:br/>
              <w:t>укрепление материально-технической</w:t>
              <w:br/>
              <w:t>базы органов внутренних 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7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9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72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упреждение совершения         </w:t>
              <w:br/>
              <w:t xml:space="preserve">террористических актов,           </w:t>
              <w:br/>
              <w:t>профилактика экстремиз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23,0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5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6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75,0</w:t>
            </w:r>
          </w:p>
        </w:tc>
      </w:tr>
    </w:tbl>
    <w:p>
      <w:pPr>
        <w:pStyle w:val="ConsPlusNormal"/>
        <w:widowControl/>
        <w:tabs>
          <w:tab w:val="clear" w:pos="737"/>
          <w:tab w:val="left" w:pos="3969" w:leader="none"/>
          <w:tab w:val="left" w:pos="5670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37"/>
          <w:tab w:val="left" w:pos="4111" w:leader="none"/>
          <w:tab w:val="left" w:pos="5812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к решению Совета депутатов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города Новосибирска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от ___________ №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мечания: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 &lt;*&gt; исполнители мероприятий Программы по согласованию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 Используемые сокращения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ДСиИ – департамент связи и информатизации мэрии города Новосибирс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ДСиА – департамент строительства и архитектуры мэрии города Новосибирс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ДЧСиМР – департамент по чрезвычайным ситуациям и мобилизационной работе мэрии города Новосибирс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ГУО – Главное управление образования мэрии города Новосибирс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ГУЗ – Главное управление здравоохранения мэрии города Новосибирс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УОСиВАО – управление общественных связей мэрии города Новосибирска и взаимодействия с административными органам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УФКиС – управление физической культуры и спорта мэрии города Новосибирс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УПР – управление потребительского рынка мэрии города Новосибирс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КДМ – комитет по делам молодежи мэрии города Новосибирс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КпоКиИ – комитет по культуре и искусству мэрии города Новосибирс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ГИБДД – отдел Государственной инспекции безопасности дорожного движения УВД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УВД – управление внутренних дел по городу Новосибирску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РУВД (РОВД) – районные управления (отделы) внутренних дел по городу Новосибирску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МОУ – муниципальное образовательное учреждени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МУ «ЕЗОМГО» – муниципальное учреждение города Новосибирска «Единый заказчик по обеспечению мероприятий по гражданской обороне, чрезвычайным ситуациям и обеспечению пожарной безопасности».</w:t>
      </w:r>
    </w:p>
    <w:p>
      <w:pPr>
        <w:pStyle w:val="Normal"/>
        <w:widowControl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center"/>
        <w:rPr>
          <w:szCs w:val="28"/>
        </w:rPr>
      </w:pPr>
      <w:r>
        <w:rPr>
          <w:szCs w:val="28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02:00Z</dcterms:created>
  <dc:creator>Dgershanov</dc:creator>
  <dc:description/>
  <dc:language>en-US</dc:language>
  <cp:lastModifiedBy>Антоненко Екатерина Анатольевна</cp:lastModifiedBy>
  <cp:lastPrinted>2009-05-20T14:33:00Z</cp:lastPrinted>
  <dcterms:modified xsi:type="dcterms:W3CDTF">2018-09-28T03:02:00Z</dcterms:modified>
  <cp:revision>2</cp:revision>
  <dc:subject/>
  <dc:title>МУНИЦИПАЛИТЕТ НОВОСИБИРСКА</dc:title>
</cp:coreProperties>
</file>