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</w:t>
            </w:r>
            <w:r>
              <w:rPr>
                <w:bCs/>
                <w:szCs w:val="28"/>
              </w:rPr>
              <w:t>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696</w:t>
            </w:r>
            <w:r>
              <w:rPr>
                <w:szCs w:val="28"/>
              </w:rPr>
              <w:t xml:space="preserve">»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«О внесении изменений в </w:t>
      </w:r>
      <w:r>
        <w:rPr>
          <w:bCs/>
          <w:szCs w:val="28"/>
        </w:rPr>
        <w:t>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696</w:t>
      </w:r>
      <w:r>
        <w:rPr>
          <w:szCs w:val="28"/>
        </w:rPr>
        <w:t>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_______________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3"/>
      </w:tblGrid>
      <w:tr>
        <w:trPr>
          <w:trHeight w:val="1764" w:hRule="atLeast"/>
        </w:trPr>
        <w:tc>
          <w:tcPr>
            <w:tcW w:w="581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</w:t>
            </w:r>
          </w:p>
        </w:tc>
      </w:tr>
    </w:tbl>
    <w:p>
      <w:pPr>
        <w:pStyle w:val="Normal"/>
        <w:suppressAutoHyphens w:val="true"/>
        <w:spacing w:before="60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 Внести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 (в редакции решений Совета депутатов города Новосибирска от 17.09.2008 № 1062, от 25.03.2009 № 1188), следующие изменения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1. Строки «Исполнители Программы» и «Объемы и источники финансирования Программы» Паспорта городской целевой программы «Общественная безопасность в городе Новосибирске» на 2008 - 2010 годы изложить в редакции приложения 1 к настоящему решению. 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. Раздел 5 «Ресурсное обеспечение реализации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 В таблице раздела 6 «Мероприятия Программы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1. В строке 1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4500,0» заменить цифрами «30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15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2. В строке «Итого по разделу 1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4800,0» заменить цифрами «33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1550,0» заменить цифрами «5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3. В строке 2.4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3000,0» заменить цифрами «20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10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4. В строке 2.5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1100,0» заменить цифрами «8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3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5. В строке 2.6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700,0» заменить цифрами «5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2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6. Графу 10 строки 2.7 изложить в следующей редакции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Управление делами мэрии города Новосибирска, МУ «ЕЗОМГО», ДЧСиМР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7. В строке 2.9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1500,0» заменить цифрами «9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700,0» заменить цифрами «10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8. В строке «Итого по разделу 2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9430,0» заменить цифрами «733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3230,0» заменить цифрами «113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9. В строке 3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550,0» заменить цифрами «5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200,0» заменить цифрами «15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0. В строке 3.12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2112,0» заменить цифрами «144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672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1. В строке «Итого по разделу 3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26492,0» заменить цифрами «2577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6422,0» заменить цифрами «570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2. В строке 4.1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600,0» заменить цифрами «4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2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3. В строке 4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700,0» заменить цифрами «5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2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4. В строке 4.4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1500,0» заменить цифрами «10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5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5. В строке «Итого по разделу 4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4077,0» заменить цифрами «3177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1000,0» заменить цифрами «10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6. В строке «Всего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44799,0» заменить цифрами «39577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7 цифры «12202,0» заменить цифрами «698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4. Примечания изложить в редакции приложения 3 к настоящему решению. 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 А. А.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992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>
          <w:trHeight w:val="1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епартамент связи и информатизации мэрии города   </w:t>
              <w:br/>
              <w:t xml:space="preserve">Новосибирска;                                     </w:t>
              <w:br/>
              <w:t xml:space="preserve">департамент строительства и архитектуры мэрии города    </w:t>
              <w:br/>
              <w:t xml:space="preserve">Новосибирска;                              </w:t>
              <w:br/>
              <w:t xml:space="preserve">департамент по чрезвычайным ситуациям и     </w:t>
              <w:br/>
              <w:t xml:space="preserve">мобилизационной работе мэрии города Новосибирска;       </w:t>
              <w:br/>
              <w:t xml:space="preserve">Главное управление здравоохранения мэрии города   </w:t>
              <w:br/>
              <w:t xml:space="preserve">Новосибирска;                                     </w:t>
              <w:br/>
              <w:t xml:space="preserve">Главное управление образования мэрии города       </w:t>
              <w:br/>
              <w:t xml:space="preserve">Новосибирска;                                     </w:t>
              <w:br/>
              <w:t>управление делами мэрии города Новосибирска;</w:t>
              <w:br/>
              <w:t>управление общественных связей мэрии города Новосибирска и взаимодействия с административными органами;</w:t>
              <w:br/>
              <w:t xml:space="preserve">управление физической культуры и спорта мэрии     </w:t>
              <w:br/>
              <w:t xml:space="preserve">города Новосибирска;                              </w:t>
              <w:br/>
              <w:t xml:space="preserve">управление потребительского рынка мэрии города    </w:t>
              <w:br/>
              <w:t xml:space="preserve">Новосибирска;                                     </w:t>
              <w:br/>
              <w:t xml:space="preserve">комитет по делам молодежи мэрии города Новосибирска; </w:t>
              <w:br/>
              <w:t xml:space="preserve">комитет по культуре и искусству мэрии города    </w:t>
              <w:br/>
              <w:t xml:space="preserve">Новосибирска;                                     </w:t>
              <w:br/>
              <w:t xml:space="preserve">администрации районов города Новосибирска;        </w:t>
              <w:br/>
              <w:t xml:space="preserve">муниципальное образовательное учреждение          </w:t>
              <w:br/>
              <w:t xml:space="preserve">Новосибирский аэрокосмический лицей;              </w:t>
              <w:br/>
              <w:t xml:space="preserve">управление внутренних дел по городу Новосибирску  </w:t>
              <w:br/>
              <w:t xml:space="preserve">(по согласованию);                                </w:t>
              <w:br/>
              <w:t xml:space="preserve">районные управления (отделы) внутренних дел по    </w:t>
              <w:br/>
              <w:t xml:space="preserve">городу Новосибирску (по согласованию);            </w:t>
              <w:br/>
              <w:t xml:space="preserve">МУ «ЕЗОМГО» - муниципальное учреждение города     </w:t>
              <w:br/>
              <w:t xml:space="preserve">Новосибирска «Единый заказчик по обеспечению      </w:t>
              <w:br/>
              <w:t xml:space="preserve">мероприятий по гражданской обороне, чрезвычайным  </w:t>
              <w:br/>
              <w:t xml:space="preserve">ситуациям и обеспечению пожарной безопасности»    </w:t>
            </w:r>
          </w:p>
        </w:tc>
      </w:tr>
      <w:tr>
        <w:trPr>
          <w:trHeight w:val="1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Финансирование Программы осуществляется за счет средств бюджета города в объеме </w:t>
            </w:r>
            <w:r>
              <w:rPr>
                <w:szCs w:val="28"/>
              </w:rPr>
              <w:t xml:space="preserve">39577,0 </w:t>
            </w:r>
            <w:r>
              <w:rPr>
                <w:color w:val="000000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008 год – </w:t>
            </w:r>
            <w:r>
              <w:rPr>
                <w:szCs w:val="28"/>
              </w:rPr>
              <w:t>21622,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од – 6980,0 тыс. рублей;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2010 год – 10975,0 тыс. рублей</w:t>
            </w:r>
          </w:p>
        </w:tc>
      </w:tr>
    </w:tbl>
    <w:p>
      <w:pPr>
        <w:pStyle w:val="Style9"/>
        <w:widowControl/>
        <w:tabs>
          <w:tab w:val="clear" w:pos="4153"/>
          <w:tab w:val="clear" w:pos="8306"/>
          <w:tab w:val="left" w:pos="3969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  <w:tab w:val="left" w:pos="3969" w:leader="none"/>
          <w:tab w:val="left" w:pos="4111" w:leader="none"/>
          <w:tab w:val="left" w:pos="5670" w:leader="none"/>
          <w:tab w:val="left" w:pos="5812" w:leader="none"/>
        </w:tabs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рограммы финансируются за счет средств бюджета города в общем объеме 39577,0 тыс. рубл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правления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</w:t>
              <w:br/>
              <w:t xml:space="preserve">тыс.  </w:t>
              <w:br/>
              <w:t>рубл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по годам, 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онно-аналитическое       </w:t>
              <w:br/>
              <w:t xml:space="preserve">обеспечение и                     </w:t>
              <w:br/>
              <w:t>учебно-просветительск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илактика правонарушений,      </w:t>
              <w:br/>
              <w:t xml:space="preserve">предупреждение происшествий и     </w:t>
              <w:br/>
              <w:t>чрезвычайных ситу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3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храна общественного порядка,     </w:t>
              <w:br/>
              <w:t>укрепление материально-технической</w:t>
              <w:br/>
              <w:t>базы органов внутренних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упреждение совершения         </w:t>
              <w:br/>
              <w:t xml:space="preserve">террористических актов,           </w:t>
              <w:br/>
              <w:t>профилактика экстрем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3,0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75,0</w:t>
            </w:r>
          </w:p>
        </w:tc>
      </w:tr>
    </w:tbl>
    <w:p>
      <w:pPr>
        <w:pStyle w:val="ConsPlusNormal"/>
        <w:widowControl/>
        <w:tabs>
          <w:tab w:val="clear" w:pos="737"/>
          <w:tab w:val="left" w:pos="3969" w:leader="none"/>
          <w:tab w:val="left" w:pos="567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37"/>
          <w:tab w:val="left" w:pos="4111" w:leader="none"/>
          <w:tab w:val="left" w:pos="5812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мечания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&lt;*&gt; исполнители мероприятий Программы по согласова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 Используемые сокращ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ДСиИ – департамент связи и информатизации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ДСиА – департамент строительства и архитектуры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ДЧСиМР – департамент по чрезвычайным ситуациям и мобилизационной работе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ГУО – Главное управление образования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ГУЗ – Главное управление здравоохранения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ОСиВАО – управление общественных связей мэрии города Новосибирска и взаимодействия с административными орган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ФКиС – управление физической культуры и спорта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ПР – управление потребительского рынка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КДМ – комитет по делам молодежи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КпоКиИ – комитет по культуре и искусству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ГИБДД – отдел Государственной инспекции безопасности дорожного движения УВ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ВД – управление внутренних дел по городу Новосибирск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УВД (РОВД) – районные управления (отделы) внутренних дел по городу Новосибирск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МОУ – муниципальное образовательное учреждени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МУ «ЕЗОМГО» – муниципальное учреждение города Новосибирска «Единый заказчик по обеспечению мероприятий по гражданской обороне, чрезвычайным ситуациям и обеспечению пожарной безопасности».</w:t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1:00Z</dcterms:created>
  <dc:creator>Dgershanov</dc:creator>
  <dc:description/>
  <dc:language>en-US</dc:language>
  <cp:lastModifiedBy>Антоненко Екатерина Анатольевна</cp:lastModifiedBy>
  <cp:lastPrinted>2009-05-20T14:33:00Z</cp:lastPrinted>
  <dcterms:modified xsi:type="dcterms:W3CDTF">2018-09-28T03:01:00Z</dcterms:modified>
  <cp:revision>2</cp:revision>
  <dc:subject/>
  <dc:title>МУНИЦИПАЛИТЕТ НОВОСИБИРСКА</dc:title>
</cp:coreProperties>
</file>