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Безопасность дорожного движения в городе Новосибирске» на 2008 – 2010 годы, принятую решением Совета депутатов города Новосибирска от 31.10.2007 № 757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Безопасность дорожного движения в городе Новосибирске» на 2008 – 2010 годы, принятую решением Совета депутатов города  Новосибирска от 31.10.2007 № 757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 и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284" w:hanging="0"/>
        <w:rPr/>
      </w:pPr>
      <w:r>
        <w:rPr/>
        <w:t>Мэр города Новосибирска</w:t>
        <w:tab/>
        <w:t>В.Ф. Городецки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11430</wp:posOffset>
                </wp:positionV>
                <wp:extent cx="37585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городскую целевую программу «Безопасность дорожного движения в городе Новосибирске» на 2008 – 2010 годы, принятую решением Совета депутатов города Новосибирска от 31.10.2007 № 75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96.6pt;mso-wrap-distance-left:0pt;mso-wrap-distance-right:9pt;mso-wrap-distance-top:0pt;mso-wrap-distance-bottom:0pt;margin-top:-0.9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городскую целевую программу «Безопасность дорожного движения в городе Новосибирске» на 2008 – 2010 годы, принятую решением Совета депутатов города Новосибирска от 31.10.2007 № 75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 Внести в городскую целевую программу «Безопасность дорожного движения в городе Новосибирске» на 2008 - 2010 годы, принятую решением Совета депутатов города Новосибирска от 31.10.2007 № 757 (в редакции решения Совета депутатов города Новосибирска от 29.04.2009 № 1210),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1. Строку Паспорта Программы «Объемы и источники финансирования Программы» изложить в редакции приложения 1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2. В разделе 4 «Ресурсное обеспечение Программы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абзаце втором цифры «326403,0» заменить цифрами «286403,0»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абзаце четвертом цифры «107750,0» заменить цифрами «67750,0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 В таблице раздела 6 «План мероприятий и финансовое обеспечение Программы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1. Строку 4.1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2. В строке «Итого по разделу 4:» цифры «41410,0» заменить цифрами «1410,0», цифры «105530,0» заменить цифрами «65530,0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3. В строке «Всего:» цифры «107750,0» заменить цифрами «67750,0», цифры «326403,0» заменить цифрами «286403,0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 В.) и постоянную комиссию Совета депутатов города Новосибирска по местному самоуправлению (Казак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6237"/>
        <w:rPr/>
      </w:pPr>
      <w:r>
        <w:rPr/>
        <w:t>Приложение 1</w:t>
      </w:r>
    </w:p>
    <w:p>
      <w:pPr>
        <w:pStyle w:val="Normal"/>
        <w:widowControl/>
        <w:ind w:firstLine="6237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firstLine="6237"/>
        <w:rPr/>
      </w:pPr>
      <w:r>
        <w:rPr/>
        <w:t>города Новосибирска</w:t>
      </w:r>
    </w:p>
    <w:p>
      <w:pPr>
        <w:pStyle w:val="Normal"/>
        <w:widowControl/>
        <w:ind w:firstLine="6237"/>
        <w:rPr/>
      </w:pPr>
      <w:r>
        <w:rPr/>
        <w:t>от ___________№________</w:t>
      </w:r>
    </w:p>
    <w:p>
      <w:pPr>
        <w:pStyle w:val="Normal"/>
        <w:widowControl/>
        <w:ind w:firstLine="6237"/>
        <w:rPr/>
      </w:pPr>
      <w:r>
        <w:rPr/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5"/>
        <w:gridCol w:w="726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</w:rPr>
              <w:t>Финансирование Программы осуществляется в объеме 286403,0 тыс. рублей за счет средств бюджета города, в том числе: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 год - 110980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</w:rPr>
              <w:t>2009 год - 67750,0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0 год - 107673,0 тыс. рублей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ind w:left="10206" w:right="-143" w:hanging="0"/>
        <w:rPr/>
      </w:pPr>
      <w:r>
        <w:rPr/>
        <w:t>Приложение 2</w:t>
      </w:r>
    </w:p>
    <w:p>
      <w:pPr>
        <w:pStyle w:val="Normal"/>
        <w:ind w:left="10206" w:right="-143" w:hanging="0"/>
        <w:rPr/>
      </w:pPr>
      <w:r>
        <w:rPr/>
        <w:t>к решению Совета депутатов</w:t>
      </w:r>
    </w:p>
    <w:p>
      <w:pPr>
        <w:pStyle w:val="Normal"/>
        <w:ind w:left="10206" w:right="-143" w:hanging="0"/>
        <w:rPr/>
      </w:pPr>
      <w:r>
        <w:rPr/>
        <w:t>города Новосибирска</w:t>
      </w:r>
    </w:p>
    <w:p>
      <w:pPr>
        <w:pStyle w:val="Normal"/>
        <w:ind w:left="10206" w:right="-143" w:hanging="0"/>
        <w:rPr/>
      </w:pPr>
      <w:r>
        <w:rPr/>
        <w:t>от ____________ № _______</w:t>
      </w:r>
    </w:p>
    <w:p>
      <w:pPr>
        <w:pStyle w:val="Normal"/>
        <w:ind w:left="6521" w:hanging="0"/>
        <w:rPr/>
      </w:pPr>
      <w:r>
        <w:rPr/>
      </w:r>
    </w:p>
    <w:tbl>
      <w:tblPr>
        <w:tblW w:w="160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55"/>
        <w:gridCol w:w="1085"/>
        <w:gridCol w:w="1224"/>
        <w:gridCol w:w="939"/>
        <w:gridCol w:w="1080"/>
        <w:gridCol w:w="1156"/>
        <w:gridCol w:w="2591"/>
        <w:gridCol w:w="1080"/>
        <w:gridCol w:w="1800"/>
        <w:gridCol w:w="1840"/>
      </w:tblGrid>
      <w:tr>
        <w:trPr>
          <w:trHeight w:val="2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неуличных пешеходных пере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7"/>
              <w:jc w:val="center"/>
              <w:rPr/>
            </w:pPr>
            <w:r>
              <w:rPr/>
              <w:t>40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рдское шоссе –  </w:t>
            </w:r>
            <w:r>
              <w:rPr>
                <w:color w:val="000000"/>
              </w:rPr>
              <w:t>пр. Морск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Бердское шоссе – ООТ «Звездн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л. Большевистская – завод «Труд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л. Большевистская – Мелькомбинат; </w:t>
            </w:r>
          </w:p>
          <w:p>
            <w:pPr>
              <w:pStyle w:val="Normal"/>
              <w:jc w:val="both"/>
              <w:rPr/>
            </w:pPr>
            <w:r>
              <w:rPr/>
              <w:t>5. дамба Димитровского мо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. Димитрова – </w:t>
            </w:r>
            <w:r>
              <w:rPr>
                <w:color w:val="000000"/>
              </w:rPr>
              <w:t>маг. Вокзальна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ДТП с участием пешеходов, создание  безопасных у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ДБК,              ОГИБДД УВД по городу Новосибирск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8:00Z</dcterms:created>
  <dc:creator>tchesnokova</dc:creator>
  <dc:description/>
  <dc:language>en-US</dc:language>
  <cp:lastModifiedBy>Антоненко Екатерина Анатольевна</cp:lastModifiedBy>
  <cp:lastPrinted>2009-05-18T13:56:00Z</cp:lastPrinted>
  <dcterms:modified xsi:type="dcterms:W3CDTF">2018-09-28T02:58:00Z</dcterms:modified>
  <cp:revision>2</cp:revision>
  <dc:subject/>
  <dc:title>Заголовок к тексту</dc:title>
</cp:coreProperties>
</file>