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52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6"/>
      </w:tblGrid>
      <w:tr>
        <w:trPr>
          <w:trHeight w:val="3414" w:hRule="atLeast"/>
        </w:trPr>
        <w:tc>
          <w:tcPr>
            <w:tcW w:w="527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– 2010 годы, принятую решением Совета депутатов города Новосибирска от 19.09.2007 </w:t>
              <w:br/>
              <w:t>№ 6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таблицу раздела 6 «Мероприятия Программы» городской целевой программы 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, принятой решением Совета депутатов города Новосибирска от 19.09.2007 № 695 (в редакции решений Совета депутатов города Новосибирска от 17.09.2008 № 1061, от 17.02.2009 № 1154), следующие изменения: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строке 1.1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59,9» заменить цифрами «571,5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72,9» заменить цифрами «545,4»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10532,8» заменить цифрами «11516,9».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строке 1.5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262,1» заменить цифрами «162,1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283,8» заменить цифрами «183,8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10 цифры «935,9» заменить цифрами «735,9». 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строке 1.8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20,0» заменить цифрами «1,0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9 цифры «23,5» заменить цифрами «1,0»;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98,5» заменить цифрами «57,0».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строке 1.10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1000,0» заменить цифрами «983,0»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3061,7» заменить цифрами «3044,7».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строке «Итого по разделу 1:»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2677,8» заменить цифрами «3053,4»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2860,4» заменить цифрами «3210,4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18793,7» заменить цифрами «19519,3».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В строке 2.5:  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347,3» заменить цифрами «247,3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374,1»  заменить цифрами «274,1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 «1545,4» заменить цифрами «1345,4».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7. В строке 2.6: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402,6» заменить цифрами «302,6»;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426,8» заменить цифрами «326,8»;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10 цифры «1551,0» заменить цифрами «1351,0». 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строке 2.9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233,0» заменить цифрами «83,0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256,0» заменить цифрами «106,0»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1209,0» заменить цифрами «909,0».</w:t>
      </w:r>
    </w:p>
    <w:p>
      <w:pPr>
        <w:pStyle w:val="Consnormal"/>
        <w:spacing w:before="0" w:after="0"/>
        <w:ind w:left="709"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строке «Итого по разделу 2:»: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37557,7» заменить цифрами «37207,7»;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36305,5» заменить цифрами «35955,5»;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140066,5» заменить цифрами «139366,5».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0. В строке 3.4: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425,0» заменить цифрами «420,0»;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1658,3» заменить цифрами «1653,3».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1. В строке 3.5: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279,6» заменить цифрами «259,0»;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10 цифры «1091,0» заменить цифрами «1070,4».   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2. В строке «Итого по разделу 3:»: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869,3» заменить цифрами «843,7»;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10 цифры «4709,2» заменить цифрами «4683,6».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 Решение вступает в силу на следующе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(Казак А. </w:t>
      </w:r>
      <w:r>
        <w:rPr/>
        <w:t>А.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99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0" w:after="360"/>
        <w:ind w:left="2880"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widowControl/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Consnonformat">
    <w:name w:val="consnonformat"/>
    <w:basedOn w:val="Normal"/>
    <w:qFormat/>
    <w:pPr>
      <w:widowControl/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7:00Z</dcterms:created>
  <dc:creator>Alexandre Katalov</dc:creator>
  <dc:description/>
  <dc:language>en-US</dc:language>
  <cp:lastModifiedBy>Антоненко Екатерина Анатольевна</cp:lastModifiedBy>
  <cp:lastPrinted>2009-05-06T17:20:00Z</cp:lastPrinted>
  <dcterms:modified xsi:type="dcterms:W3CDTF">2018-09-28T02:57:00Z</dcterms:modified>
  <cp:revision>2</cp:revision>
  <dc:subject/>
  <dc:title>МУНИЦИПАЛИТЕТ НОВОСИБИРСКА</dc:title>
</cp:coreProperties>
</file>