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ГОРОДА НОВОСИБИРСКА</w:t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«Улучшение демографической ситуации в городе Новосибирске» на 2009 – 2011 годы, принятую решением Совета депутатов города Новосибирска от 17.09.2008 № 1059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городскую целевую программу «Улучшение демографической ситуации в городе Новосибирске» на 2009 – 2011 годы, принятую решением Совета депутатов города Новосибирска от 17.09.2008 № 1059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 xml:space="preserve">1. Принять в первом чтении проект </w:t>
      </w:r>
      <w:r>
        <w:rPr>
          <w:szCs w:val="28"/>
        </w:rPr>
        <w:t>решения (приложение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/>
      </w:pPr>
      <w:r>
        <w:rPr/>
        <w:t>Мэр города Новосибирска                                                           В.Ф. Городецки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380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городскую целевую программу «Улучшение демографической ситуации в городе Новосибирске» на 2009 - 2011 годы,</w:t>
            </w:r>
            <w:r>
              <w:rPr>
                <w:color w:val="0070C0"/>
              </w:rPr>
              <w:t xml:space="preserve"> </w:t>
            </w:r>
            <w:r>
              <w:rPr/>
              <w:t>принятую решением Совета депутатов города Новосибирска от 17.09.2008 № 1059</w:t>
            </w:r>
          </w:p>
        </w:tc>
      </w:tr>
    </w:tbl>
    <w:p>
      <w:pPr>
        <w:pStyle w:val="Style11"/>
        <w:widowControl/>
        <w:suppressAutoHyphens w:val="true"/>
        <w:spacing w:before="600" w:after="0"/>
        <w:rPr/>
      </w:pPr>
      <w:r>
        <w:rPr/>
        <w:t>В соответствии с Положением о прогнозировании, программах и планах 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 Внести в городскую целевую программу «Улучшение демографической ситуации в городе Новосибирске» на 2009 - 2011 годы,</w:t>
      </w:r>
      <w:r>
        <w:rPr>
          <w:color w:val="0070C0"/>
        </w:rPr>
        <w:t xml:space="preserve"> </w:t>
      </w:r>
      <w:r>
        <w:rPr/>
        <w:t>принятую решением Совета депутатов города Новосибирска от 17.09.2008 № 1059, следующие изменения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1.1. Строку «Объем и источники финансирования Программы» Паспорта городской целевой программы «Улучшение демографической ситуации в городе Новосибирске» на 2009 - 2011 годы изложить в редакции приложения 1 к настоящему решению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 xml:space="preserve">1.2. В разделе 4 «Финансовое обеспечение Программы»: 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в абзаце первом цифры «564359,0» заменить цифрами «542722,5»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в абзаце втором цифры «119403,0» заменить цифрами «97766,5»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1.3. Таблицу 2 раздела 6 «План мероприятий и финансового обеспечения  Программы» изложить в редакции приложения 2 к настоящему решению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 и 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Программы осуществляется за счет средств бюджета города в объеме 542722,5 тыс. рублей, в том числе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9 год – 97766,5   тыс. рублей;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 год – 261293,0 тыс. рублей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szCs w:val="28"/>
              </w:rPr>
              <w:t>2011 год – 183663,0 тыс. рублей</w:t>
            </w:r>
          </w:p>
        </w:tc>
      </w:tr>
    </w:tbl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widowControl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567" w:gutter="0" w:header="720" w:top="1135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keepNext w:val="false"/>
        <w:tabs>
          <w:tab w:val="clear" w:pos="720"/>
          <w:tab w:val="left" w:pos="2835" w:leader="none"/>
        </w:tabs>
        <w:ind w:left="11199" w:firstLine="85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199" w:firstLine="850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1199" w:firstLine="85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ind w:left="11199" w:right="-313" w:firstLine="850"/>
        <w:rPr>
          <w:sz w:val="26"/>
          <w:szCs w:val="26"/>
        </w:rPr>
      </w:pPr>
      <w:r>
        <w:rPr>
          <w:sz w:val="26"/>
          <w:szCs w:val="26"/>
        </w:rPr>
        <w:t>от ____________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1"/>
        <w:gridCol w:w="992"/>
        <w:gridCol w:w="992"/>
        <w:gridCol w:w="993"/>
        <w:gridCol w:w="1275"/>
        <w:gridCol w:w="1134"/>
        <w:gridCol w:w="1276"/>
        <w:gridCol w:w="1276"/>
        <w:gridCol w:w="992"/>
        <w:gridCol w:w="1985"/>
        <w:gridCol w:w="992"/>
      </w:tblGrid>
      <w:tr>
        <w:trPr>
          <w:tblHeader w:val="true"/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, единица 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из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ффек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-нения, годы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70"/>
        <w:gridCol w:w="794"/>
        <w:gridCol w:w="6"/>
        <w:gridCol w:w="11"/>
        <w:gridCol w:w="9"/>
        <w:gridCol w:w="11"/>
        <w:gridCol w:w="10"/>
        <w:gridCol w:w="9"/>
        <w:gridCol w:w="936"/>
        <w:gridCol w:w="6"/>
        <w:gridCol w:w="11"/>
        <w:gridCol w:w="9"/>
        <w:gridCol w:w="11"/>
        <w:gridCol w:w="10"/>
        <w:gridCol w:w="9"/>
        <w:gridCol w:w="936"/>
        <w:gridCol w:w="6"/>
        <w:gridCol w:w="16"/>
        <w:gridCol w:w="15"/>
        <w:gridCol w:w="19"/>
        <w:gridCol w:w="937"/>
        <w:gridCol w:w="6"/>
        <w:gridCol w:w="53"/>
        <w:gridCol w:w="1253"/>
        <w:gridCol w:w="1161"/>
        <w:gridCol w:w="1258"/>
        <w:gridCol w:w="9"/>
        <w:gridCol w:w="9"/>
        <w:gridCol w:w="1269"/>
        <w:gridCol w:w="7"/>
        <w:gridCol w:w="992"/>
        <w:gridCol w:w="1985"/>
        <w:gridCol w:w="992"/>
      </w:tblGrid>
      <w:tr>
        <w:trPr>
          <w:tblHeader w:val="true"/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158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Формирование условий для поддержки семьи, увеличения рождаемости</w:t>
            </w:r>
          </w:p>
        </w:tc>
      </w:tr>
      <w:tr>
        <w:trPr>
          <w:trHeight w:val="2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49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</w:tr>
      <w:tr>
        <w:trPr>
          <w:trHeight w:val="41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пуляризация семейных ценностей, сохранение и развитие семейных традиций, мероприятий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К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числа разводов среди семей. Формирование у молодежи позитивного образа семьи со стабильным за-регистрирован-ным браком, профилактика     семейного не-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- 2011</w:t>
            </w:r>
          </w:p>
        </w:tc>
      </w:tr>
      <w:tr>
        <w:trPr>
          <w:trHeight w:val="6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светительская акция «Я и мой будущий ребенок» (для студентов средних специальных учебных за-ведений города)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количества детей, оставшихся без попечения родителей. Формирование мотивации на сознательное род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- 2011</w:t>
            </w:r>
          </w:p>
        </w:tc>
      </w:tr>
      <w:tr>
        <w:trPr>
          <w:trHeight w:val="2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городского конкурса среди семей студентов высших и средних учебных заведений «Ответственное родительство»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количества детей, оставшихся без попечения родителей. Укрепление семейных тра-диций, пози-тивного отно-шения моло-дежи к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- 2011</w:t>
            </w:r>
          </w:p>
        </w:tc>
      </w:tr>
      <w:tr>
        <w:trPr>
          <w:trHeight w:val="1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семинара с учащимися старших классов по образовательной программе «Семья как социальный институт и малая социальная группа»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семейных ценностей, норм межличностно-го поведения в семье. Знакомство учащихся с жизненным укладом и циклом семьи, мотивами, установками и стереотипами семейного поведения, особенностями социализации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- 2011</w:t>
            </w:r>
          </w:p>
        </w:tc>
      </w:tr>
      <w:tr>
        <w:trPr>
          <w:trHeight w:val="2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и проведение родительских клубов (семейное консультирова-ние)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числа разводов среди молодых семей. Форми-рование на-выков и умений, не-обходимых для построения вза-имоотношений между суп-ругами, вос-питание куль-туры внутри-семей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0 - 2011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сети родительских клубов в образовательных учреждениях города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родительской компетентнос-ти в вопросах воспитания, развития и здоровь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- 2011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Круглый стол» с участием молодежных общественных организаций по теме «Роль отца в современной семье»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числа разводов. Формирование у молодежи представления о роли отца в семье, позитивного отношения к семейным цен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0 - 2011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лощадок кратковременно-го пребывания детей на базе семейных общежитий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молодым семьям в воспитании детей, создание условий для совмещения работы, отдыха и семейных обяза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0 - 2011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родской семинар «Ювенальная юстиция. Служба примирения»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филактика, снижение конфликтности в семье и семейного неблагополу-чия. Формирование примиритель-ных слу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0 - 2011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готовление и размещение социальной рекламы, направленной на укрепление семейных ценностей, баннеров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репление социального института семьи, возрождение и сохранение отечественных духовно-нравственных традиций семей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- 2011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семейных ценностей и культуры здоровья у детей и подростков, посещающих образовательные учреждения, семинаров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уровня знаний детей и подростков о семейных ценностях, о важности здоровых вну-трисемей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- 2011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й конкурс сайтов образовательных учреждений «О семейных ценностях и традициях»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уровня знаний и культуры школьников в вопросах внутрисемей-ных отношений и традиций, позитивного отношения к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- 2011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рсовая подготовка сотрудников учреждений для детей-сирот, специалистов служб психолого-педагогического сопровождения, педагогических работников по программе «Приемная семья. Опека», человек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профессиональ-ных знаний сотрудников детских домов и школ-интернатов по профилактике социального сиротства и устройства детей-сирот в прием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- 2011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по повышению квалификации социальных педагогов, психологов под-ведомственных учреждений комитета по делам молодежи мэрии города Новосибирска по вопросам семейного воспитания, человек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результативно-сти консультаций педагогов, психологов, достижение устойчивого результата по завершению консультатив-ных с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0- 2011</w:t>
            </w:r>
          </w:p>
        </w:tc>
      </w:tr>
      <w:tr>
        <w:trPr>
          <w:trHeight w:val="3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бере</w:t>
              <w:softHyphen/>
              <w:t>менным женщинам, нахо</w:t>
              <w:softHyphen/>
              <w:t>дящимся в трудной жиз</w:t>
              <w:softHyphen/>
              <w:t>ненной ситуации, человек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беременных женщин, охваченных услугами социально-пе-дагогической, социально-психологичес-кой реабили-тацией на базе муниципально-го учреждения «Центр помощи семье и детям «За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 2011</w:t>
            </w:r>
          </w:p>
        </w:tc>
      </w:tr>
      <w:tr>
        <w:trPr>
          <w:trHeight w:val="2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149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циально-экономического потенциала семьи</w:t>
            </w:r>
          </w:p>
        </w:tc>
      </w:tr>
      <w:tr>
        <w:trPr>
          <w:trHeight w:val="1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лата единовременной материальной помощи семьям в связи с рождением детей (возраст родителей - старше 30 лет), семей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0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1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П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рождаемости. Улучшение материального положения семей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  <w:tr>
        <w:trPr>
          <w:trHeight w:val="2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лана мероприятий по созданию дополнительных мест для детей в дошкольных образовательных учреждениях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доступност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граммы по обеспечению социальным жильем много-детных семей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6"/>
                <w:szCs w:val="26"/>
              </w:rPr>
              <w:t>Улучшение жилищных условий, увеличение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>
          <w:trHeight w:val="329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1: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0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3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4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7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58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храна материнства и детства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49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уровня материнской и младенческой смертности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ащение медицинским оборудованием перинатального центра (ввод в эксплуатацию в 2010 году перинатального центра в составе многопрофиль-ного стационара – МУЗ ГКБ № 11)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атеринской и младенческой смертности. Повышение доступности и качества оказа-ния специали-зированной ме-дицинской по-мощи беремен-ным и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>
          <w:trHeight w:val="99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дикаментами акушерской бригады для оказания экстренной помощи беременным, роженицам, родильницам и новорожденным: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атеринской и младенческой, перинатальной смертности. Оказание квалифициро-ванной специализиро-ванной медицинской помощи беременным, роженицам, родильниц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  <w:tr>
        <w:trPr>
          <w:trHeight w:val="36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сэвен, ампул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параты сурфактанта, доз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ащение и переоснащение отделений детской реанимации родильных домов и отделений реанимации детских стационаров: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0 - 2011</w:t>
            </w:r>
          </w:p>
        </w:tc>
      </w:tr>
      <w:tr>
        <w:trPr>
          <w:trHeight w:val="50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дыхательной аппаратуры для инвазивной и неинвазивной искусственной вентиляции легких для МУЗ НГПЦ, штук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 2011</w:t>
            </w:r>
          </w:p>
        </w:tc>
      </w:tr>
      <w:tr>
        <w:trPr>
          <w:trHeight w:val="50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дыхательной аппаратуры для неонатальных реанимаций акушерских и детских стационаров, штук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- 2011</w:t>
            </w:r>
          </w:p>
        </w:tc>
      </w:tr>
      <w:tr>
        <w:trPr>
          <w:trHeight w:val="50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мониторов витальных функций для отделений детской реанимации акушерских и детских стационаров, штук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- 2011</w:t>
            </w:r>
          </w:p>
        </w:tc>
      </w:tr>
      <w:tr>
        <w:trPr>
          <w:trHeight w:val="50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инкубаторов для выхаживания новорожденных, штук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 и перинатальн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- 2011</w:t>
            </w:r>
          </w:p>
        </w:tc>
      </w:tr>
      <w:tr>
        <w:trPr>
          <w:trHeight w:val="52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</w:t>
            </w:r>
            <w:r>
              <w:rPr>
                <w:sz w:val="26"/>
                <w:szCs w:val="26"/>
                <w:shd w:fill="FFFFFF" w:val="clear"/>
              </w:rPr>
              <w:t>.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ащение медицинским оборудованием многопрофиль-ной детской больницы с центром хирур-гии новорож-денных детей на базе МУЗ ДКГБ № 1 (ввод в эксплуатацию в 2010 году многопрофиль-ной детской больницы на 500 коек с центром хирургии новорожденных детей):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 смертности. Расширение объемов, повышение качества оказания специализиро-ванной медицинской помощи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стема кондиционирова-ния для операционного блока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 смертности. Расширение объемов, повышение качества оказания специализиро-ванной медицинской помощи дет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>
          <w:trHeight w:val="50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бораторное и диагностическое оборудование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ркозно-дыхательная и следящая аппаратура для операционно-реанимационно-го блока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рудование для операционной с набором инструментария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реализация плана мероприятий по переходу на современные технологии выхаживания недоношенных детей с критически низкой массой тела при рождении в соответствии с критериями регистрации рождений, реко-мендованных Всемирной организацией здравоохранения, мероприятий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перинатальной и младенче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49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здоровья детского населения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Создание в учреждениях родовспоможе-ния следующих условий для матери и ребенка: организация палат совместного пребывания матери и ребенка, обеспечение преимущества грудного вскармливания, ведение родов в присутствии отца ребенка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/>
            </w:pPr>
            <w:r>
              <w:rPr>
                <w:sz w:val="26"/>
                <w:szCs w:val="26"/>
              </w:rPr>
              <w:t>Повышение качества услуг, предоставляе-мых в учреждениях родовспомож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сплатного питания для детей 1 - 2 года жизни, предос-тавляемого молочной кухней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качества организации рационального питания детей 1 - 2 год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  <w:tr>
        <w:trPr>
          <w:trHeight w:val="12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, ремонт, оснащение, содержание консультативно-диагностическо-го центра «Семейная реабилитация» на базе МУЗ ГП № 17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заболеваемости и укрепление здоровья детей и родителей, в том числе сохранение репродуктив-ного здоровья мальчиков и 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доровление детей-инвалидов на базе реабилитацион-ного центра «Обские зори», человек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репление здоровь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доровление и реабилитация по программе «Мать и дитя», человек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илактика заболеваний и оздоровление матери 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  <w:tr>
        <w:trPr>
          <w:trHeight w:val="2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49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репродуктивного здоровья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экстракорпораль-ного оплодотворения. Развитие вспомогательных репродуктивных технологий экст-ракорпорального оплодотворения, человек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рождаемости. Повышение доступности и качества специализиро-ванной меди-цинской по-мощи по восстановле-нию репродуктив-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конкурса для подростков по вопросам репродуктивного здоровья (аренда и оформление помещения, призы), 300 человек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илактика и уменьшение количества малых гине-кологических операций (абортов) у подростков. Улучшение и сохранение репродуктив-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- 2011</w:t>
            </w:r>
          </w:p>
        </w:tc>
      </w:tr>
      <w:tr>
        <w:trPr>
          <w:trHeight w:val="20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«телефона доверия» для подростков на базе отделения детской и подростковой гинекологии МУЗ ДКБ СП   № 3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количества абортов у подростков в возрасте до 19 лет. Сохранение репродуктив-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кстренная профилактика абортов у подростков, стандартов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нижение количества абортов у подростков в возрасте до 19 лет. Сохранение репродуктив-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0 - 2011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билитация подростков после аборта, стандартов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6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6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2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сстановле-ние и сохранение репродуктив-ного здоровья у подростков в возрасте до 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0 - 2011</w:t>
            </w:r>
          </w:p>
        </w:tc>
      </w:tr>
      <w:tr>
        <w:trPr>
          <w:trHeight w:val="241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2: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/>
                <w:sz w:val="26"/>
                <w:szCs w:val="26"/>
              </w:rPr>
              <w:t>3181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305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90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22"/>
              <w:jc w:val="center"/>
              <w:rPr/>
            </w:pPr>
            <w:r>
              <w:rPr>
                <w:b/>
                <w:sz w:val="26"/>
                <w:szCs w:val="26"/>
              </w:rPr>
              <w:t>33202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58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Укрепление здоровья населения</w:t>
            </w:r>
          </w:p>
        </w:tc>
      </w:tr>
      <w:tr>
        <w:trPr>
          <w:trHeight w:val="2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49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предотвратимой смертности населения</w:t>
            </w:r>
          </w:p>
        </w:tc>
      </w:tr>
      <w:tr>
        <w:trPr>
          <w:trHeight w:val="8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азание неотложной помощи больным острым инфарк-том миокарда, инсультом за счет внедрения новых технологий: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УЗ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нижение смертности от острых сердечно-сосудист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9 - 2011</w:t>
            </w:r>
          </w:p>
        </w:tc>
      </w:tr>
      <w:tr>
        <w:trPr>
          <w:trHeight w:val="44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рапия тромболитиками, до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8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8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800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9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УЗ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нижение смертности от острых сердечно-сосудистых заболе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9 - 2011</w:t>
            </w:r>
          </w:p>
        </w:tc>
      </w:tr>
      <w:tr>
        <w:trPr>
          <w:trHeight w:val="44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рапия дезагрегантами, стандарто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УЗ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учение врачей бригад скорой медицинской помощи и травматологичес-ких отделений стационаров передовым медицинским технологиям, челове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5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50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нижение смертности от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0 - 2011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рсовая подготовка сотрудников учреждений для детей–сирот, специалистов служб психолого-педагогического сопровождения, педагогических работников по образовательной программе «Профилактика суицидального поведения детей и подростков», челове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билизация и снижение смертности детей и подростков от суицидов за счет повы-шения про-фессиональной компетентнос-ти педагогов и создания в учреждениях государствен-ного воспитания системы первичной профилактики суицидального поведен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- 2011</w:t>
            </w:r>
          </w:p>
        </w:tc>
      </w:tr>
      <w:tr>
        <w:trPr>
          <w:trHeight w:val="2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49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величение продолжительности жизни населения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ведение в эксплуатацию, оснащение, содержание больницы для пациентов старше 55 - 60 лет на 300 коек на базе МУЗ ГБ № 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000,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величение продолжитель-ности жизни лиц старше 55 - 6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9</w:t>
            </w:r>
          </w:p>
        </w:tc>
      </w:tr>
      <w:tr>
        <w:trPr>
          <w:trHeight w:val="50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учение участковых врачей амбулаторно-поликлиничес-кой сети вопросам гериатрии, челов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00,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У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величение продолжитель-ности жизни лиц старше 55 - 60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0 - 2011</w:t>
            </w:r>
          </w:p>
        </w:tc>
      </w:tr>
      <w:tr>
        <w:trPr>
          <w:trHeight w:val="50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готовление и распространение в учреждениях здравоохранения среди населения старше 60 лет агитационных материалов о здоровом и активном образе жизни, шт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108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0,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3</w:t>
            </w:r>
          </w:p>
        </w:tc>
        <w:tc>
          <w:tcPr>
            <w:tcW w:w="149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крепление здоровья. Создание условий для мотивации к ведению здорового образа жизни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Разработка, издание и распространение среди молодежи высших, средних и средних специальных учебных заведений методических пособий, про-грамм и инфор-мационных мате-риалов по охране репродуктивного здоровья и здоровому образу жизни, штук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5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ДМ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вышение компетентнос-ти молодежи в вопросах сохранения здоровья, формирование мотивации и освоение навыков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0 - 2011</w:t>
            </w:r>
          </w:p>
        </w:tc>
      </w:tr>
      <w:tr>
        <w:trPr>
          <w:trHeight w:val="42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Издание инфор-мационных материалов, направленных на улучшение демографической ситуации, штук: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50,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5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У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нижение за-болеваемости, смертности. Повышение рождаемости. Увеличение продолжитель-ности жизни. Укрепление здоров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9 - 2011</w:t>
            </w:r>
          </w:p>
        </w:tc>
      </w:tr>
      <w:tr>
        <w:trPr>
          <w:trHeight w:val="3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истовок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0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рошюр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0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тодических рекомендаций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акатов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30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дание методи-ческих, инфор-мационных и видеомате-риалов по профилактике сердечно-сосудистых заболеваний, травматизма: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У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вышение грамотности населения в вопросах санитарно-гигиенического воспитания, увеличения продолжитель-ности жиз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0 - 2011</w:t>
            </w:r>
          </w:p>
        </w:tc>
      </w:tr>
      <w:tr>
        <w:trPr>
          <w:trHeight w:val="2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оликов продолжитель-ностью 5 – 7 мин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0,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рошюр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оликов продолжитель-ностью 12 – 15 мин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бного фильма продолжитель-ностью 40 мин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циальной рекламы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 по разделу 3: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3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76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129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6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2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567" w:gutter="0" w:header="720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2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12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2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12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ccented">
    <w:name w:val="accented"/>
    <w:qFormat/>
    <w:rPr>
      <w:rFonts w:cs="Times New Roman;Times New Roman"/>
    </w:rPr>
  </w:style>
  <w:style w:type="character" w:styleId="Style1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widowControl/>
    </w:pPr>
    <w:rPr>
      <w:rFonts w:ascii="Tahoma;Times New Roman" w:hAnsi="Tahoma;Times New Roman" w:cs="Tahoma;Times New Roman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51:00Z</dcterms:created>
  <dc:creator>User</dc:creator>
  <dc:description/>
  <dc:language>en-US</dc:language>
  <cp:lastModifiedBy>Антоненко Екатерина Анатольевна</cp:lastModifiedBy>
  <cp:lastPrinted>2009-06-10T16:15:00Z</cp:lastPrinted>
  <dcterms:modified xsi:type="dcterms:W3CDTF">2018-09-28T02:51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