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/>
        <w:t>ПРОЕКТ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6"/>
          <w:szCs w:val="26"/>
        </w:rPr>
        <w:tab/>
        <w:tab/>
      </w:r>
      <w:r>
        <w:rPr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 (в редакции решения Совета депутатов города Новосибирска от 21.05.2008 № 988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Паспорт городской целевой программы «Развитие доступной среды  жизнедеятельности для маломобильных жителей города Новосибирска» на 2008 - 2010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/>
        <w:t>1.2. 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3. Абзац второй раздела 6 «Оценка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устроить пандусами и комплексом вспомогательных сооружений для маломобильных жителей города 50 жилых домов и помещений, 20 образовательных учреждений, 20 лечебно-профилактических учреждений, 7 спортивных сооружений, 15 учреждений культуры, 13 учреждений почтовой связи;».</w:t>
      </w:r>
    </w:p>
    <w:p>
      <w:pPr>
        <w:pStyle w:val="Normal"/>
        <w:ind w:firstLine="709"/>
        <w:jc w:val="both"/>
        <w:rPr/>
      </w:pPr>
      <w:r>
        <w:rPr/>
        <w:t>1.4. Раздел 7 «План мероприятий и финансового обеспечения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right="1899" w:hanging="0"/>
        <w:rPr/>
      </w:pPr>
      <w:r>
        <w:rPr>
          <w:b w:val="false"/>
          <w:sz w:val="27"/>
        </w:rPr>
        <w:t xml:space="preserve">                                                                                   </w:t>
      </w:r>
      <w:r>
        <w:rPr>
          <w:b w:val="false"/>
          <w:sz w:val="27"/>
        </w:rPr>
        <w:t>Приложение 1</w:t>
      </w:r>
    </w:p>
    <w:p>
      <w:pPr>
        <w:pStyle w:val="Subtitle"/>
        <w:ind w:right="99" w:hanging="0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______ № ________</w:t>
      </w:r>
    </w:p>
    <w:p>
      <w:pPr>
        <w:pStyle w:val="Subtitle"/>
        <w:ind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Subtitle"/>
        <w:ind w:hanging="0"/>
        <w:rPr>
          <w:sz w:val="27"/>
        </w:rPr>
      </w:pPr>
      <w:r>
        <w:rPr>
          <w:sz w:val="27"/>
        </w:rPr>
        <w:t>ПАСПОРТ</w:t>
      </w:r>
    </w:p>
    <w:p>
      <w:pPr>
        <w:pStyle w:val="Subtitle"/>
        <w:ind w:hanging="0"/>
        <w:rPr/>
      </w:pPr>
      <w:r>
        <w:rPr>
          <w:sz w:val="27"/>
        </w:rPr>
        <w:t xml:space="preserve"> </w:t>
      </w:r>
      <w:r>
        <w:rPr>
          <w:sz w:val="27"/>
        </w:rPr>
        <w:t>г</w:t>
      </w:r>
      <w:r>
        <w:rPr/>
        <w:t xml:space="preserve">ородской целевой программы «Развитие доступной среды </w:t>
      </w:r>
    </w:p>
    <w:p>
      <w:pPr>
        <w:pStyle w:val="Subtitle"/>
        <w:ind w:hanging="0"/>
        <w:rPr/>
      </w:pPr>
      <w:r>
        <w:rPr/>
        <w:t xml:space="preserve">жизнедеятельности для маломобильных жителей </w:t>
      </w:r>
    </w:p>
    <w:p>
      <w:pPr>
        <w:pStyle w:val="Subtitle"/>
        <w:ind w:hanging="0"/>
        <w:rPr/>
      </w:pPr>
      <w:r>
        <w:rPr/>
        <w:t>города Новосибирска» на 2008 - 2010 годы</w:t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одская целевая программа «Развитие доступной среды жизнедеятельности для маломобильных жителей города Новосибирска» на 2008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закон от 24.11.95 № 181-ФЗ «О социальной защите инвалидов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новление Правительства Российской Федерации от 07.12.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Новосибирской области от 14.10.2005 № 831-р «О приспособлении объектов социальной инфраструктуры для доступа маломобильных групп населения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по обслуживанию лиц пожилого возраста «Ветера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                  г. Новосибирска «Новосибирский метрополитен»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монтажно-эксплуатационное учреждение Главного управления внутренних дел по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университет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и возможностей для самообслуживания инвалидов и других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условий для доступа маломобильных жителей города в жилые дома, пользования улично-дорожной сеть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беспрепятственного доступа маломобильных жителей города к объектам социального назнач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витие условий для доступного пользования услугами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условий для доступного пользования услугами средств коммуникаций и связ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жилых домов и помещений для беспрепятственного доступа к ним   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рудование подъездов пандусами, расширение дверных проемов, оснащение зданий и помещений специальными поручнями и другим                          оборудованием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 мероприятий по обустройству прилегающих к зданиям улиц и территорий для обеспечения свободного передвижения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пешеходно-транспортной сети для обеспечения беспрепятственного передвижения инвалидов-колясочников и других маломобильных жителей города;</w:t>
            </w:r>
          </w:p>
          <w:p>
            <w:pPr>
              <w:pStyle w:val="24"/>
              <w:widowControl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йство пандусами и комплексом вспомогательных сооружений объектов соци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жбы «Муниципальное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транспорта общего пользования специальными техническими приспособлениями для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работка, производство и распространение специальных информационных материалов для маломобильны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3181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30193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721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115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ить пандусами и комплексом                          вспомогательных сооружений для маломобильных жителей города 50 жилых домов и помещений, 20 образовательных учреждений, 20 лечебно-профилактических учреждений, 7 спортивных           сооружений, 15 учреждений культуры, 13                             учреждений почтовой связи;</w:t>
            </w:r>
          </w:p>
          <w:p>
            <w:pPr>
              <w:pStyle w:val="TextBody"/>
              <w:jc w:val="both"/>
              <w:rPr/>
            </w:pPr>
            <w:r>
              <w:rPr/>
              <w:t>провести комплексное благоустройство                        территории жилых домов в секторе основного проживания незрячих и слабовидящи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ть работу службы «Муниципальное          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вспомогательными техническими средствами для маломобильных жителей города более 370 единиц транспорта общего поль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около 100 светофоров специальным оборудованием (звукосигнальными приставками);</w:t>
            </w:r>
          </w:p>
          <w:p>
            <w:pPr>
              <w:pStyle w:val="32"/>
              <w:spacing w:before="0" w:after="12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разработать и изготовить более 2000 экземпляров документов в специальных форматах для незрячих и слабовидящи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Subtitle"/>
        <w:ind w:right="1899" w:hanging="0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                                                                                   </w:t>
      </w:r>
      <w:r>
        <w:rPr>
          <w:b w:val="false"/>
          <w:sz w:val="27"/>
        </w:rPr>
        <w:t>Приложение 2</w:t>
      </w:r>
    </w:p>
    <w:p>
      <w:pPr>
        <w:pStyle w:val="Subtitle"/>
        <w:ind w:right="99" w:hanging="0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______ № ________</w:t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Финансирование Программы осуществляется в объеме 31813,0 тыс. рублей, в том числе:</w:t>
      </w:r>
    </w:p>
    <w:p>
      <w:pPr>
        <w:pStyle w:val="Normal"/>
        <w:ind w:firstLine="709"/>
        <w:rPr/>
      </w:pPr>
      <w:r>
        <w:rPr/>
        <w:t>за счет средств бюджета города – 30193,0 тыс. рублей, в том числе:</w:t>
      </w:r>
    </w:p>
    <w:p>
      <w:pPr>
        <w:pStyle w:val="Normal"/>
        <w:ind w:firstLine="709"/>
        <w:rPr/>
      </w:pPr>
      <w:r>
        <w:rPr/>
        <w:t>2008 год – 11473,0 тыс. рублей;</w:t>
      </w:r>
    </w:p>
    <w:p>
      <w:pPr>
        <w:pStyle w:val="Normal"/>
        <w:ind w:firstLine="709"/>
        <w:rPr/>
      </w:pPr>
      <w:r>
        <w:rPr/>
        <w:t>2009 год – 7211,0 тыс. рублей;</w:t>
      </w:r>
    </w:p>
    <w:p>
      <w:pPr>
        <w:pStyle w:val="Normal"/>
        <w:ind w:firstLine="709"/>
        <w:rPr/>
      </w:pPr>
      <w:r>
        <w:rPr/>
        <w:t>2010 год – 11509,0 тыс. рублей;</w:t>
      </w:r>
    </w:p>
    <w:p>
      <w:pPr>
        <w:pStyle w:val="Normal"/>
        <w:ind w:firstLine="709"/>
        <w:rPr/>
      </w:pPr>
      <w:r>
        <w:rPr/>
        <w:t>за счет привлеченных средств – 1620,0 тыс. рублей, в том числе:</w:t>
      </w:r>
    </w:p>
    <w:p>
      <w:pPr>
        <w:pStyle w:val="Normal"/>
        <w:ind w:firstLine="709"/>
        <w:rPr/>
      </w:pPr>
      <w:r>
        <w:rPr/>
        <w:t>2008 год – 570,0 тыс. рублей;</w:t>
      </w:r>
    </w:p>
    <w:p>
      <w:pPr>
        <w:pStyle w:val="Normal"/>
        <w:ind w:firstLine="709"/>
        <w:rPr/>
      </w:pPr>
      <w:r>
        <w:rPr/>
        <w:t>2009 год – 600,0 тыс. рублей;</w:t>
      </w:r>
    </w:p>
    <w:p>
      <w:pPr>
        <w:pStyle w:val="Normal"/>
        <w:ind w:firstLine="709"/>
        <w:rPr/>
      </w:pPr>
      <w:r>
        <w:rPr/>
        <w:t>2010 год – 450,0 тыс. рублей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Subtitle"/>
        <w:ind w:left="4320" w:right="1899" w:hanging="234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 3</w:t>
      </w:r>
    </w:p>
    <w:p>
      <w:pPr>
        <w:pStyle w:val="Subtitle"/>
        <w:ind w:left="4320" w:right="99" w:hanging="234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</w:t>
      </w:r>
      <w:r>
        <w:rPr>
          <w:b w:val="false"/>
          <w:szCs w:val="28"/>
        </w:rPr>
        <w:t>к решению Совета депутатов</w:t>
      </w:r>
    </w:p>
    <w:p>
      <w:pPr>
        <w:pStyle w:val="Subtitle"/>
        <w:ind w:left="4320" w:hanging="234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Cs w:val="28"/>
        </w:rPr>
        <w:t xml:space="preserve">города Новосибирска </w:t>
      </w:r>
    </w:p>
    <w:p>
      <w:pPr>
        <w:pStyle w:val="Subtitle"/>
        <w:ind w:left="4320" w:hanging="234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Cs w:val="28"/>
        </w:rPr>
        <w:t>от ______ № ________</w:t>
      </w:r>
    </w:p>
    <w:p>
      <w:pPr>
        <w:pStyle w:val="Subtitle"/>
        <w:ind w:left="4320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4320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right="-190" w:hanging="360"/>
        <w:jc w:val="center"/>
        <w:textAlignment w:val="auto"/>
        <w:rPr>
          <w:b/>
          <w:b/>
        </w:rPr>
      </w:pPr>
      <w:r>
        <w:rPr>
          <w:b/>
        </w:rPr>
        <w:t>План мероприятий и финансового обеспечения Программы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 рубл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- 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ффективности 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 Развитие условий для доступного пользования объектами жилищного фонда и улично-дорожной сетью, 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препятственного доступа маломобильных жителей города к объектам социального назначе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Выявление инвалидов, нуждающихся в обустройстве жилых помещений  для проживания. Подготовка проектной документации, выполнение работ по обустройству жилых помещений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жилых домов и помещений по заявкам инвалидов – обустройство пандусов к подъездам, расширение дверных проемов, ремонт порогов, установка поручне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ое благоустройство территории жилых дом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Немировича-Данченко, 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Римского-Корсакова, 28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ертковского, 23; 39/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условий для передвижения незрячих и слабовидящих жителей города в секторе их основного проживани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образовательны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10 учреждений</w:t>
            </w:r>
          </w:p>
          <w:p>
            <w:pPr>
              <w:pStyle w:val="Style15"/>
              <w:spacing w:before="0" w:after="0"/>
              <w:ind w:firstLine="887"/>
              <w:jc w:val="both"/>
              <w:rPr/>
            </w:pPr>
            <w:r>
              <w:rPr/>
              <w:t>10 учрежден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образователь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устройство лечебно-профилактически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869"/>
              <w:jc w:val="both"/>
              <w:rPr/>
            </w:pPr>
            <w:r>
              <w:rPr>
                <w:sz w:val="24"/>
              </w:rPr>
              <w:t>10 учреждений</w:t>
            </w:r>
          </w:p>
          <w:p>
            <w:pPr>
              <w:pStyle w:val="Normal"/>
              <w:tabs>
                <w:tab w:val="clear" w:pos="720"/>
                <w:tab w:val="left" w:pos="-2071" w:leader="none"/>
              </w:tabs>
              <w:ind w:firstLine="869"/>
              <w:jc w:val="both"/>
              <w:rPr/>
            </w:pPr>
            <w:r>
              <w:rPr>
                <w:sz w:val="24"/>
              </w:rPr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2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2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лечебно - профилактически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ГУЗ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Октябрьского района (ул. Лобова, 52)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Советского района (ул. Иванова, 11а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муниципальных учреждений социального обслуживания населения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спортивных сооруж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869"/>
              <w:jc w:val="both"/>
              <w:rPr/>
            </w:pPr>
            <w:r>
              <w:rPr>
                <w:sz w:val="24"/>
              </w:rPr>
              <w:t>4 сооружения</w:t>
            </w:r>
          </w:p>
          <w:p>
            <w:pPr>
              <w:pStyle w:val="Normal"/>
              <w:ind w:firstLine="869"/>
              <w:jc w:val="both"/>
              <w:rPr/>
            </w:pPr>
            <w:r>
              <w:rPr>
                <w:sz w:val="24"/>
              </w:rPr>
              <w:t>3 сооруж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4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спортивных объектов и сооруж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ФКиС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культурно-зрелищных учреждений 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869"/>
              <w:jc w:val="both"/>
              <w:rPr/>
            </w:pPr>
            <w:r>
              <w:rPr>
                <w:sz w:val="24"/>
              </w:rPr>
              <w:t>14 учреждений</w:t>
            </w:r>
          </w:p>
          <w:p>
            <w:pPr>
              <w:pStyle w:val="Normal"/>
              <w:ind w:firstLine="869"/>
              <w:jc w:val="both"/>
              <w:rPr/>
            </w:pPr>
            <w:r>
              <w:rPr>
                <w:sz w:val="24"/>
              </w:rPr>
              <w:t>1 учреж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культурно - зрелищ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ККиИ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объектов связи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ind w:firstLine="887"/>
              <w:jc w:val="both"/>
              <w:rPr/>
            </w:pPr>
            <w:r>
              <w:rPr/>
              <w:t>6 учреждений</w:t>
            </w:r>
          </w:p>
          <w:p>
            <w:pPr>
              <w:pStyle w:val="Style15"/>
              <w:spacing w:before="0" w:after="0"/>
              <w:ind w:firstLine="887"/>
              <w:jc w:val="both"/>
              <w:rPr/>
            </w:pPr>
            <w:r>
              <w:rPr/>
              <w:t>7 учреждений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Style15"/>
              <w:spacing w:before="0" w:after="0"/>
              <w:ind w:right="-19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учреждений связи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УФПС по Новосибирс-кой области - филиал ФГУП</w:t>
            </w:r>
          </w:p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«Почта Росси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тоянок возле социально значимых объектов для парковки специального автотранспорта инвалидов: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15 стояно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объектов социальной инфраструктуры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  <w:p>
            <w:pPr>
              <w:pStyle w:val="Style15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1: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943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514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068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ре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2. Развитие условий для доступного пользования услугами транспорта общего пользова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евозо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мобильных  жителей города (30 - 40 заявок в ден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алидов-колясочников и лежачих больных (2 - 3 заявки в день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170,3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2170,3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 службы «Муниципальное социальное так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автопарка транспортного обслуживания маломобильных  ж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: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алонов муниципального транспорта общего  пользования электронными маршрутными указателями (бегущая строка):</w:t>
            </w:r>
          </w:p>
          <w:p>
            <w:pPr>
              <w:pStyle w:val="Normal"/>
              <w:ind w:firstLine="887"/>
              <w:jc w:val="both"/>
              <w:rPr>
                <w:sz w:val="24"/>
              </w:rPr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ind w:firstLine="887"/>
              <w:jc w:val="both"/>
              <w:rPr>
                <w:sz w:val="24"/>
              </w:rPr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ind w:firstLine="887"/>
              <w:jc w:val="both"/>
              <w:rPr>
                <w:sz w:val="24"/>
              </w:rPr>
            </w:pPr>
            <w:r>
              <w:rPr>
                <w:sz w:val="24"/>
              </w:rPr>
              <w:t>18 единиц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78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глухих и слабослыша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алонов муниципального транспорта общего пользования внутренними системами для громкого объявления остановок (автоматическими аудиоинформаторами):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ind w:firstLine="887"/>
              <w:jc w:val="both"/>
              <w:rPr>
                <w:sz w:val="24"/>
              </w:rPr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ind w:firstLine="88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трамваев наружными динамиками:</w:t>
            </w:r>
          </w:p>
          <w:p>
            <w:pPr>
              <w:pStyle w:val="Normal"/>
              <w:ind w:firstLine="887"/>
              <w:jc w:val="both"/>
              <w:rPr>
                <w:sz w:val="24"/>
              </w:rPr>
            </w:pPr>
            <w:r>
              <w:rPr>
                <w:sz w:val="24"/>
              </w:rPr>
              <w:t>20 единиц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входов на станции метрополитена колясочными спусками и комплексом вспомогательных сооружений для маломобильных жителей город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проезда на метрополитене для маломобильных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Новосибир-ский метрополитен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светофоров на перекрестках дорог и пешеходных переходах звукосигнальными приставками: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ind w:firstLine="887"/>
              <w:jc w:val="both"/>
              <w:rPr/>
            </w:pPr>
            <w:r>
              <w:rPr>
                <w:sz w:val="24"/>
              </w:rPr>
              <w:t>30 единиц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пешеходных переходов для незрячих и слабовидя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2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51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0,3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87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8380,3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витие условий для доступного пользования средствами связи и коммуникац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специальных схем и карт, ознакомительных аудиотактильных комплексов тиражом:</w:t>
            </w:r>
          </w:p>
          <w:p>
            <w:pPr>
              <w:pStyle w:val="Normal"/>
              <w:ind w:right="75" w:firstLine="887"/>
              <w:jc w:val="both"/>
              <w:rPr/>
            </w:pPr>
            <w:r>
              <w:rPr>
                <w:sz w:val="24"/>
              </w:rPr>
              <w:t>500 экземпляров</w:t>
            </w:r>
          </w:p>
          <w:p>
            <w:pPr>
              <w:pStyle w:val="Normal"/>
              <w:ind w:right="75" w:firstLine="887"/>
              <w:jc w:val="both"/>
              <w:rPr/>
            </w:pPr>
            <w:r>
              <w:rPr>
                <w:sz w:val="24"/>
              </w:rPr>
              <w:t>800 экземпляров</w:t>
            </w:r>
          </w:p>
          <w:p>
            <w:pPr>
              <w:pStyle w:val="Normal"/>
              <w:ind w:right="75" w:firstLine="887"/>
              <w:jc w:val="both"/>
              <w:rPr/>
            </w:pPr>
            <w:r>
              <w:rPr>
                <w:sz w:val="24"/>
              </w:rPr>
              <w:t>1000 экземпляров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3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42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самостоятельно ориентироваться и передвигаться в городе для незрячих и слабовидящих ж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макетов архитектурных и градостроительных объектов города  Новосибирска: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  <w:t>2 макета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  <w:t>3 макета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  <w:t>4 макет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7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67,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наиболее значимых социальных, архитектурных и градостроительных объектов города для незрячих и слабовидящих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Подбор, обучение инструкторов по ориентированию и мобильности маломобильных жителей город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структоров для незрячих и слабовидящих жителей города в Новосибирском государственном университет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ВОС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НГ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витие городского зала открытого доступа к электронным ресурсам и сети интерне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социально значимой информации для маломобильных 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дистанционного обучения детей-инвалидов на базе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МОУ «Перспектива»;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МОУ «Школа-интернат № 133»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организация модели дистанционного обучения детей, находящихся на длительном лечении, создание банка данных учебно-методического сопровождени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ткрытие пункта выдачи книг в ГБСУСО НСО «Новосибирский дом ветеранов»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передвижных читальных залов для обслуживания инвалидов на дому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борудование творческой мастерской для детей-инвалидов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формирование фонда документов на специальных носителях для незрячих и слабовидящих жителей город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библиотечного обслуживани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ККиИ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Итого по разделу 3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99,7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55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474,7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е мероприят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Проведение мониторинга доступности среды жизнедеятельности для маломобильных жителей город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9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городской среды,  объектов социальной инфраструктуры на соответствие нормативным требованиям в части обеспечения беспрепятственного доступа к ним маломобильных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здание и  оснащение  двух пунктов проката отдельных технических средств реабилитаци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09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унктов проката технических средств реабилитации для маломобильных жителей город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гласование проектов, архитектурно-планировочных заданий на строительство либо реконструкцию объектов жилищного фонда, объектов социальной инфраструктуры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ребований беспрепятственного доступа маломобильных жителей города к  жилым домам, социальным объектам при их проектировании, строительстве и реконстр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рекомендаций по проектированию зданий и сооружений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комендаций для проектных организаци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>
                <w:sz w:val="24"/>
              </w:rPr>
              <w:t>Итого по разделу 4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/>
            </w:pPr>
            <w:r>
              <w:rPr>
                <w:sz w:val="24"/>
              </w:rPr>
              <w:t>Всего по Программе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1473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7211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1509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0193,0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0" w:hanging="0"/>
        <w:rPr/>
      </w:pPr>
      <w:r>
        <w:rPr>
          <w:sz w:val="24"/>
          <w:szCs w:val="24"/>
        </w:rPr>
        <w:t>И</w:t>
      </w:r>
      <w:r>
        <w:rPr/>
        <w:t>спользуемые сокращения:</w:t>
      </w:r>
    </w:p>
    <w:tbl>
      <w:tblPr>
        <w:tblW w:w="137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1"/>
        <w:gridCol w:w="10818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иГ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архитектуры и градостроительств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и искусству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Ветера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по обслуживанию лиц пожилого возраста «Ветера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 Новосибирска «Новосибирский метрополите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ПС по Новосибирской области – филиал ФГУП «Почта России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У ГУВД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ое монтажно-эксплуатационное учреждение Главного управления внутренних дел по Новосибирской области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университет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БСУСО НСО «Новосибирский дом ветеранов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Новосибирской области «Новосибирский дом ветеранов».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Подзаголовок Знак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0:00Z</dcterms:created>
  <dc:creator>lcherkashina</dc:creator>
  <dc:description/>
  <dc:language>en-US</dc:language>
  <cp:lastModifiedBy>Антоненко Екатерина Анатольевна</cp:lastModifiedBy>
  <cp:lastPrinted>2009-05-14T10:45:00Z</cp:lastPrinted>
  <dcterms:modified xsi:type="dcterms:W3CDTF">2018-09-28T02:50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