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 Внести в городскую целевую программу «Дети и город» на 2009 – 2011 годы, принятую решением  Совета депутатов города Новосибирска от 15.10.2008 № 1072 (в редакции решения Совета депутатов города Новосибирска от 29.04.2009 № 1202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1. Строки «Исполнители мероприятий программы», «Сроки реализации программы», «Объем и источники финансирования программы» Паспорта городской целевой программы «Дети и город» на 2009 - 2011 годы изложить в  редакции приложения 1 к настоящему решению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2. Абзац первый раздела 4 «Механизм реализации и контроль за ходом исполнения Программы» изложить в следующей редакции: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«Исполнители Программы в соответствии с программными мероприятиями определяют объем работ и финансирования, сроки выполнения поставленных задач, непосредственного исполнителя данной задачи, сроки и формы отчетности, осуществляют контроль за ходом исполнения программных мероприятий.»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i/>
          <w:i/>
          <w:iCs/>
          <w:color w:val="FF0000"/>
        </w:rPr>
      </w:pPr>
      <w:r>
        <w:rPr/>
        <w:t>1.3.</w:t>
      </w:r>
      <w:r>
        <w:rPr>
          <w:color w:val="FF0000"/>
        </w:rPr>
        <w:t xml:space="preserve"> </w:t>
      </w:r>
      <w:r>
        <w:rPr/>
        <w:t>Таблицу раздела 6 «Перечень</w:t>
      </w:r>
      <w:r>
        <w:rPr>
          <w:color w:val="FF0000"/>
        </w:rPr>
        <w:t xml:space="preserve"> </w:t>
      </w:r>
      <w:r>
        <w:rPr/>
        <w:t xml:space="preserve">мероприятий Программы» изложить в редакции приложения 2 к настоящему решению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jc w:val="both"/>
        <w:rPr/>
      </w:pPr>
      <w:r>
        <w:rPr/>
      </w:r>
    </w:p>
    <w:p>
      <w:pPr>
        <w:pStyle w:val="Normal"/>
        <w:ind w:right="-1" w:firstLine="6237"/>
        <w:rPr/>
      </w:pPr>
      <w:r>
        <w:rPr/>
        <w:t>Приложение 1</w:t>
      </w:r>
    </w:p>
    <w:p>
      <w:pPr>
        <w:pStyle w:val="Normal"/>
        <w:ind w:right="-1" w:firstLine="6237"/>
        <w:rPr/>
      </w:pPr>
      <w:r>
        <w:rPr/>
        <w:t>к решению Совета депутатов</w:t>
      </w:r>
    </w:p>
    <w:p>
      <w:pPr>
        <w:pStyle w:val="Normal"/>
        <w:ind w:right="-1" w:firstLine="6237"/>
        <w:rPr/>
      </w:pPr>
      <w:r>
        <w:rPr/>
        <w:t>города Новосибирска</w:t>
      </w:r>
    </w:p>
    <w:p>
      <w:pPr>
        <w:pStyle w:val="Normal"/>
        <w:ind w:right="-1" w:firstLine="6237"/>
        <w:rPr/>
      </w:pPr>
      <w:r>
        <w:rPr/>
        <w:t>от 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 и дорожно - благоустроительного комплекс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ое управление здравоохранения мэрии </w:t>
            </w:r>
          </w:p>
          <w:p>
            <w:pPr>
              <w:pStyle w:val="Normal"/>
              <w:jc w:val="both"/>
              <w:rPr/>
            </w:pPr>
            <w:r>
              <w:rPr/>
              <w:t>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>информационно – аналитическое управлени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1 годы </w:t>
            </w:r>
          </w:p>
        </w:tc>
      </w:tr>
      <w:tr>
        <w:trPr>
          <w:trHeight w:val="2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2867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5599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58322,0 тыс. рублей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left" w:pos="11520" w:leader="none"/>
        </w:tabs>
        <w:ind w:left="11520" w:hanging="6417"/>
        <w:rPr/>
      </w:pPr>
      <w:r>
        <w:rPr/>
      </w:r>
    </w:p>
    <w:p>
      <w:pPr>
        <w:pStyle w:val="Heading2"/>
        <w:spacing w:before="240" w:after="0"/>
        <w:ind w:firstLine="11340"/>
        <w:jc w:val="left"/>
        <w:rPr>
          <w:spacing w:val="-20"/>
        </w:rPr>
      </w:pPr>
      <w:r>
        <w:rPr>
          <w:spacing w:val="-20"/>
        </w:rPr>
        <w:t xml:space="preserve">Приложение 2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>города Новосибирска</w:t>
      </w:r>
    </w:p>
    <w:p>
      <w:pPr>
        <w:pStyle w:val="Normal"/>
        <w:ind w:firstLine="11340"/>
        <w:rPr/>
      </w:pPr>
      <w:r>
        <w:rPr/>
        <w:t>от ____________ № _______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граждение матерей (человек) дипломами мэрии города Новосибирс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 - родивших и воспитавших 10 и более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 – 5 - 9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 матерей, воспитавших пять и более детей, будут отмечены ди-пломами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0 детей из школ, соци</w:t>
              <w:softHyphen/>
              <w:t>альных приютов, детских до</w:t>
              <w:softHyphen/>
              <w:t>мов еже</w:t>
              <w:softHyphen/>
              <w:t>годно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-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вен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венному воспи-танию молодеж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 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2 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 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ая вы-борка составит 500 че-ловек ежегодно. С ис-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около 500 семьям опекунов будет выражена благодарность и при-знание общественно-с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ло 200 детей будут охвачены благодаря оснащению МУ ДОД «ДЮСШ по техническим видам спорта» мото-техник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обеспечение функционирова-ния на базе специальной (коррекционной) начальной школы - детского сада № 60 «Сибирский лучик» семейных групп кратковременного пребывания для детей - инвалидов в возрасте с 2 до 4 лет с целью оказания меди</w:t>
              <w:softHyphen/>
              <w:t>цинской, психолого-педагогической помощи семье,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ранней квалифициро-ванной коррекционной помощи детям-инвали-дам с ДЦП и синдромом Дауна; психолого-медико - педагогиче-ское сопровождение родителей, воспитывающих детей-нвали-дов (30 детей и 30 ро-дителей). Содействие ранней социализации детей-инва-лидов и их успешной адаптации в обществе на основе специальных педагогических  подхо-дов; формирование умения родителей воспитывать и развивать ребенка-ин-вали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лечения детей с заболеванием детским церебральным параличом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учшение психического и физиче-ского состояния 10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00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чел. будет обучен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даря техническому оснаще-нию 100 детей-инвали-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 и т. п.) с привлечением общест-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0"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-ков ДЮСШ, СДЮШОР на специализированных восста-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0 (за 2 года) воспитанников ДЮСШ будут оздоров-лены в летнее врем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 детей дошкольного возраста (за 2 года) из малообеспеченных се-мей, обучающихся и работающих матерей-одиночек получат компенсации стоимо-сти абонемента в бас-сей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го оптического топо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сового обследования детей (более 20 тыс. детей (20 % школьного и дошкольного возраста) в организованных кол-лективах на выявление заболеваний опорно-дви-гательного аппара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4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ло 30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 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- 20 детей ежегодно будут заниматься в ли-тературной студии, ежегодн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50 детей получат навыки созда-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работы кружков и секций учреждений дополнительного об-разования. Около 200 человек примут участие в вы-ставк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0"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6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-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каждом мероприятии более 100 тыс.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ой среде. Ежегодно при-мут участие от 300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около 17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около 8000 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 ежегодно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-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0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65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около 5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-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-нравственное  воспи-тание несовершеннолетних, повышение ста-туса семьи, укрепление семейных связей. В праздничных меро-приятиях примут участие более 6000 человек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специалистов, работа-ющих с разными кате-гориями семей и детей  (более 500 чел. в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10  специалис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-ников образования, медицинских учреждений по вопросам сохранения здоровье-сберегающего безопас-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100 специалистов  (за 2 года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50 специалистов в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.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специали</w:t>
              <w:softHyphen/>
              <w:t>стов повы-сят квалификацию по</w:t>
              <w:softHyphen/>
              <w:t>средством участия в се</w:t>
              <w:softHyphen/>
              <w:t>минарах дру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гориям семей. Еже</w:t>
              <w:softHyphen/>
              <w:t>годно повы</w:t>
              <w:softHyphen/>
              <w:t>сят квалифи</w:t>
              <w:softHyphen/>
              <w:t>кацию от 1 до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ги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истории горо-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политике мэрии города Новоси-бирска, привлечение горожан к решению проблем го</w:t>
              <w:softHyphen/>
              <w:t>рода. Будет издано 6 специализированных выпусков в год (каждый выпуск – 5000 экз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-дений дополнительного образо-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  <w:szCs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character" w:styleId="31">
    <w:name w:val="Основной текст 3 Знак"/>
    <w:qFormat/>
    <w:rPr>
      <w:rFonts w:cs="Times New Roman;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7:00Z</dcterms:created>
  <dc:creator>lcherkashina</dc:creator>
  <dc:description/>
  <dc:language>en-US</dc:language>
  <cp:lastModifiedBy>Антоненко Екатерина Анатольевна</cp:lastModifiedBy>
  <cp:lastPrinted>2009-06-10T16:26:00Z</cp:lastPrinted>
  <dcterms:modified xsi:type="dcterms:W3CDTF">2018-09-28T02:47:00Z</dcterms:modified>
  <cp:revision>2</cp:revision>
  <dc:subject/>
  <dc:title>Заголовок к тексту</dc:title>
</cp:coreProperties>
</file>