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1298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Об обеспечении дополнительной социальной выплатой молодых семей при рождении (усыновлении) ребенка на 2007 – 2010 годы», принятую решением городского Совета Новосибирска от 27.06.2007 № 65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Об обеспечении дополнительной социальной выплатой молодых семей при рождении (усыновлении) ребенка на 2007 – 2010 годы», принятую решением городского Совета Новосибирска от 27.06.2007 № 650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 обеспечении дополнительной социальной выплатой молодых семей при рождении (усыновлении) ребенка на 2007 - 2010 годы», принятую решением городского Совета   Новосибирска от 27.06.2007 № 6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ородскую целевую программу «Об обеспечении дополнительной социальной выплатой молодых семей при рождении (усыновлении) ребенка на 2007 - 2010 годы», принятую решением городского Совета Новосибирска от 27.06.2007 № 650 (в редакции решения Совета депутатов города Новосибирска от 29.04.2009 № 1204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 и источник финансирования Программы» Паспорта городской целевой программы «Об обеспечении дополнительной социальной выплатой молодых семей при рождении (усыновлении) ребенка на 2007 - 2010 годы» изложить в редакции приложения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«Финансовое обеспечение Программы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цифры «40000,0» заменить цифрами «31000,0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строке 1 таблиц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цифры «40000,0» заменить цифрами «31000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цифры « 10000,0» заменить цифрами «1000,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разделе 7 «Перечень программных мероприяти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троке 2.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цифры «10000,0» заменить цифрами «1000,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цифры «40000,0» заменить цифрами «31000,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: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цифры «10000,0» заменить цифрами «1000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40000,0» заменить цифрами «31000,0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 Совета депутатов города Новосибирска по социальному развитию (Андрейченко А. 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35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Cs w:val="28"/>
        </w:rPr>
        <w:t xml:space="preserve">к решению Совета депутатов города Новосибирска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 № _______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left="-851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Новосибирска в объеме 31000,0 тыс. рублей, в том числе: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 год – 10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год – 10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од – 1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000,0 тыс. рублей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5:00Z</dcterms:created>
  <dc:creator>Ковалева</dc:creator>
  <dc:description/>
  <dc:language>en-US</dc:language>
  <cp:lastModifiedBy>Антоненко Екатерина Анатольевна</cp:lastModifiedBy>
  <cp:lastPrinted>2009-05-18T14:53:00Z</cp:lastPrinted>
  <dcterms:modified xsi:type="dcterms:W3CDTF">2018-09-28T02:45:00Z</dcterms:modified>
  <cp:revision>2</cp:revision>
  <dc:subject/>
  <dc:title>МУНИЦИПАЛИТЕТ НОВОСИБИРСКА</dc:title>
</cp:coreProperties>
</file>