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Header"/>
        <w:widowControl/>
        <w:tabs>
          <w:tab w:val="clear" w:pos="708"/>
        </w:tabs>
        <w:rPr>
          <w:b/>
          <w:b/>
        </w:rPr>
      </w:pPr>
      <w:r>
        <w:rPr>
          <w:b/>
        </w:rPr>
      </w:r>
    </w:p>
    <w:tbl>
      <w:tblPr>
        <w:tblW w:w="62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27"/>
      </w:tblGrid>
      <w:tr>
        <w:trPr/>
        <w:tc>
          <w:tcPr>
            <w:tcW w:w="62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«Молодежь Новосибирска» на 2006 – 2009 годы, утвержденную решением городского Совета Новосибирска от 31.08.2005 № 73 </w:t>
            </w:r>
          </w:p>
        </w:tc>
      </w:tr>
    </w:tbl>
    <w:p>
      <w:pPr>
        <w:pStyle w:val="Style12"/>
        <w:widowControl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8"/>
          <w:szCs w:val="28"/>
        </w:rPr>
        <w:t>1. Внести в городскую целевую программу «Молодежь Новосибирска» на 2006 – 2009 годы, утвержденную решением городского Совета Новосибирска      от 31.08.2005 № 73 (в редакции решения Совета депутатов города Новосибирска от 26.06.2008 № 1019),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. Строку «Объем и источники финансирования Программы» Паспорта городской целевой программы «Молодежь Новосибирска» на 2006 – 2009 годы изложить в редакции приложения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 В таблице раздела 7 «План мероприятий и финансовое обеспечение городской целевой программы «Молодежь Новосибирска» на 2006 – 2009 годы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1. В графе 2 строки 5.18 слова «городского Совета» заменить словами «Совета депутатов города Новосибирск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 В графе 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1. В строке 2.5 цифры «50,0» заменить цифрами «2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2. В строке 2.7 цифры «2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3. В строке 2.11 цифры «25,0» исключит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4. В строке 2.13 цифры «50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5. В строке 2.14 цифры «7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6. В строке 2.16 цифры «300,0» заменить цифрами «15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7. В строке «Итого:» раздела 2 «Подпрограмма «Работающая молодежь» цифры «1075,0» заменить цифрами «28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8. В строке 3.2 цифры «60,0» исключит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9. В строке 3.3 цифры «2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10. В строке 3.5 цифры «300,0» заменить цифрами «150,0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1. В строке 3.6 цифры «150,0», «10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12. В строке 3.8 цифры «97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13. В строке 3.10 цифры «70,0» заменить цифрами «13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14. В строке 3.12 цифры «150,0» заменить цифрами «7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15. В строке 3.14 цифры «5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16. В строке 3.15 цифры «250,0» исключит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7. В строке 3.16 цифры «60,0» исключит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8. В строке 3.18 цифры «60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19. В строке 3.19 цифры «40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20. В строке 3.20 цифры «5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21. В строке 3.22 цифры «30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22. В строке 3.25 цифры «300,0» заменить цифрами «20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23. В строке 3.26 цифры «200,0» заменить цифрами «10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24. В строке 3.27 цифры «10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25. В строке «Итого:» раздела 3 «Подпрограмма «Патриотическое воспитание» цифры «5620,0» заменить цифрами «2028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26. В строке 4.4 цифры «7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27. В строке 4.5 цифры «20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28. В строке 4.10 цифры «10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29. В строке 4.19 цифры «300,0» заменить цифрами «150,0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30. В строке «Итого:» раздела 4 «Подпрограмма «Студенческая молодежь» цифры «4901,0» заменить цифрами «4381,0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31. В строке 5.9 цифры «1000,0» заменить цифрами «50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32. В строке 5.10 цифры «5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33. В строке 5.11 цифры «15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34. В строке 5.12. цифры «30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35. В строке 5.17 цифры «25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36. В строке «Итого:» раздела 5 «Подпрограмма «Активная жизненная позиция» цифры «2620,0» заменить цифрами «137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37. В строке 6.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Дзержинском» цифры «7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Железнодорожном» цифры «70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ельцовском» цифры «70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Калининском» цифры «70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Кировском» цифры «70,0» исключить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Ленинском» цифры «70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ктябрьском» цифры «70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ервомайском» цифры «70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Советском» цифры «70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Центральном» цифры «70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Городского подчинения» цифры «200,0» исключит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38. В строке 6.5 цифры «7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39. В строке 6.7 цифры «15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40. В строке «Итого:» раздела 6 «Подпрограмма «Молодежь в трудной жизненной ситуации» цифры «1015,0» заменить цифрами «3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41. В строке 7.2 цифры «100,0» заменить цифрами «8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42. В строке 7.5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Железнодорожном» цифры «40,0» заменить цифрами «23,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ельцовском» цифры «36,0» заменить цифрами «23,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Калининском» цифры «24,0» заменить цифрами «12,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Кировском» цифры «52,0» заменить цифрами «20,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Ленинском» цифры «76,0» заменить цифрами «30,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ктябрьском» цифры «28,0» заменить цифрами «14,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ервомайском» цифры «24,0» заменить цифрами «12,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Советском» цифры «44,0» заменить цифрами «24,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Центральном» цифры «20,0» заменить цифрами «1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43. В строке 7.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Театрального фестиваля» цифры «40,0» заменить цифрами «2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Танцевального фестиваля» цифры «30,0» заменить цифрами «15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 «Вокального фестиваля» цифры «40,0» заменить цифрами «2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44. В строке 7.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Технического творчества» цифры «60,0» заменить цифрами «3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Изобразительного творчества педагогов» цифры «15,0» заменить цифрами «7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Изобразительного творчества детей» цифры «40,0» заменить цифрами «20,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Прикладного творчества» цифры «40,0» заменить цифрами «20,0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45. В строке 7.9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Настольному теннису» цифры «25,0» заменить цифрами «13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Шахматам» цифры «20,0» заменить цифрами «1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Мини-футболу на снегу» цифры «20,0» заменить цифрами «1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Футболу «Кожаный мяч» цифры «200,0» заменить цифрами «1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Хоккею «Золотая шайба» цифры «200,0» заменить цифрами «1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Лыжным гонкам» цифры «20,0» заменить цифрами «1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Легкой атлетике» цифры «10,0» заменить цифрами «5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Авиамоделизму» цифры «20,0» заменить цифрами «1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Судомоделизму» цифры «40,0» заменить цифрами «20,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Картингу, автомодельному спорту» цифры «30,0» заменить цифрами «15,0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46. В строке 7.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Дзержинскому» цифры «20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Железнодорожному» цифры «2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Заельцовскому» цифры «3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 «Калининскому» цифры «2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Кировскому» цифры «3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Ленинскому» цифры «60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Октябрьскому» цифры «30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Первомайскому» цифры «2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 «Советскому» цифры «2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Центральному» цифры «200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Городского подчинения» цифры «100,0» исключить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47. В строке 7.1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Дзержинскому» цифры «20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Железнодорожному» цифры «50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Заельцовскому» цифры «40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Калининскому» цифры «3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Кировскому» цифры «60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Ленинскому» цифры «8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Октябрьскому» цифры «4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Первомайскому» цифры «3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Советскому» цифры «3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троке «Центральному» цифры «30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троке «Городского подчинения» цифры «1200,0» исключить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48. В строке «Итого:» раздела 7 «Подпрограмма «Работа с молодежью по месту жительства» цифры «11666,0» заменить цифрами «2395,5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2.49. В строке «Всего:» цифры «26897,0» заменить цифрами «10489,5».</w:t>
      </w:r>
    </w:p>
    <w:p>
      <w:pPr>
        <w:pStyle w:val="TextBodyIndent"/>
        <w:ind w:left="0" w:hanging="0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spacing w:before="0" w:after="600"/>
        <w:ind w:left="5580" w:hanging="0"/>
        <w:rPr/>
      </w:pPr>
      <w:r>
        <w:rPr/>
        <w:t>от _____________ № 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3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9372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– 73378,5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 – 1866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200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2421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048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– 20346,0 тыс. рублей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3:00Z</dcterms:created>
  <dc:creator>Ромах</dc:creator>
  <dc:description/>
  <dc:language>en-US</dc:language>
  <cp:lastModifiedBy>Антоненко Екатерина Анатольевна</cp:lastModifiedBy>
  <cp:lastPrinted>2009-05-29T15:50:00Z</cp:lastPrinted>
  <dcterms:modified xsi:type="dcterms:W3CDTF">2018-09-28T02:43:00Z</dcterms:modified>
  <cp:revision>2</cp:revision>
  <dc:subject/>
  <dc:title>ГОРОДСКОЙ СОВЕТ НОВОСИБИРСКА</dc:title>
</cp:coreProperties>
</file>