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«Молодежь города Новосибирска» на 2010 - 2014 годы</w:t>
            </w:r>
          </w:p>
        </w:tc>
      </w:tr>
    </w:tbl>
    <w:p>
      <w:pPr>
        <w:pStyle w:val="Style11"/>
        <w:widowControl/>
        <w:spacing w:before="600" w:after="0"/>
        <w:ind w:right="22" w:firstLine="709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right="22" w:hanging="0"/>
        <w:jc w:val="both"/>
        <w:rPr/>
      </w:pPr>
      <w:r>
        <w:rPr/>
        <w:tab/>
        <w:t>1. Принять городскую целевую программу «Молодежь города Новосибирска» на 2010 - 2014 годы (приложение).</w:t>
      </w:r>
    </w:p>
    <w:p>
      <w:pPr>
        <w:pStyle w:val="TextBodyIndent"/>
        <w:ind w:left="0" w:right="22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right="22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города Новосибирска» на 2010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62"/>
      </w:tblGrid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Молодежь города Новосибирска» на 2010 – 2014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8.06.95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18.12.2006 № 1760-р (о стратегии государственной молодежной политики в Российской Федер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1.2008 № 1662-р (о концепции долгосрочного социально-экономического развития Российской Федерации на период до 2020 года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</w:tr>
      <w:tr>
        <w:trPr>
          <w:trHeight w:val="12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активного включения молодежи в социально-экономическую и культурную жизнедеятельность города с привлечением творческого, научного, трудового потенциала молодого поколения в интересах городского сообщества</w:t>
            </w:r>
          </w:p>
        </w:tc>
      </w:tr>
      <w:tr>
        <w:trPr>
          <w:trHeight w:val="66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работы муниципальных учреждений отрасли «Молодежная политика» по созданию условий для успешной работы и эффективной социализаци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ям города в создании условий для сохранения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естижа рабочих профессий сред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идов и форм патриотической работы с молодежью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оддержке научно-технического творчества молодежи, ориентированного на нужды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различных форм духовно-нравственного, интеллектуального, творческого и физи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частия молодежи в социально значимой деятельности и содействие реализации общественных инициатив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оказания консультационной помощи молодежи и молодым семьям</w:t>
            </w:r>
          </w:p>
        </w:tc>
      </w:tr>
      <w:tr>
        <w:trPr>
          <w:trHeight w:val="4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итет по делам молодежи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ые бюджетные учреждения отрасли «Молодежная политика» (муниципальное бюджетное учреждение «Прометей», муниципальное учреждение «Радуга»,  муниципальное образовательное учреждение дополнительного образования «Центр социально-психологической поддержки молодежи «Родник»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родская общественная организация «Новосибирская ассоциация детских объединений», городская общественная организация «Молодежная инициатива», городская служба социальной адап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ственный молодежный Совет города Новосибирс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районов города Новосибирс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щественных связей мэрии города Новосибирска и взаимодействия с административными орган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– пресс-центр мэрии города Новосибирс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96225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70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9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3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01,0 тыс. рублей</w:t>
            </w:r>
          </w:p>
        </w:tc>
      </w:tr>
      <w:tr>
        <w:trPr>
          <w:trHeight w:val="5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-досуговой, оздоровительной работы по месту жительства и участвующей в них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 значимой деятельности и реализации общественных инициатив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 Содержание проблемы и обоснование необходимости е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решение задач социально-экономического и культурного развития города Новосибирска невозможно без активного участия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молодежной политики является освоение современной модели молодежной социализации. Эта модель предполагает такое устройство процесса жизнедеятельности молодежи в городском сообществе, ориентирами в котором выступают самостоятельность, творчество, самоопределение и самореализация молодых людей, их адаптация к социально-экономическим и политическ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бщество еще не до конца преодолело попечительское отношение к молодежи, что в свою очередь сформировало иждивенческую позицию молодого поколения. Главные молодежные проблемы являются общими как для страны, так и для города Новосибирска, в их числе: несогласованность социальных и профессиональных ориентиров молодежи с потребностями города и вытекающие из этого сложности трудоустройства при наличии вакансий на рынке труда; снижение позиций гражданственности, социальной ответственности, коллективизма, патриотизма; недостаточно сформированная у молодых людей потребность в здоровом образе жизни и содержательном досуге, рост потребительских тенденций в сознании молодежи под влиянием низкопробной массовой культуры 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вязи с закрытием военных кафедр в большинстве высших учебных заведений города, процент вовлеченной в патриотическую работу молодежи невелик. В связи с этим актуальным видится развитие именно патриотического направления в сфере молодежной политики. Целевой аудиторией патриотического воспитания являются молодые люди от 14 до 30 лет, а также системное взаимодействие в рамках деятельности комитета по делам молодежи мэрии города Новосибирска между общественными организациями патриотической направленности, муниципальными бюджетными  учреждениями  отрасли «Молодежная политика» и органами студенческого самоуправления, инициативными груп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ет необходимость повысить квалификацию специалистов, работающих с молодежью, и внести новое содержание в процесс повышения профессионального уровня педагогических и руководящих кадров, направленное на углубление их компетентности в понимании целей, идеологии и технологий реализаци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данных проблем следует искать в отсутствии целевой стратегии муниципальной молодежной политики; информационном «голоде» в области инновационных методик и программ работы с молодежью, соответствующих современным интересам молодых людей; слабой информированности подростков и молодежи в области профессиональной ориентации и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нновационный потенциал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престижность качественного образования и профессиональ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ет заинтересованности молодежи в укреплении свое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выполнение программных мероприятий городской целевой программы «Молодежь города Новосибирска» на 2010 – 2014 годы (далее - Программа) будет способствовать преодолению неполной включенности молодого поколения в жизнедеятельность города, а также создаст необходимые условия для развертывания сил и способностей молодых горожан, реализации их творческого, научного, трудового потенциала в интересах городского сообщества. Такой подход будет способствовать развитию города, улучшению качества жизни молодежи, проживающей, обучающейся и работающей на его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 Цель и задач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активного включения молодежи в социально-экономическую и культурную жизнедеятельность города с привлечением творческого, научного, трудового потенциала молодого поколения в интересах городско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работы муниципальных учреждений отрасли «Молодежная политика» по созданию условий для успешной работы и эффективной социализаци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организациям города в создании условий для привлечения и удержания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чих профессий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видов и форм патриотической работы с молодежью города Новосиби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в поддержке научно-технического творчества молодежи, ориентированного на нужды город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азличных форм духовно-нравственного, интеллектуального, творческого и физического развит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участия молодежи в социально значимой деятельности и содействие реализации общественных инициатив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казания консультационной помощи молодежи и молодым семья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Направления реализаци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. Работа с молодежью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направление предполагает создание условий для социальной адаптации, интеллектуального, творческого и физического развития подростков и молодежи, их профориентации; повышение квалификации и профессиональной компетентности специалистов отрасли «Молодежная политика» с цел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я новых технологий, организационных форм и методов работы с молодежью по месту жительства, адекватных современным потребностям и интересам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я спектра образовательно-воспитательных, социально-досуговых, профориентационных услуг для различных социальных и возрастных категори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я и поддержки одаренной молодежи посредством включения их в различные виды деятельности и организацию городских 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, обобщения, распространения передового организационного, методического, педагогического опыта в организации работы с молодеж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 Работающая молодеж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развитие профессиональной ориентации и профессионального самоопределения молодежи, призвано обеспечить более широкое включение молодежи города в деятельность рынка труда и занятости в качестве полноправного партнера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я развитию у молодежи навыков самостоятельного решения проблем, формированию знаний о профессионально-трудовой сфере, путях освоения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я созданию молодежных органов самоуправления в организациях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 Патриот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систематизацию работы с молодежью города Новосибирска в рамках патриотического, гражданского и духовно-нравственного воспитания с целью формирования личности гражданина и патриота, обладающего чувством национальной гордости, гражданского достоинства и любви к отечеству,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я форм работы комитета по делам молодежи мэрии города Новосибирска в рамках договора о сотрудничестве с подводной лодкой «Новосибирск» и пограничным сторожевым катером «Воров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и работы с общественностью по патриотическому, гражданскому, духовно-нравственн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уровня информационного освещения патриотического воспитания молодежи в средствах массой информации, формирование позитивного общественного мнения о патриотической работе и службе в ар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по формированию у молодежи готовности к служению в ар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для использования потенциала музеев истории и развития районов города в патриотическом, гражданском и духовно-нравственном воспитании молоде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Студенческая молодеж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создание в городском сообществе правовых, социально-экономических, организационных, культурных и информационных условий, способствующих самореализации и гражданскому становлению студенческой молодежи,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активности студенческо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и и развития различных форм студенческого самоуправления, возрождения лучших традиций студенческ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и и развития различных форм духовно-нравственного, интеллектуального, творческого и физического развития студенческо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я содействия одаренной и талантливой студенческой молодежи, молодым студенческим семьям через выплату стипендий мэрии города Новосиби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для дальнейшего развития движения студенческих отря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 Активная жизненная пози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создание системы работы с молодежными объединениями, организациями, органами студенческого самоуправления и молодежными национально-культурными автономиями по реализации социально значимых для города мероприятий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рганизации работы по формированию и укреплению лидерских качеств молодежи как развития кадров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я чувства сопричастности к решению проблем городского сообщества, ответственности за свой город и его судь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 Молодежь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развитие системы оказания помощи молодым людям, молодым семьям, оказавшимся в трудной жизненной ситуации,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я формированию потребности в сохранении и поддержании здорового образа жизни, позитивного образа семьи и культуры семейных отношений, семей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мотивации у молодежи к достижению значимых профессиональных жизнен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психологической помощи молодежи и молод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Механизм реализации и контроль за ходом исполнения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исполнения Программы осуществляет мэрия города Новосибирска, Совет депутатов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ероприятий Программы являются комитет по делам молодежи мэрии города Новосибирска, муниципальные бюджетные учреждения отрасли «Молодежная политика» </w:t>
      </w:r>
      <w:r>
        <w:rPr>
          <w:sz w:val="27"/>
          <w:szCs w:val="27"/>
        </w:rPr>
        <w:t>(муниципальное бюджетное учреждение «Прометей», муниципальное учреждение «Радуга»,  муниципальное образовательное учреждение дополнительного образования «Центр социально-психологической поддержки молодежи «Родник») городская общественная организация «Новосибирская ассоциация детских объединений», городская общественная организация «Молодежная инициатива», городская служба социальной адаптации</w:t>
      </w:r>
      <w:r>
        <w:rPr>
          <w:sz w:val="28"/>
          <w:szCs w:val="28"/>
        </w:rPr>
        <w:t>, общественный молодежный Совет города Новосибирска, администрации районов города Новосибирска, управление общественных связей мэрии города Новосибирска и взаимодействия с административными органами, управление по взаимодействию со средствами массовой информации – пресс-центр мэрии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мэрии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материально-технические ресурсы для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отрасли «Молодежная полити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рганизации проведения мероприятий и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расходовании средств бюджета города, необходимых для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ют мероприят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й молодежный Совет города Новосибирска планирует и организует работу молодежных общественных организаций, объединений, инициативных групп, органов студенческого самоуправления и молодежных национальных организаций в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ют планирование, оперативное руководство и координацию деятельности по реализации основных направлений и мероприятий Программы на территории район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ют организационную и методическую помощь участникам реализации Программы на территории район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щественных связей мэрии города Новосибирска и взаимодействия с административными органами оказывает организационную и методическую помощь исполнителям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о взаимодействию со средствами массовой информации – пресс-центр мэрии города Новосибирска информирует жителей города Новосибирска о планируемых и проведенных мероприятия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Оценка эффективности и ожидаемые результаты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 результаты реализации Программы представлены в таблице 1.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3"/>
        <w:gridCol w:w="1274"/>
        <w:gridCol w:w="1274"/>
        <w:gridCol w:w="1415"/>
        <w:gridCol w:w="127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5"/>
        <w:gridCol w:w="1276"/>
        <w:gridCol w:w="1276"/>
        <w:gridCol w:w="1414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         (единиц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/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2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2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0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й, оздоровительной работы по месту жительства и участвующей в них молодежи (единиц/чело-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   (единиц/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5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 (отряды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6000</w:t>
            </w:r>
          </w:p>
        </w:tc>
      </w:tr>
      <w:tr>
        <w:trPr>
          <w:trHeight w:val="15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реализации общественных инициатив молодежи (единиц/чело-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в объеме 96225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1708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795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93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441,0 тыс. рубле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1401,0 тыс. рубле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План мероприятий и финансовое обеспечение Программы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00"/>
        <w:gridCol w:w="1536"/>
        <w:gridCol w:w="1111"/>
        <w:gridCol w:w="1223"/>
        <w:gridCol w:w="1276"/>
        <w:gridCol w:w="1092"/>
        <w:gridCol w:w="1138"/>
        <w:gridCol w:w="1113"/>
        <w:gridCol w:w="1946"/>
        <w:gridCol w:w="1665"/>
      </w:tblGrid>
      <w:tr>
        <w:trPr>
          <w:trHeight w:val="71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 бюджета города по годам, тыс. руб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основание эффективности реализации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</w:tr>
      <w:tr>
        <w:trPr>
          <w:trHeight w:val="41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2529"/>
        <w:gridCol w:w="1548"/>
        <w:gridCol w:w="1124"/>
        <w:gridCol w:w="1264"/>
        <w:gridCol w:w="1257"/>
        <w:gridCol w:w="1112"/>
        <w:gridCol w:w="1137"/>
        <w:gridCol w:w="1146"/>
        <w:gridCol w:w="1943"/>
        <w:gridCol w:w="1681"/>
      </w:tblGrid>
      <w:tr>
        <w:trPr>
          <w:tblHeader w:val="true"/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. Работа с молодежью по месту жительства</w:t>
            </w:r>
          </w:p>
        </w:tc>
      </w:tr>
      <w:tr>
        <w:trPr>
          <w:trHeight w:val="1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даренных подростков в профильных сменах молодежных оздоровительных цент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дростков в период школьных канику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творческого конкурса для подростков-инвалидов - воспитанников центров дополнительного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одростков-инвалидов, в организованных формах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праздников для подростков: Дня защиты детей, Дня знаний, Нового года (по районам города)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городского конкурса на лучший музей истории и развития районов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-тических традиций, 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проектов по новым направлениям работы с молодежь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День выпускника центра дополнительного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Вестник дополнительного образования» для педагогов учреждений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жителей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вокального, хореографического, циркового мастерства педагогов дополнительного образования отрасли «Молодежная полит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джазового фестиваля дл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игры «Интеллектуальный мараф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 участием молодежи в летний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в период школьных канику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 с органами территориального общественного самоуправления, общественными организациями проектов по организации работы с  молодежью по месту житель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суга в период школьных канику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ежью в муниципальных образовательных учреждениях дополнительного образования отрасли «Молодежная политика» (по районам города)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творческих фестивалей среди муниципальных образовательных учреждений дополнительного образования отрасли «Молодежная политика» в том числе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атральн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ирков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анцевальн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кальн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фестиваля «Весенние голос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выставок среди муниципальных образовательных учреждений дополнительного образования отрасли «Молодежная политика», в том числе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образительного творчества педагог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творчества подростк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кладного творче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выставки «Золотые руки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подготовку и проведение праздничных мероприятий среди центров дополнительного образования «Новогодняя феерия» (по городу и районам города)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ткрытых спортивных сооружений при муниципальных образовательных учреждениях дополнительного образования отрасли «Моло-дежная полит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и популяризация среди подростков и молодежи спортивно-технических видов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портивных соревнований среди муниципальных образовательных учреждений дополнительного образования отрасли «Молодежная политика», в том числе по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8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и пропаганда здорового образа жизни молодеж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льному теннис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у на снег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у «Кожаный мяч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ю «Золотая шайб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й атлетик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шахматам «Отважная пешк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ртингу, автомодельному спорт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работ по теме: «Социальный портрет молодого горожани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о деятельности и возможностях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 по проблемам и перспективам включения подростков в социально значимую деятельность городского сообществ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активности подростков и молодеж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ских занятий, мастер-классов, лекций, тренингов для руководителей, педагогических работников, специалистов, работающих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и выпуск инновационных программ и методик работы с молодежью по месту житель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по проблемам и перспективам работы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ние молодежи по реализации стратегии молодежной поли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«А у нас во дворе…» на лучшую организацию работы с подростками и молодежью по месту жительства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профессионального мастерства «Формула успеха» среди педагогических работни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городского экспертного совета в области молодежной поли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управления персоналом учреждений, ведущих работу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. Работающая молодежь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молодежного самоуправления организаций города, выпуск справоч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й и организационной помощи органам молодежного самоуправления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ыпуск методических рекомендаций по возможным формам самоорганизации молодежи, работающей в организациях города (советы молодых специалистов, советы молодых рабочих и т. п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совета работающей молодежи на предприятиях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а на лучшую организацию работы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«Молодежь на предприятии: проблемы и перспектив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населения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 вручением почетных знаков на звания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специалист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рабочий год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рестижа рабочих профессий на предприятиях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команд организаций города в городской лиге команд КВ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молодежных команд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й молодежной спартакиады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Совета научной молодежи СО 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инициатив и мастерства научно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я Советского района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ведение: баз данных профессионального образования с перечнем специальностей и условий обу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естра организаций города с перечнем профессий и общими описаниями условий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</w:t>
              <w:br/>
              <w:t>МОУДО «Родник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ассовых мероприятий, направленных на повышение престижа рабочих профессий, с молодежью, обучающейся в учреждениях начального профессион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Итого по разделу 2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3. 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деятельности координационного Совета патриотических клубов и организаций, занимающихся патриотическим воспит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ческих тради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клубов и организаций, занимающихся патриотическим воспитанием молодежи, с советами ветеранов войны и труда, Союзом ветеранов Афганистана, военными комиссариатами, советами РОСТО по вопросам патриотического воспитани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оенно-патриотических клубов предметами военной символики и форменной одеж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й базы военно-патриотических клуб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поисковых экспедиций (Военно-патриотическая школа «Десант», объединение «Мужество Героизм и Воля!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исковых экспеди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есения «Вахты памяти» на посту № 1 учащимися учебных заведений города Новосибирска на Мемориальном ансамбле «Монумент Славы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молодежной общегородской акции «Память» по уходу за городскими памятниками и местами захоронения воинов-сибиря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, тренингов по патриотическому воспитанию молодежи с участием молодежных объ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молодежных организаций на лучшее мероприятие патриотической направл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шефской работы с детской колонией, домами ветеранов, престарелыми горожан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 подростков и молодежи группы ри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лодежных акций «Чистый город», «Чистый двор», «Чистый берег» по благоустройству и уборке территории горо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 районах города акций по вручению паспортов гражданина Российской Федерации молодым людям, достигшим    14-летне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оревнований по прикладным видам спорта среди патриотических клу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ехнических видов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военно-спортивной игры «Побе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дводной лодкой «Новосибирск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граничным сторожевым катером «Воровск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связей между молодежными творческими коллективами и воинскими частями Новосибирского гарниз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престижа и авторитета вооруженных сил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патриотических клубов с ветеранами Великой Отечественной вой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</w:t>
              <w:br/>
              <w:t>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патриотическим клубам в подготовке информационных программ по военно-патриотическому воспитанию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овое обеспечение программ, мероприятий по гражданско-патриотическому воспитанию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по празднованию дней воинской славы России, военно-профес-сиональных празд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 военными частями, повышение престижа и авторитета вооруженных сил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мплексной психолого-педагогической и медико-социальной помощи молодым людям и семьям военнослужащих, пострадавшим от локальных военных конфли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 помощь военнослужащ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сихологического консультирования призывников, военнослужащих в целях профилактики противоправ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и медико-соци-альная помощь призывникам и военнослужащ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лете патриотической молодежи, посвященном очередной дате со дня рождения маршала авиации Покрышкина А. 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тических ценностей у молодеж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4. Студенческая молодежь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туденческого семинара по проблемам развития города Новосибир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студенческо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студенческого самоуправления и молодежных студенческих организаций, научных студенческих обществ, выпуск справоч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ние жителей города о деятельности органов студенческого самоуправления и молодежных студенческих организаций, научных студенческих обще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организационной помощи инициативным студенческим группам, органам студенческого самоуправления высших и средних специальных учебных заве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бществен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школ-семинаров для руководителей органов студенческого самоуправления и лидеров молодежных студенчески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омощи в проведении научно-технических, научно-практических студенческих конфере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их инициатив и потенциала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лата стипендий мэрии города Новосибирска аспирантам, студентам и студенческим семьям высших и средних специальных учебных заведений, учащимся учреждений начального профессионального образования за научную, творческую и инновационную деятельност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одаренной и талантливой молодежи, укрепление института молодой семь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организации прохождения производственной практики студентами горо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туденчески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, включение в социально–эконо-мическую жизнь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новогоднего поздравления детей из студенческих семей высших и средних специальных учебных заведен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молодой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и «круглых столов» для молодежи города по вопросам работы городской службы социальной адап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о студенческой молодежью по противодействию интолерантному поведению, распространению наркотиков - за здоровый образ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самодеятельных творческих коллективов студентов в общегородских мероприятиях (День города, День Победы, День студента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звание «Лучший студенческий клуб года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школ-семинаров для директоров и художественных руководителей студенческих клу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студ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вес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осен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городской лиги команд КВН высших и средних специальных учебных заведений города Новосибирска, организация участия команды - победитель-ницы в региональном телевизионном конкурсе «КВН-Сибир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и финансовой помощи в проведении традиционных массовых студенческих мероприятий (интернеделя, Международ-ный джазовый фестиваль, Международная эколого-биологическая олимпиада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самое благоустроенное студенческое молодежное общежи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социально-бытовых условий проживания студентов. Развитие самоуправления в общежит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координационного Совета по вопросам молодежной политики в г. Новосибирс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планомерного исполнения программ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2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4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5. Активная жизненная позиц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роекта «Дом молодеж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ными и некоммерческими организац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М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ными и некоммерческими организац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и поддержка деятельности общественных молодежных районных советов, парламентов, органов молодежного самоуправления в районах города и молодежных националь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боров молодежного мэра города Новосибир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молодежного пресс-центра в рамках проекта «Дом молодеж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ПЦ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молодежных средств массовой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ставки-ярмарки «Молодой Новосибирск» для молодежных общественных организаций объединений, инициативных групп, органов студенческого самоуправления и молодежных национа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рантового конкурса проектов молодежных организаций «Люблю тебя, мой гор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творение в жизнь наиболее востребованных программ и прое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ДМ, </w:t>
              <w:br/>
              <w:t>УОСиВАО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«Безопасно для молодежи» среди организаций города Новосибирска, оказывающих культурно-развлекательн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организованному и безопасному отдыху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выездные слеты-семинары волонтеров, работающих по направлениям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ый образ жизни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вный поможет равно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у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СС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олодежных международных обменов между городами-побратимами Новосибирском и Саппо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мен опытом работ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детских и молодежных общественных объ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в рабо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социально значимых проектов общественных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актуальных и востребованных програ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Молодой Новосибирс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молодежи и для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стреч руководителей структурных подразделений мэрии города Новосибирска, депутатов Совета депутатов города Новосибирска с руководителями молодежных организаций, лидерами студенческого самоуправления, молодежными активист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у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го образовательного семинара для членов ОМ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5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6. Молодежь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ально-психологичес-ких тренингов, семинаров дл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, профилактика асоциальных явлений в молодежной сре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ой программы «Родительский клуб», предусматривающей повышение родительской компетентности среди молод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я Советского района города Новосибирска, МУ «Радуг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 на «телефонах доверия» городской службы социальной адаптации молодежи по проблемам молодой семь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по проблемам молодых сем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 выпуск информационно-методических материалов «Жилье» дл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жителей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дание информационного справочника «Полезные каникулы» (трудоустройство, отд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жителей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на лучшую организацию работы среди центров городской службы социальной адапт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 и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Психолог года» среди специалистов центров городской службы социальной адап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поддержка деятельности молодежных клубов ролевых психологических игр, пропагандирующих здоровый образ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ности и правонарушений среди подростков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«Промете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для студентов учреждений среднего профессионального образования массового информационно-профилактического мероприятия «Знание – это здоров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ссовое профилактическое мероприятие «День молодого от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учающих семинаров для руководителей городской службы социальной адапт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ой полит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развитие клубов молодой семьи на базе учебных заведен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и культурно-массовых мероприятий для молод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конференциях, акциях, конкурсах, направленных на пропаганду семейных цен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6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0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2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363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О «НАДО» - городская общественная организация «Новосибирская ассоциация детских объединений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О «МИ» - городская общественная организация «Молодежная инициатива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ССА - городская служба социальной адаптации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ДМ - комитет по делам молодежи мэрии города Новосибирска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ДО «Родник» - муниципальное образовательное учреждение дополнительного образования «Центр социально-психологической поддержки молодежи «Родник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«Прометей» - муниципальное бюджетное учреждение социально-реабилитационный центр «Прометей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 «Радуга» - муниципальное учреждение «Центр психолого-педагогической и медико-социальной помощи «Радуга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С - общественный молодежный Совет города Новосибирска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ЦМ –  управление по взаимодействию со средствами массовой информации - пресс-центр мэрии города Новосибирска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 РАН - сибирское отделение Российской академии наук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ОСиВАО - управление общественных связей мэрии города Новосибирска и взаимодействия с административными органами.</w:t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ind w:right="283" w:hanging="0"/>
      <w:jc w:val="both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ashel</dc:creator>
  <dc:description/>
  <dc:language>en-US</dc:language>
  <cp:lastModifiedBy>Антоненко Екатерина Анатольевна</cp:lastModifiedBy>
  <cp:lastPrinted>2009-06-16T13:39:00Z</cp:lastPrinted>
  <dcterms:modified xsi:type="dcterms:W3CDTF">2018-09-28T02:41:00Z</dcterms:modified>
  <cp:revision>2</cp:revision>
  <dc:subject/>
  <dc:title>СОВЕТ ДЕПУТАТОВ ГОРОДА НОВОСИБИРСКА</dc:title>
</cp:coreProperties>
</file>