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ПРОЕКТ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Устав города Новосибирска, принятый решением городского Совета Новосибирска от 27.06.2007 № 616», доработанный с учетом результатов публичных слушаний, проведенных 25.05.2009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проект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 xml:space="preserve">в первом чтении </w:t>
      </w:r>
      <w:r>
        <w:rPr>
          <w:sz w:val="28"/>
          <w:szCs w:val="28"/>
        </w:rPr>
        <w:t>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о действующую специальную комиссию по Уставу города Новосибирска (далее – профильная комиссия) свои поправки к проекту решения, принятому в первом чтении, до 15.08.2009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Профильной комиссии подготовить </w:t>
      </w:r>
      <w:r>
        <w:rPr>
          <w:sz w:val="28"/>
          <w:szCs w:val="28"/>
        </w:rPr>
        <w:t>проект решения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офильной комиссии рассмотреть и </w:t>
      </w:r>
      <w:r>
        <w:rPr>
          <w:sz w:val="28"/>
        </w:rPr>
        <w:t>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 Контроль за исполнением решения возложить на председателя Совета депутатов города Новосибирска Болтенко Н. </w:t>
      </w:r>
      <w:r>
        <w:rPr/>
        <w:t>Н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я Совета депутатов города Новосибирска от 22.04.2008 № 95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атью 9 дополнить пунктом 3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1) осуществление муниципального лесного контроля и надзора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Часть 1 статьи 10 дополнить пунктом 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условий для развития туриз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11 дополнить пунктом 9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) организация подготовки, переподготовки и повышения квалификации мэра города Новосибирска, депутатов Совета депутатов города Новосибирска, а также профессиональной подготовки, переподготовки и повышения квалификации муниципальных служащих и работников муниципальных учреждени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 части 5 статьи 14 слово «мэра» заменить словом «мэ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3 статьи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 Основной формой деятельности Совета депутатов города Новосибирска является сессия Совета депутатов города Новосибирска, которая проводится не реже одного раза в три месяц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 части 1 статьи 34 дополнить словами «, осуществляемого в соответствии с действующим законода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Часть 1 дополнить пунктом 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принятие решения об удалении мэра города Новосибирска в отставку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Часть 2 дополнить пунктом 18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1) установление надбавок к ценам (тарифам) для потребителей на товары и услуги организаций коммунального комплекса;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города Новосибирска заслушивает ежегодные отчеты мэра города Новосибирска о результатах его деятельности, деятельности мэрии города Новосибирска, в том числе о решении вопросов, поставленных Советом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атью 37 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Мэр города Новосибирска представляет Совету депутатов города Новосибирска ежегодные отчеты о результатах его деятельности, деятельности мэрии города Новосибирска, в том числе о решении вопросов, поставленных Советом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В статье 3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В част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) обеспечивает осуществление органами местного самоуправления города Новосибирска полномочий по решению вопросов местного значения и отдельных государственных полномочий, переданных органам местного самоуправления города Новосибирска федеральными законами и законами Новосибирской област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о «мэра» заменить словом «мэ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 В части 2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 В статье 3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Часть 1 дополнить пунктом 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) удаления в отставку в соответствии с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В части 2 слова «правовым актом мэра» заменить словами «правовым актом мэ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В части 3 статьи 41 слово «мэра» заменить словом «мэ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статье 4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Пункт 4 част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едет реестр муниципального имущества города Новосибирска;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2. В части 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) принимает решения о резервировании земель и изъятии, в том числе путем выкупа, земельных участков для муниципальных нужд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) устанавливает публичные сервитуты в соответствии с действующим законодательств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1) осуществляет муниципальный лесной контроль и надзор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3. Пункт 5 част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осуществляет дорожную деятельность в отношении автомобильных дорог местного значения в границах города Новосибирск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4. В част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 осуществляет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ацию отдыха детей в каникулярное врем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 организует оказание на территории города Новосибирска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5. Пункт 9 части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создает, содержит и организует деятельность аварийно-спасательных служб, аварийно-спасательных формирований и спасателей на территории города Новосибирск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атью 46 дополнить частью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Реестр муниципальных служащих города Новосибирска ведется в порядке, утверждаемом решением Совета депутатов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3 части 3 статьи 49, абзаце третьем части 4 статьи 53 слово «мэра» заменить словом «мэ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В статье 5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1. Часть 3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ешение Совета депутатов города Новосибирска об удалении мэра города Новосибирска в отставку считается принятым, если за него проголосовало не менее двух третей от установленного числа депутатов Совета депутатов города Новосибирск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5.2. Часть 5 дополнить словами «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 Статью 56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6. Правовые акты мэрии города Новосиби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эр города Новосибирска в пределах полномочий, установленных федеральными законами, законами Новосибирской области, настоящим Уставом, нормативными правовыми решениями Совета депутатов города Новосибирска, издает постановления и распоряжения мэрии города Новосибирска по вопросам местного значения, вопросам, не отнесенным к вопросам местного значения, право на решение которых предоставлено органам местного самоуправления городского округа Федеральным законом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города Новосибирска федеральными законами и законами Новосибирской области, а также по вопросам организации работы мэрии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внесения проектов правовых актов мэрии города Новосибирска, перечень прилагаемых к проектам правовых актов документов и требования к ним, а также порядок издания правовых актов мэрии города Новосибирска определяются Регламентом мэрии города Новосибирска и иными правовыми актами мэрии города Новосибирс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частях 1, 2 статьи 61 слова «в межмуниципальном сотрудничестве» заменить словами «в организациях межмуниципального сотруднич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Часть 1 статьи 6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Расходы бюджета города Новосибирска осуществляются в соответствии с Бюджетным кодекс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 Статью 69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69. Муниципальные заимств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овосибирск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 В главе 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а 9. Ответственность органов местного самоуправления и должностных лиц местного самоуправления города Новосибирска, контроль за их деятельностью. Муниципальный контро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0.2. Дополнить статьей 76.1 следующего содержания:</w:t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76.1. Муниципальный контроль </w:t>
      </w:r>
    </w:p>
    <w:p>
      <w:pPr>
        <w:pStyle w:val="Normal"/>
        <w:tabs>
          <w:tab w:val="clear" w:pos="709"/>
          <w:tab w:val="right" w:pos="96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/>
      </w:pPr>
      <w:r>
        <w:rPr>
          <w:sz w:val="28"/>
          <w:szCs w:val="28"/>
        </w:rPr>
        <w:t>1. Органами местного самоуправления города Новосибирска, уполномоченными на осуществление муниципального контроля в соответствии с Федеральным законом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ются мэрия города Новосибирска и контрольно-счетная палата города Новосибирска.</w:t>
      </w:r>
    </w:p>
    <w:p>
      <w:pPr>
        <w:pStyle w:val="Normal"/>
        <w:tabs>
          <w:tab w:val="clear" w:pos="709"/>
          <w:tab w:val="right" w:pos="96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рганизации и осуществления муниципального контроля в соответствующей сфере деятельности устанавливается решениями Совета депутатов города Новосибирска в случае, если указанный порядок в соответствии с действующим законодательством не предусмотрен законом Новосибир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 Контроль за исполнением решения возложить на председателя Совета депутатов города Новосибирска Болтенко Н. </w:t>
      </w:r>
      <w:r>
        <w:rPr/>
        <w:t>Н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7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3:00Z</dcterms:created>
  <dc:creator>iigonina</dc:creator>
  <dc:description/>
  <dc:language>en-US</dc:language>
  <cp:lastModifiedBy>Антоненко Екатерина Анатольевна</cp:lastModifiedBy>
  <cp:lastPrinted>2009-06-10T11:11:00Z</cp:lastPrinted>
  <dcterms:modified xsi:type="dcterms:W3CDTF">2018-09-28T02:33:00Z</dcterms:modified>
  <cp:revision>2</cp:revision>
  <dc:subject/>
  <dc:title>ГОРОДСКОЙ СОВЕТ НОВОСИБИРСКА</dc:title>
</cp:coreProperties>
</file>