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tabs>
          <w:tab w:val="clear" w:pos="708"/>
        </w:tabs>
        <w:jc w:val="right"/>
        <w:rPr/>
      </w:pPr>
      <w:r>
        <w:rPr/>
        <w:t>ПРОЕКТ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right="3401" w:hanging="0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right="3401" w:hanging="0"/>
        <w:jc w:val="both"/>
        <w:textAlignment w:val="auto"/>
        <w:rPr/>
      </w:pPr>
      <w:r>
        <w:rPr/>
        <w:t xml:space="preserve">О внесении изменений в решение Совета депутатов города Новосибирска от 06.02.2008 № 883 </w:t>
        <w:br/>
        <w:t xml:space="preserve">«О создании постоянно действующей специальной комиссии Совета депутатов города Новосибирска </w:t>
        <w:br/>
        <w:t xml:space="preserve">по межпарламентским связям, международному </w:t>
        <w:br/>
        <w:t>и межмуниципальному сотрудничеству»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right="3401" w:hanging="0"/>
        <w:jc w:val="both"/>
        <w:textAlignment w:val="auto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>
          <w:sz w:val="27"/>
          <w:szCs w:val="27"/>
        </w:rPr>
      </w:pPr>
      <w:r>
        <w:rPr>
          <w:rFonts w:eastAsia="Calibri;Century Gothic"/>
          <w:lang w:eastAsia="en-US"/>
        </w:rPr>
        <w:t>В связи с досрочным прекращением полномочий депутата Совета депутатов города Новосибирска Солодкина А. А., на основании личного письменного заявления депутата Совета депутатов города Новосибирска Салова И. Д., а также в связи с проведенными в аппарате Совета депутатов города Новосибирска организационно-штатными мероприятиями, руководствуясь статьей 23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свободить от обязанностей председателя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 депутата Совета депутатов города Новосибирска Салова И. 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Избрать председателем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 депутата Совета депутатов города Новосибирска Булову Н. 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Исключить из состава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 депутата Совета депутатов города Новосибирска Солодкина А. А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4. Внести в решение Совета депутатов города Новосибирска от 06.02.2008 № 883 «О создании постоянно действующей специальной комиссии Совета депутатов города Новосибирска по межпарламентским связям, международному и межмуниципальному сотрудничеству» (в редакции решения Совета депутатов города Новосибирска от 17.09.2008 № 1052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1. Абзац восьмой пункта 2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Пункт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/>
        <w:t>«3. Избрать председателем комиссии по межпарламентским связям депутата Совета депутатов города Новосибирска Булову Н. 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пункте 6:</w:t>
      </w:r>
    </w:p>
    <w:p>
      <w:pPr>
        <w:pStyle w:val="Normal"/>
        <w:ind w:firstLine="709"/>
        <w:jc w:val="both"/>
        <w:rPr/>
      </w:pPr>
      <w:r>
        <w:rPr/>
        <w:t xml:space="preserve">в абзаце третьем слова «, представители отдела </w:t>
        <w:br/>
        <w:t>по международным и межпарламентским связям Совета, представители информационно-аналитического отдела Совета» исключить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«Работу комиссии по межпарламентским связям обеспечивают работники сектора специалистов комиссий и депутатских объединений аппарата Совета – консультант и главный специалист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Решение вступает в силу со дня его подписания, за исключением абзаца четвертого подпункта 4.3, вступающего в силу с 01.07.2009.</w:t>
      </w:r>
    </w:p>
    <w:p>
      <w:pPr>
        <w:pStyle w:val="TextBodyIndent"/>
        <w:ind w:left="0" w:firstLine="709"/>
        <w:jc w:val="both"/>
        <w:rPr/>
      </w:pPr>
      <w:r>
        <w:rPr/>
        <w:t>6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эр города Новосибирска                                                                 В. Ф. Городецкий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3:00Z</dcterms:created>
  <dc:creator>SPenya-Sierra</dc:creator>
  <dc:description/>
  <dc:language>en-US</dc:language>
  <cp:lastModifiedBy>Антоненко Екатерина Анатольевна</cp:lastModifiedBy>
  <cp:lastPrinted>2009-05-18T17:19:00Z</cp:lastPrinted>
  <dcterms:modified xsi:type="dcterms:W3CDTF">2018-09-27T09:43:00Z</dcterms:modified>
  <cp:revision>2</cp:revision>
  <dc:subject/>
  <dc:title/>
</cp:coreProperties>
</file>