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Положение о Новосибирской городской муниципальной избирательной комиссии, принятое решением городского Совет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т 31.01.2007 № 47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оект решения Совета депутатов города Новосибирска «О внесении изменений в Положение о Новосибирской городской муниципальной избирательной комиссии, принятое решением городского Совета Новосибирска </w:t>
      </w:r>
      <w:r>
        <w:rPr>
          <w:sz w:val="24"/>
          <w:szCs w:val="24"/>
        </w:rPr>
        <w:t xml:space="preserve"> </w:t>
      </w:r>
      <w:r>
        <w:rPr/>
        <w:t>от 31.01.2007 № 470» (далее – проект решения), Совет  депутатов города Новосибирск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/>
      </w:pPr>
      <w:r>
        <w:rPr/>
        <w:t>2.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/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города Новосибирска                                                              В.Ф.Городец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spacing w:before="0" w:after="0"/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руководствуясь статьями 35, 4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Новосибирской городской муниципальной избирательной комиссии, принятое решением городского Совета Новосибирска от 31.01.2007 № 470 (в редакции решения Совета депутатов города Новосибирска от 26.12 2007 № 861)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Статью 3 дополнить частью 8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8. Комиссия правомочна приступить к работе, если ее состав сформирован не менее чем на две трети от установленного состава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Часть 2 статьи 4 после слов «не влечет» дополнить словами «за собо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бзац первый части 4 статьи 6 после слов «Органы местного самоуправления» дополнить словом «гор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части 1 статьи 7:</w:t>
      </w:r>
    </w:p>
    <w:p>
      <w:pPr>
        <w:pStyle w:val="Normal"/>
        <w:ind w:firstLine="540"/>
        <w:jc w:val="both"/>
        <w:rPr/>
      </w:pPr>
      <w:r>
        <w:rPr/>
        <w:t>1.4.1. В первом предложении абзаца четвертого слова «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,» исключить.</w:t>
      </w:r>
    </w:p>
    <w:p>
      <w:pPr>
        <w:pStyle w:val="Normal"/>
        <w:ind w:firstLine="540"/>
        <w:jc w:val="both"/>
        <w:rPr/>
      </w:pPr>
      <w:r>
        <w:rPr/>
        <w:t>1.4.2.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/>
        <w:t>«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 члену городской избирательной комиссии, работающему на постоянной (штатной) основе, запрещается:</w:t>
      </w:r>
    </w:p>
    <w:p>
      <w:pPr>
        <w:pStyle w:val="Normal"/>
        <w:ind w:firstLine="540"/>
        <w:jc w:val="both"/>
        <w:rPr/>
      </w:pPr>
      <w:r>
        <w:rPr/>
        <w:t>а) входить в состав органов управления, попечительских или наблюдательных советов,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б) получать в связи с выполнением возложенных на него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от физических и юридических лиц. Подарки, полученные членом избирательной комисси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города Новосибирска и передаются членом городской избирательной комиссии по акту в городскую избирательную комиссию, за исключением случаев, предусмотренных законодательством Российской Федерации. Член городской избирательной комиссии, сдавший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/>
        <w:t>в)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международными договорами Российской Федерации или договоренностями на взаимной основе, органов местного самоуправления города Новосибирска с государственными органами (органами) иностранных государств, международными и иностранными организациями;</w:t>
      </w:r>
    </w:p>
    <w:p>
      <w:pPr>
        <w:pStyle w:val="Normal"/>
        <w:ind w:firstLine="540"/>
        <w:jc w:val="both"/>
        <w:rPr/>
      </w:pPr>
      <w:r>
        <w:rPr/>
        <w:t>г) использовать в целях, не связанных с выполнением возложенных на него обязанностей, средства материально-технического, финансового и информационного обеспечения, предназначенные для служебной деятельности;</w:t>
      </w:r>
    </w:p>
    <w:p>
      <w:pPr>
        <w:pStyle w:val="Normal"/>
        <w:ind w:firstLine="540"/>
        <w:jc w:val="both"/>
        <w:rPr/>
      </w:pPr>
      <w:r>
        <w:rPr/>
        <w:t>д) разглашать или использовать в целях, не связанных с выполнением возложенных на него обязанностей, сведения, отнесенные в соответствии с федеральным законом к информации ограниченного доступа, или служебную информацию, ставшие ему известными в связи с выполнением возложенных на него обязанностей.</w:t>
      </w:r>
    </w:p>
    <w:p>
      <w:pPr>
        <w:pStyle w:val="Normal"/>
        <w:ind w:firstLine="540"/>
        <w:jc w:val="both"/>
        <w:rPr/>
      </w:pPr>
      <w:r>
        <w:rPr/>
        <w:t>В случае, если владение членом городской избирательной комиссии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Часть 1 статьи 10 изложить в следующей редакц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«1. Городск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, но не ранее дня истечения срока полномочий предыдущего состав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Дата, место и время проведения первого (организационного) заседания определяются Советом депутатов города Новосибирска, о чем немедленно информируются члены городской избирательной комиссии с правом решающего голос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4:00Z</dcterms:created>
  <dc:creator>lcherkashina</dc:creator>
  <dc:description/>
  <dc:language>en-US</dc:language>
  <cp:lastModifiedBy>Антоненко Екатерина Анатольевна</cp:lastModifiedBy>
  <cp:lastPrinted>2009-05-04T14:09:00Z</cp:lastPrinted>
  <dcterms:modified xsi:type="dcterms:W3CDTF">2018-09-27T09:34:00Z</dcterms:modified>
  <cp:revision>2</cp:revision>
  <dc:subject/>
  <dc:title>Заголовок к тексту</dc:title>
</cp:coreProperties>
</file>