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32"/>
              <w:ind w:hanging="0"/>
              <w:rPr/>
            </w:pPr>
            <w:r>
              <w:rPr/>
              <w:t>О принятии в первом чтении проекта решения Совета депутатов города Новосибирска «О внесении  изменений в городскую целевую программу «Развитие и поддержка малого и среднего предпринимательства в городе Новосибирске» на 2008-2010 годы, принятую решением Совета депутатов города Новосибирска от 09.10.2007 № 753»</w:t>
            </w:r>
          </w:p>
          <w:p>
            <w:pPr>
              <w:pStyle w:val="32"/>
              <w:ind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firstLine="540"/>
        <w:rPr/>
      </w:pPr>
      <w:r>
        <w:rPr/>
        <w:t>Рассмотрев проект решения Совета депутатов города Новосибирска</w:t>
        <w:br/>
        <w:t>«О внесении  изменений в городскую целевую программу «Развитие и поддержка малого и среднего предпринимательства в городе Новосибирске» на 2008-2010 годы, принятую решением Совета депутатов города Новосибирска от 09.10.2007 № 753» (далее – проект решения), Совет депутатов города Новосибирска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Принять проект решения в первом чтении (прилож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научно-производственному развитию и предпринимательству свои поправки к проекту решения, принятому в первом чт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со дня его принят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 </w:t>
      </w:r>
      <w:r>
        <w:rPr>
          <w:color w:val="000000"/>
          <w:sz w:val="28"/>
          <w:szCs w:val="28"/>
        </w:rPr>
        <w:t>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 (Салов И. Д.).</w:t>
      </w:r>
    </w:p>
    <w:p>
      <w:pPr>
        <w:pStyle w:val="Normal"/>
        <w:ind w:right="-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>Мэр города Новосибирска                                                               В. Ф. Городецкий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right="-30" w:hanging="0"/>
        <w:jc w:val="both"/>
        <w:rPr/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ГОРОДА НОВОСИБИ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77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70"/>
      </w:tblGrid>
      <w:tr>
        <w:trPr/>
        <w:tc>
          <w:tcPr>
            <w:tcW w:w="677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О внесении изменений в городскую целевую программу </w:t>
            </w:r>
            <w:r>
              <w:rPr>
                <w:color w:val="000000"/>
                <w:sz w:val="28"/>
                <w:szCs w:val="28"/>
              </w:rPr>
              <w:t>«Развитие и поддержка малого и среднего предпринимательства в городе Новосибирске» на 2008 - 2010 годы, принятую решением Совета депутатов города Новосибирска от 09.10.2007 № 753</w:t>
            </w:r>
          </w:p>
        </w:tc>
      </w:tr>
    </w:tbl>
    <w:p>
      <w:pPr>
        <w:pStyle w:val="Style14"/>
        <w:widowControl/>
        <w:suppressAutoHyphens w:val="true"/>
        <w:spacing w:before="600" w:after="0"/>
        <w:rPr/>
      </w:pPr>
      <w:r>
        <w:rPr/>
        <w:t>В соответствии с Положением о прогнозировании, программах и планах социально-экономического развития города Новосибирска, принятым решением городского Совета Новосибирска от 25.10.2005 № 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городскую целевую программу </w:t>
      </w:r>
      <w:r>
        <w:rPr>
          <w:color w:val="000000"/>
          <w:sz w:val="28"/>
          <w:szCs w:val="28"/>
        </w:rPr>
        <w:t>«Развитие и поддержка малого и среднего предпринимательства в городе Новосибирске» на 2008 - 2010 годы, принятую решением Совета депутатов города Новосибирска от 09.10.2007 № 753</w:t>
      </w:r>
      <w:r>
        <w:rPr>
          <w:sz w:val="28"/>
          <w:szCs w:val="28"/>
        </w:rPr>
        <w:t xml:space="preserve"> (в редакции решений Совета депутатов города Новосибирска от 22.04.2008 </w:t>
        <w:br/>
        <w:t>№ 958, от 23.12.2008 № 1133), следующие изменения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1.1. В паспорте городской целевой программы «Развитие и поддержка малого и среднего предпринимательства в городе Новосибирске» на 2008 - 2010 годы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2 «Основание для разработки Программы» изложить в редакции приложения 1 к настоящему решению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строку 8 «Исполнители мероприятий Программы» изложить в редакции приложения 2 к настоящему решению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Раздел 3 «Условия предоставления поддержки» изложить в редакции приложения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 В разделе 8 </w:t>
      </w:r>
      <w:r>
        <w:rPr>
          <w:color w:val="000000"/>
          <w:sz w:val="28"/>
          <w:szCs w:val="28"/>
        </w:rPr>
        <w:t>«Мероприятия и финансовое обеспечение Программ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1. В строке </w:t>
      </w:r>
      <w:r>
        <w:rPr>
          <w:color w:val="000000"/>
          <w:sz w:val="28"/>
          <w:szCs w:val="28"/>
        </w:rPr>
        <w:t>1.5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е 5 цифры «600,0» исключи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е 6 цифры «100,0» исключи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е 7 цифры «600,0» исключи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е 8 цифры «100,0» исключи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 В строке «Итого по разделу 1: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графе 5 цифры «940,0» заменить цифрами «</w:t>
      </w:r>
      <w:r>
        <w:rPr>
          <w:sz w:val="28"/>
          <w:szCs w:val="28"/>
        </w:rPr>
        <w:t>340,0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графе 6 цифры «240,0» заменить цифрами «</w:t>
      </w:r>
      <w:r>
        <w:rPr>
          <w:sz w:val="28"/>
          <w:szCs w:val="28"/>
        </w:rPr>
        <w:t>140,0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графе 7 цифры «1174,2» заменить цифрами «</w:t>
      </w:r>
      <w:r>
        <w:rPr>
          <w:sz w:val="28"/>
          <w:szCs w:val="28"/>
        </w:rPr>
        <w:t>574,2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е 8 цифры «350,0» заменить цифрами «</w:t>
      </w:r>
      <w:r>
        <w:rPr>
          <w:sz w:val="28"/>
          <w:szCs w:val="28"/>
        </w:rPr>
        <w:t>250,0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 Строку 3.1 изложить в редакции приложения 4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4. В строке 4.3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рафу 5 изложить в следующей редакции: «600,0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е 6 цифры «50,0» заменить цифрами «150,0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рафу 7 изложить в следующей редакции: «600,0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е 8 цифры «50,0» заменить цифрами «150,0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у 10 изложить в следующей редакции: «ОВСиМБ, администрации районов города Новосибирска, НТПП, НГТПП, ЗАО «Транспортно-промышленная группа «Евразия», ООО Объединение «Регистрация», ООО Адвокатское бюро «Частный консультант», Консалтинговый Центр «Алтекс», соисполнители Программы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5. В строке «Итого по разделу 4: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графе 5 цифры «200,0» заменить цифрами «</w:t>
      </w:r>
      <w:r>
        <w:rPr>
          <w:sz w:val="28"/>
          <w:szCs w:val="28"/>
        </w:rPr>
        <w:t>800,0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графе 6 цифры «1070,0» заменить цифрами «</w:t>
      </w:r>
      <w:r>
        <w:rPr>
          <w:sz w:val="28"/>
          <w:szCs w:val="28"/>
        </w:rPr>
        <w:t>1170,0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е 7 цифры «250,0» заменить цифрами «850,0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е 8 цифры «1180,0» заменить цифрами «1</w:t>
      </w:r>
      <w:r>
        <w:rPr>
          <w:sz w:val="28"/>
          <w:szCs w:val="28"/>
        </w:rPr>
        <w:t>280,0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6. В строке 6.13 графу 2 изложить в следующей редакции: «Содействие в создании инфраструктуры поддержки СМиСП: городского центра развития предпринимательства с районными филиалами, муниципальных фондов поддержки предпринимательства, создание сайта и интернет–портал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 Дополнить приложением 1 «Порядок оказания финансовой поддержки субъектам малого и среднего предпринимательства» в редакции приложения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 Дополнить приложением 2 «</w:t>
      </w:r>
      <w:r>
        <w:rPr>
          <w:sz w:val="28"/>
          <w:szCs w:val="28"/>
        </w:rPr>
        <w:t>Условия и порядок предоставления финансовой поддержки субъектам малого и среднего предпринимательства</w:t>
      </w:r>
      <w:r>
        <w:rPr>
          <w:color w:val="000000"/>
          <w:sz w:val="28"/>
          <w:szCs w:val="28"/>
        </w:rPr>
        <w:t>» в редакции приложения 6 к настоящему решению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 (Салов И. Д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spacing w:before="0" w:after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5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spacing w:before="0" w:after="600"/>
        <w:ind w:left="6237" w:hanging="0"/>
        <w:rPr/>
      </w:pPr>
      <w:r>
        <w:rPr>
          <w:sz w:val="28"/>
          <w:szCs w:val="28"/>
        </w:rPr>
        <w:t>от _____________ № ___</w:t>
      </w:r>
      <w:r>
        <w:rPr/>
        <w:t>___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157"/>
        <w:gridCol w:w="6766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sz w:val="28"/>
                <w:szCs w:val="28"/>
              </w:rPr>
              <w:t>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ind w:right="63" w:hanging="0"/>
              <w:jc w:val="both"/>
              <w:rPr/>
            </w:pPr>
            <w:r>
              <w:rPr>
                <w:sz w:val="28"/>
                <w:szCs w:val="28"/>
              </w:rPr>
              <w:t>Федеральный закон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right="63" w:hanging="0"/>
              <w:jc w:val="both"/>
              <w:rPr/>
            </w:pPr>
            <w:r>
              <w:rPr>
                <w:sz w:val="28"/>
                <w:szCs w:val="28"/>
              </w:rPr>
              <w:t xml:space="preserve">Закон Новосибирской области от 02.07.2008 </w:t>
              <w:br/>
              <w:t>№ 245-ОЗ «О развитии малого и среднего предпринимательства в Новосибирской области»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294" w:top="1135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spacing w:before="0" w:after="600"/>
        <w:ind w:left="6379" w:hanging="0"/>
        <w:rPr/>
      </w:pPr>
      <w:r>
        <w:rPr>
          <w:sz w:val="28"/>
          <w:szCs w:val="28"/>
        </w:rPr>
        <w:t>от ______________ № ____</w:t>
      </w:r>
      <w:r>
        <w:rPr/>
        <w:t>__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299"/>
        <w:gridCol w:w="6946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8"/>
                <w:szCs w:val="28"/>
              </w:rPr>
              <w:t>Департамент промышленности, инноваций и предпринимательства мэрии города Новосибирска;</w:t>
            </w:r>
          </w:p>
          <w:p>
            <w:pPr>
              <w:pStyle w:val="Style16"/>
              <w:ind w:hanging="0"/>
              <w:rPr/>
            </w:pPr>
            <w:r>
              <w:rPr>
                <w:sz w:val="28"/>
                <w:szCs w:val="28"/>
              </w:rPr>
              <w:t>департамент земельных и имущественных отношений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связи и информатизации мэрии города Новосибир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взаимодействию со средствами массовой информации - пресс-центр мэрии города Новосибирс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районов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т по поддержке и развитию малого и среднего предпринимательства в городе Новосибирск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ы по поддержке и развитию малого и среднего предпринимательства районов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овосибирское региональное отделение «Общероссийская общественная организация малого и среднего предпринимательства» («Опора России») </w:t>
            </w: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гиональное отделение </w:t>
            </w:r>
            <w:r>
              <w:rPr>
                <w:color w:val="000000"/>
                <w:sz w:val="28"/>
                <w:szCs w:val="28"/>
              </w:rPr>
              <w:t>общероссийской общественной организации «</w:t>
            </w:r>
            <w:r>
              <w:rPr>
                <w:sz w:val="28"/>
                <w:szCs w:val="28"/>
              </w:rPr>
              <w:t>Деловая Россия» (по согласованию)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>
                <w:sz w:val="28"/>
                <w:szCs w:val="28"/>
              </w:rPr>
              <w:t>региональное отделение общероссийской организации «Российский союз налогоплательщиков»</w:t>
            </w:r>
            <w:r>
              <w:rPr>
                <w:color w:val="000000"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Торгово-Промышленная Палата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ая Городская Торгово-Промышленная Палата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ГУП «Сибирский аналитический центр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е некоммерческое общество «Сибирский третейский суд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втономное некоммерческое общество </w:t>
            </w:r>
            <w:r>
              <w:rPr>
                <w:color w:val="000000"/>
                <w:sz w:val="28"/>
                <w:szCs w:val="28"/>
              </w:rPr>
              <w:t xml:space="preserve">«Городской центр ТСЖ»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ыставочное общество Сибирская ярмарк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банк Сбербанка Росс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Б-Банк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ибирский филиал ЗАО «НОМОС-БАНК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АО «Военно-страховая компания» Новосибирский филиа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ссоциация кредитных союзов Сибири при Новосибирской Торгово-Промышленной Палате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Торговая Гильдия Сибири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О «Сибирская юридическая компания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О «Транспортно-промышленная группа «</w:t>
            </w:r>
            <w:r>
              <w:rPr>
                <w:sz w:val="28"/>
                <w:szCs w:val="28"/>
              </w:rPr>
              <w:t>Евразия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ридическая компания «Сибирь Консалтинг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Адвокатское бюро «Частный консультант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вокатский кабинет «Преснецова Д. В.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Объединение Регистрация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нсалтинговый Центр «Алтекс»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о-консалтинговый центр «GOODWIN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алтинговая фирма «Тренинг и консалтинг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алтинговая компания «ЛИКОР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нсалтинговое агентство «Бизнес-инкубатор 54»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алтинговый центр «Интерперсона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алтинговая группа «Лошков и Партнеры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У ВПО </w:t>
            </w:r>
            <w:r>
              <w:rPr>
                <w:color w:val="000000"/>
                <w:sz w:val="28"/>
                <w:szCs w:val="28"/>
              </w:rPr>
              <w:t xml:space="preserve">«Новосибирский государственный университет экономики и управления – «НИНХ»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ламная группа «Мелехов и Филюрин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кламная группа Артфолио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школа «B2You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ренинг-центр «Свое дело»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-центр «Эрфольг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Харизм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ьветн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извание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Реестр А+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БИС - Новосибирск»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426" w:top="851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spacing w:before="0" w:after="600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_____________ № 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Условия и порядок предоставления поддержки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ая поддержка СМиСП за счет средств бюджета города осуществляется на конкурсной основе в соответствии с Порядком </w:t>
      </w:r>
      <w:r>
        <w:rPr>
          <w:color w:val="000000"/>
          <w:sz w:val="28"/>
          <w:szCs w:val="28"/>
        </w:rPr>
        <w:t xml:space="preserve">оказания финансовой поддержки СМиСП, приведенном в </w:t>
      </w:r>
      <w:r>
        <w:rPr>
          <w:sz w:val="28"/>
          <w:szCs w:val="28"/>
        </w:rPr>
        <w:t>приложение 1 к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я и порядок предоставления финансовой поддержки СМиСП приведены в приложении 2 к Программ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426" w:top="1134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spacing w:before="0" w:after="600"/>
        <w:ind w:left="11624" w:hanging="0"/>
        <w:rPr/>
      </w:pPr>
      <w:r>
        <w:rPr/>
        <w:t>от _____________ № _____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91"/>
        <w:gridCol w:w="1134"/>
        <w:gridCol w:w="850"/>
        <w:gridCol w:w="1134"/>
        <w:gridCol w:w="992"/>
        <w:gridCol w:w="993"/>
        <w:gridCol w:w="992"/>
        <w:gridCol w:w="1134"/>
        <w:gridCol w:w="2487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</w:t>
              <w:br/>
              <w:t>поддержка</w:t>
              <w:br/>
              <w:t xml:space="preserve">СМиСП за счет средств бюджета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 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СиМБ, НТПП, НГТПП, ассоциация кредитных союзов Сибири, Совет по поддержке и развитию малого и среднего предпринимательства в городе Новосибирске, советы по поддержке и развитию малого и среднего предпринимательства районов города Новосибир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МиСП, формирование конкурентной среды в экономике города Новосибирска, обеспечение благоприятных условий для развития СМиСП</w:t>
            </w:r>
          </w:p>
        </w:tc>
      </w:tr>
    </w:tbl>
    <w:p>
      <w:pPr>
        <w:pStyle w:val="Normal"/>
        <w:ind w:left="110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538" w:gutter="0" w:header="720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spacing w:before="0" w:after="600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widowControl/>
        <w:ind w:left="5954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городской целевой программе «Развитие и поддержка малого и среднего предпринимательства в городе Новосибирске» на 2008 - 2010 годы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казания финансовой поддержки субъектам малого и среднего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едпринимательства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оказания финансовой поддержки субъектам малого и среднего предпринимательства (далее - Порядок) разработан в соответствии с Федеральным законом от 24.07.2007 № 209-ФЗ «О развитии малого и среднего предпринимательства в Российской Федерации» (далее - Закон), Законом Новосибирской области от 02.07.2008 № 245-ОЗ «О развитии малого и среднего предпринимательства в Новосибирской области», иными нормативными правовыми актами Новосибирской области, муниципальными правовыми актами города Новосибирс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й Порядок определяет условия и порядок организации и проведения конкурса по отбору субъектов малого и среднего предпринимательства (далее – СМиСП) в городе Новосибирске для оказания им финансовой поддержки за счет средств бюджета города (далее - конкурс), критерии конкурсного отбора, права и обязанности организатора конкурса, порядок контроля за оказанием финансовой поддержки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 Целью проведения конкурсов является отбор СМиСП для оказания им финансовой поддержки за счет средств бюджета гор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 Конкурсы являются открытыми и основываются на принципах равенства и объектив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 Претендентами на участие в конкурсе являются зарегистрированные в городе Новосибирске юридические лица и индивидуальные предприниматели, отнесенные к СМиСП в соответствии с условиями, установленными Законом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 Конкурсы проводятся комиссией по содействию инвестиционной деятельности на территории города Новосибирска (далее - комиссия), создаваемой мэром города Новосибирс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тором конкурса является департамент промышленности, инноваций и предпринимательства мэрии города Новосибирска (далее – ДПИиП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 Условия подачи и оформления заявки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 Заявка на участие в конкурсе (далее - конкурсная заявка) представляется претендентами на получение финансовой поддержки за счет средств бюджета города (далее - заявители) в ДПИиП и должна включа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курсную заявку на оказание финансовой поддержки по форме согласно приложению 1 к Порядк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, предусмотренные для каждой формы финансовой поддержки, в соответствии с приложением 2 к Порядку (далее - документы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 Конкурсная заявка регистрируется в день ее подачи с указанием номера и даты регистрации, а также фамилии, имени и отчества лица, которое произвело регистрац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 Заявитель (участник конкурса) вправе в любое время до момента проведения конкурса отозвать свою конкурсную заявку, для чего ему необходимо направить председателю комиссии письменное уведомление. Датой отзыва является дата регистрации письменного уведомления заявителя (участника конкурса)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 Предоставленные на конкурс документы не возвраща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 Члены комиссии и участники конкурса, допущенные к рассмотрению конкурсных заявок, несут ответственность в установленном законодательством Российской Федерации порядке за сохранение конфиденциальности информ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 Ответственность за сохранность конкурсной заявки несет лицо, принявшее конкурсную заявк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 Заявителю должно быть отказано в участии в конкурсе в случаях, установленных статьей 14 Закона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. Критерии конкурсного отбора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 Критериями для отбора победителей конкурса является соблюдение участником конкурса условий предоставления финансовой поддержки, установленных приложением 2 к городской целевой программе «Развитие и поддержка малого и среднего предпринимательства в городе Новосибирске» на 2008 - 2010 годы (далее - Программа) «Условия и порядок предоставления финансовой поддержки субъектам малого и среднего предпринимательства»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бедителями конкурса признаются участники конкурса, выполнившие условия предоставления финансовой поддерж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 В случае, если заявки участников конкурса поданы на сумму, превышающую оставшийся лимит финансовой поддержки, и с соблюдением участниками конкурса условий предоставления финансовой поддержки - победителями конкурса признаются участники конкурса, чьи заявки были поданы раньше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4. Порядок проведения конкурса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4.1. Решение о проведении конкурса принимает председатель комисс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Извещение о проведении конкурса должно быть опубликовано в Бюллетене органов местного самоуправления города Новосибирска и размещено на официальном сайте города Новосибирска в сети «Интернет» не менее чем за 30 дней до его проведения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звещение должно содержать следующие обязательные сведения: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орму торгов (открытый конкурс)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ату, время, место проведения конкурса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едмет конкурса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рядок ознакомления претендентов с процедурой и условиями конкурс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порядок оформления заявок, дату начала и окончания приема заявок и документов от претендентов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ритерии определения победителя конкурса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пособ уведомления об итогах конкурс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срок для заключения договора о предоставлении финансовой поддержки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номер контактного телефона и местонахождение ответственного лица организатора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2. ДПИиП после получения от заявителей конкурсных заявок в течение семи дней готовит заключения с предложениями об оказании финансовой поддержки или об отказе в финансовой поддержке с указанием причин отказа и направляет заключения и конкурсные заявки в комиссию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ем для отказа в финансовой поддержке является несоблюдение участником конкурса условий предоставления финансовой поддержки, установленных приложением 2 к Программе «Условия и порядок предоставления финансовой поддержки субъектам малого и среднего предпринимательства», и соответствующих категориям получате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 Комиссия в течение 14 рабочих дней с момента получения конкурсных заявок и заключений по ним рассматривает их и определяет победите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 Принятие решений комиссией по заявленной финансовой поддержке осуществляется в пределах объемов финансирования, предусмотренных Программой на соответствующий год на реализацию соответствующих мероприят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5. Результаты конкурса оформляются протоколами и подписываются председателем комиссии, а в его отсутствие - заместителем председателя комиссии, и секретар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6. Каждый участник конкурса должен быть проинформирован в письменной форме о решении, принятом комиссией, в течение пяти дней со дня его принят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7. Участник конкурса имеет прав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учать в ДПИиП информацию об условиях и порядке проведения конкурс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несогласия с заключением ДПИиП в течение пяти дней со дня ознакомления с заключением подать апелляцию в комисс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8. ДПИиП заключает от имени мэрии города Новосибирска с победителем конкурса договор о предоставлении финансовой поддержки, в котором также должны содержаться положения о порядке возврата субсидий в случае нарушения условий их предоставления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5. Контроль за оказанием финансовой поддержки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осуществления контроля за оказанием финансовой поддержки и оценки бюджетной эффективности финансовой поддержки по итогам года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 Юридические лица, применяющие общую систему налогообложения, не позднее 12 апреля года, следующего за годом финансовой поддержки, представляют в ДПИиП отчет об использовании финансовой поддержки с приложением следующих документов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1. Бухгалтерской отчетности (формы 1, 2) за год, в котором была получена финансовая поддержка, с отметкой налогового органа по месту учета налогоплательщик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2.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авки о среднесписочной численности работников на предприятии и среднемесячной заработной плате одного работника за предшествующий год и последний отчетный период текущего года (формы 1-Т, П-4 или соответствующую справку)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3.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авки о состоянии расчетов по налогам, сборам, пеням и штрафам, предоставленной налоговым органом по месту учета налогоплательщика за последний отчетный период текущего год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4. Пояснительной записки по динамике финансово-экономических показателей и платежей в бюджет город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5. Таблиц экономических показателей деятельности (таблицы 1, 3 приложения 2 к Порядку). Таблицы представляются в электронном виде и на бумажном носителе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 Юридические лица, применяющие специальные налоговые режимы, и индивидуальные предприниматели, применяющие общую систему налогообложения, не позднее 12 мая года, следующего за годом предоставления финансовой поддержки, представляют в ДПИиП отчет об использовании финансовой поддержки с приложением следующих документов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1. Налоговой декларации с отметкой налогового органа по месту постановки на учет налогоплательщик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2. Справки о среднесписочной численности работников и среднемесячной заработной плате одного работника:</w:t>
      </w:r>
      <w:r>
        <w:rPr/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и - справку о среднесписочной численности работников на предприятии и среднемесячной заработной плате одного работника за предшествующий год и последний отчетный период текущего года (формы 1-Т, П-4 или соответствующая справка)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дивидуальные предприниматели - справку о среднесписочной численности работников и среднемесячной заработной плате одного работника за предшествующий год и последний отчетный период текущего года за подписью индивидуального предпринимател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3. Справки о состоянии расчетов по налогам, сборам, пеням и штрафам, предоставленная налоговым органом по месту учета налогоплательщика за последний отчетный период текущего год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4. Пояснительной записки о динамике финансово-экономических показателей и платежей в бюджет город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5. Таблиц экономических показателей деятельности (таблицы 2, 4 приложения 2 к Порядку). Таблицы представляются в электронном виде и на бумажном носителе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425" w:top="1134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096" w:hanging="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</w:t>
      </w:r>
    </w:p>
    <w:p>
      <w:pPr>
        <w:pStyle w:val="ConsPlusNormal"/>
        <w:widowControl/>
        <w:ind w:left="609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рядку оказания финансовой поддержки субъектам малого и среднего предпринимательства</w:t>
      </w:r>
    </w:p>
    <w:p>
      <w:pPr>
        <w:pStyle w:val="ConsPlusNormal"/>
        <w:widowControl/>
        <w:ind w:left="609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6096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департамент промышленности, </w:t>
        <w:br/>
        <w:t>инноваций и предпринимательства мэрии города Новосибирска</w:t>
      </w:r>
    </w:p>
    <w:p>
      <w:pPr>
        <w:pStyle w:val="ConsPlusNonformat"/>
        <w:widowControl/>
        <w:ind w:left="609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участие в конкурсе на оказание финансовой поддержки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наименование организации (индивидуального предпринимателя)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телефон, факс, адрес электронной почты)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сит предоставить в 20___ году финансовую поддержку в форме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нужное указать)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азмере 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сумма прописью)</w:t>
      </w:r>
    </w:p>
    <w:p>
      <w:pPr>
        <w:pStyle w:val="ConsPlusNonformat"/>
        <w:widowControl/>
        <w:ind w:firstLine="7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ие сведения об организации (индивидуальном предпринимателе):</w:t>
      </w:r>
    </w:p>
    <w:p>
      <w:pPr>
        <w:pStyle w:val="ConsPlusNonformat"/>
        <w:widowControl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 Регистрационный номер _____________________________________________________</w:t>
      </w:r>
    </w:p>
    <w:p>
      <w:pPr>
        <w:pStyle w:val="ConsPlusNonformat"/>
        <w:widowControl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 Дата регистрации ___________________________________________________________</w:t>
      </w:r>
    </w:p>
    <w:p>
      <w:pPr>
        <w:pStyle w:val="ConsPlusNonformat"/>
        <w:widowControl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 Место регистрации _________________________________________________________</w:t>
      </w:r>
    </w:p>
    <w:p>
      <w:pPr>
        <w:pStyle w:val="ConsPlusNonformat"/>
        <w:widowControl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 Юридический адрес_________________________________________________________</w:t>
      </w:r>
    </w:p>
    <w:p>
      <w:pPr>
        <w:pStyle w:val="ConsPlusNonformat"/>
        <w:widowControl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 Фактический адрес _________________________________________________________</w:t>
      </w:r>
    </w:p>
    <w:p>
      <w:pPr>
        <w:pStyle w:val="ConsPlusNonformat"/>
        <w:widowControl/>
        <w:ind w:firstLine="7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 Размер уставного капитала по состоянию на последнюю отчетную дату (для организаций), тыс. рублей ___________________________________________________________________</w:t>
      </w:r>
    </w:p>
    <w:p>
      <w:pPr>
        <w:pStyle w:val="ConsPlusNonformat"/>
        <w:widowControl/>
        <w:ind w:firstLine="7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 Перечень банков, где на дату составления заявки имеются остатки задолженности по ссудным счетам (в рублях или иностранной валюте) ___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 Перечень расчетных, текущих, валютных счетов с указанием банков 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 Наличие картотеки № 2 к расчетным счетам __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 Банковские реквизиты для оказания финансовой поддержки 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ind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 ИНН ____________________________________________________________________</w:t>
      </w:r>
    </w:p>
    <w:p>
      <w:pPr>
        <w:pStyle w:val="ConsPlusNonformat"/>
        <w:widowControl/>
        <w:ind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 Код КПП _________________________________________________________________</w:t>
      </w:r>
    </w:p>
    <w:p>
      <w:pPr>
        <w:pStyle w:val="ConsPlusNonformat"/>
        <w:widowControl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 Коды ОКВЭД 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 Наименование основного вида деятельности 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. Код ОКАТО ______________________________________________________________</w:t>
      </w:r>
    </w:p>
    <w:p>
      <w:pPr>
        <w:pStyle w:val="ConsPlusNonformat"/>
        <w:widowControl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6. Код ОКПО _______________________________________________________________</w:t>
      </w:r>
    </w:p>
    <w:p>
      <w:pPr>
        <w:pStyle w:val="ConsPlusNonformat"/>
        <w:widowControl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. Среднесписочная численность _______________________________________________</w:t>
      </w:r>
    </w:p>
    <w:p>
      <w:pPr>
        <w:pStyle w:val="ConsPlusNonformat"/>
        <w:widowControl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8. Краткая  информация о заявителе - организации (индивидуальном предпринимателе) 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ь организации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индивидуальный предприниматель) _____________________ (___________________________)</w:t>
      </w:r>
    </w:p>
    <w:p>
      <w:pPr>
        <w:pStyle w:val="ConsPlusNonformat"/>
        <w:widowControl/>
        <w:ind w:left="4536" w:hanging="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подпись)</w:t>
        <w:tab/>
        <w:tab/>
        <w:tab/>
        <w:t xml:space="preserve">      (инициалы, фамилия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ный бухгалтер </w:t>
        <w:tab/>
        <w:tab/>
        <w:tab/>
        <w:t xml:space="preserve">   ______________________ (___________________________)</w:t>
      </w:r>
    </w:p>
    <w:p>
      <w:pPr>
        <w:pStyle w:val="ConsPlusNonformat"/>
        <w:widowControl/>
        <w:ind w:left="4536" w:hanging="0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подпись)</w:t>
        <w:tab/>
        <w:tab/>
        <w:tab/>
        <w:t xml:space="preserve">       (инициалы, фамилия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. П.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_» ______________ 20 ___ г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567" w:gutter="0" w:header="720" w:top="851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9" w:hanging="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2</w:t>
      </w:r>
    </w:p>
    <w:p>
      <w:pPr>
        <w:pStyle w:val="ConsPlusNormal"/>
        <w:widowControl/>
        <w:ind w:left="637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рядку оказания финансовой </w:t>
      </w:r>
    </w:p>
    <w:p>
      <w:pPr>
        <w:pStyle w:val="ConsPlusNormal"/>
        <w:widowControl/>
        <w:ind w:left="637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держки  субъектам  малого и</w:t>
      </w:r>
    </w:p>
    <w:p>
      <w:pPr>
        <w:pStyle w:val="ConsPlusNormal"/>
        <w:widowControl/>
        <w:ind w:left="637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еднего предпринимательств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кументов для оказания финансовой поддержки субъектам малого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среднего предпринимательства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Перечень документов, необходимых для получения финансово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держки субъектами малого и среднего предпринимательств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форме субсидирования части затрат по участию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выставках или ярмарках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 Копии свидетельства о государственной регистрации организации (индивидуального предпринимателя), учредительных документов, изменений и дополнений к ним, выписка из единого государственного реестра юридических лиц (индивидуальных предпринимателей)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 Справки органа государственной статистики и налогового органа о постановке на учет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 Статистическая форма ПМ (сведения об основных показателях деятельности малого предприятия) за предшествующий год и последний отчетный период текущего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 Сведения о среднесписочной численности работников у СМиСП и среднемесячной заработной плате одного работник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и, применяющие общую, упрощенную системы налогообложения и систему налогообложения в виде единого налога на вмененный доход для отдельных видов деятельности, представляют справку о среднесписочной численности работников на предприятии и среднемесячной заработной плате одного работника за предшествующий год и последний отчетный период текущего года (формы 1-Т, П-4 или соответствующая справка)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дивидуальные предприниматели представляют справку о среднесписочной численности работников и среднемесячной заработной плате одного работника за предшествующий год и последний отчетный период текущего года за подписью индивидуального предпринимателя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 Копия договора, заключенного с организацией, предоставляющей выставочные площади и оказывающей иные услуги, связанные с организацией выставки (ярмарки)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 Копии платежных поручений (квитанций) об оплате предоставленных услуг, выполненных работ, связанных с участием СМиСП в выставке или ярмар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 Таблицы экономических показателей деятельности СМиСП в зависимости от применяемой системы налогообложения (таблицы 1, 2)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Перечень документов, необходимых для получения финансово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держки субъектами малого и среднего предпринимательства в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е субсидирования части процентных выплат по банковским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едитам, субсидирования части лизинговых платежей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 Копии свидетельства о государственной регистрации организации (индивидуального предпринимателя), учредительных документов, изменений и дополнений к ним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 Справки органа государственной статистики и налогового органа о постановке на учет, статистическая форма ПМ (сведения об основных показателях деятельности малого предприятия), справка, подтверждающая долю выручки от деятельности в сфере материального производства, науки и научного обслуживания, в общем объеме выручки от реализации товаров, работ и услу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 Копии документов по финансово-хозяйственной деятельности СМиСП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юридические лица, применяющие общую систему налогообложения, представляют бухгалтерский баланс (форма 1) и отчет о прибылях и убытках (форма 2) за последний финансовый год и последний отчетный период с начала текущего года с отметкой налогового орга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МиСП, применяющие упрощенную систему налогообложения или систему налогообложения в виде единого налога на вмененный доход для отдельных видов деятельности,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дивидуальные предприниматели, применяющие общую систему налогообложения, представляют налоговые декларации с отметкой налогового органа за два последних финансовых года и справку доходов и расходов с начала текущего года за подписью индивидуального предпринимателя с подтверждающими документами ведения хозяйственной деятельности в текущем году (книга учета доходов и расходов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 Сведения о среднесписочной численности работников на предприятии и среднемесячной заработной плате одного работник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и, применяющие общую, упрощенную системы налогообложения и систему налогообложения в виде единого налога на вмененный доход для отдельных видов деятельности, представляют справку о среднесписочной численности работников на предприятии и среднемесячной заработной плате одного работника за предшествующий год и последний отчетный период текущего года (формы 1-Т, П-4 или соответствующая справка)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дивидуальные предприниматели представляют справку о среднесписочной численности работников и среднемесячной заработной плате одного работника за предшествующий год и последний отчетный период текущего года за подписью индивидуального предпринимателя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 Копии кредитных договоров, договоров лизинга с сопроводительным письмом о назначении банковского кредита (приобретаемых по лизингу основных средств)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 Справку о состоянии расчетов по налогам, сборам, пеням и штрафам, предоставленную налоговым органом по месту учета налогоплательщика за истекший финансовый год, предшествующий году подачи заявки, и последний отчетный период текущего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 Таблицы экономических показателей деятельности СМиСП в зависимости от применяемой системы налогообложения (таблицы 3, 4)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Перечень документов, необходимых для получения субъектами мал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среднего предпринимательства финансовой поддержки в форме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убсидирования части затрат на внедрение субъектами малого 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еднего предпринимательства международных стандартов в своих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изациях и на сертификацию продукции, выпускаемо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бъектами малого и среднего предпринимательства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 Копии сертификата, свидетельства или иного документа, подтверждающего факт выполнения обязательных требований законодательства Российской Федерации и (или) законодательства страны-импортера в соответствии с условиями предоставления поддержки (приложение 2 к Программе)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 Копии свидетельства о государственной регистрации организации (индивидуального предпринимателя), учредительных документов, изменений и дополнений к ним, выписка из единого государственного реестра юридических лиц (индивидуальных предпринимателей)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 Справки из органа государственной статистики и налогового органа о постановке на учет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 Статистическая форма ПМ (сведения об основных показателях деятельности малого предприятия) за предшествующий год и последний отчетный период текущего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 Сведения о среднесписочной численности работников на предприятии и среднемесячной заработной плате одного работник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и, применяющие общую, упрощенную системы налогообложения и систему налогообложения в виде единого налога на вмененный доход для отдельных видов деятельности, представляют справку о среднесписочной численности работников на предприятии и среднемесячной заработной плате одного работника за предшествующий год и последний отчетный период текущего года (формы 1-Т, П-4 или соответствующая справка)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дивидуальные предприниматели представляют справку о среднесписочной численности работников и среднемесячной заработной плате одного работника за предшествующий год и последний отчетный период текущего года за подписью индивидуального предпринимателя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 Копии договоров, заключенных с организациями, предоставляющими услуги по внедрению международных стандартов и выдаче сертификатов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7. Копии платежных поручений (квитанций) об оплате предоставленных услуг, выполненных работ, связанных с внедрением международных стандартов и получением сертификатов СМиСП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8. Бухгалтерский баланс (форма 1) и отчет о прибылях и убытках (форма 2) - для юридических лиц, применяющих общую систему налогообложения, налоговая декларация - для хозяйствующих субъектов, применяющих упрощенную систему налогообложения или единый налог на вмененный доход, и индивидуальных предпринимателей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9. Пояснительная записка, объясняющая необходимость внедрения международных стандартов и сертификации продукции, выпускаемой СМиСП для экспортных поставо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0. Таблицы экономических показателей деятельности СМиСП в зависимости от системы налогообложения (таблицы 1, 2)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Перечень документов, необходимых для получения субъектами мал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среднего предпринимательства финансовой поддержки в форме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бсидирования части затрат на обновление основных средств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 Копии свидетельства о государственной регистрации организации (индивидуального предпринимателя), учредительных документов, изменений и дополнений к ним, заверенных получателем субсидии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 Справки из органа государственной статистики и налогового органа о постановке на учет, статистическая форма ПМ (сведения об основных показателях деятельности малого предприятия), справка, подтверждающая долю выручки от деятельности в сфере материального производства, науки и научного обслуживания, в общем объеме выручки от реализации товаров, работ и услу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 Копии документов о финансово-хозяйственной деятельности СМиСП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юридические лица, применяющие общую систему налогообложения, представляют бухгалтерский баланс (форма 1) и отчет о прибылях и убытках (форма 2) за последний финансовый год и последний отчетный период с начала текущего года с отметкой налогового орга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МиСП, применяющие упрощенную систему налогообложения или систему налогообложения в виде единого налога на вмененный доход для отдельных видов деятельности,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дивидуальные предприниматели, применяющие общую систему налогообложения, представляют налоговые декларации с отметкой налогового органа за два последних финансовых года и справку доходов и расходов за подписью индивидуального предпринимателя с начала текущего года с подтверждающими документами ведения хозяйственной деятельности в текущем году (книга учета доходов и расходов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 Сведения о среднесписочной численности работников на предприятии и среднемесячной заработной плате одного работник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и, применяющие общую, упрощенную системы налогообложения и систему налогообложения в виде единого налога на вмененный доход для отдельных видов деятельности, представляют справку о среднесписочной численности работников на предприятии и среднемесячной заработной плате одного работника за предшествующий год и последний отчетный период текущего года (формы 1-Т, П-4 или соответствующая справка)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дивидуальные предприниматели представляют справку о среднесписочной численности работников и среднемесячной заработной плате одного работника за предшествующий год и последний отчетный период текущего года за подписью индивидуального предпринимателя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5. Заверенные руководителем СМиСП копии договоров на обновление основных средств, обязательства по которым исполнены и оплачены в течение текущего финансового года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6. Заверенные банком копии выписок расчетного счета и платежных поручений, подтверждающих затраты на обновление основных средств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7. Справка о состоянии расчетов по налогам, сборам, пеням и штрафам, предоставленная налоговым органом по месту учета налогоплательщика за истекший финансовый год, предшествующий году подачи заявки, и последний отчетный период текущего года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8. 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9. Таблицы экономических показателей деятельности СМиСП в зависимости от применяемой системы налогообложения (таблицы 3, 4)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1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кономические показатели деятельности организации,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няющей общую систему налогообложения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Наименование организации 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559"/>
        <w:gridCol w:w="1418"/>
        <w:gridCol w:w="1634"/>
        <w:gridCol w:w="1485"/>
        <w:gridCol w:w="1134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br/>
              <w:t>п.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ей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од, предшествующий   </w:t>
              <w:br/>
              <w:t>финансовой поддержке*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од оказания финансовой </w:t>
              <w:br/>
              <w:t>поддержк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од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ледующий за годом оказания финансовой поддержки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казатели за соответствующий отчетный   </w:t>
              <w:br/>
              <w:t>период</w:t>
              <w:br/>
              <w:t>(______)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и</w:t>
              <w:br/>
              <w:t>за _______ год</w:t>
              <w:b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казатели </w:t>
              <w:br/>
              <w:t xml:space="preserve">за последний </w:t>
              <w:br/>
              <w:t xml:space="preserve">отчетный </w:t>
              <w:br/>
              <w:t xml:space="preserve">период </w:t>
              <w:br/>
              <w:t>(______)**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и за ____ год (план)</w:t>
              <w:b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559"/>
        <w:gridCol w:w="1418"/>
        <w:gridCol w:w="1634"/>
        <w:gridCol w:w="1485"/>
        <w:gridCol w:w="1134"/>
      </w:tblGrid>
      <w:tr>
        <w:trPr>
          <w:tblHeader w:val="true"/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ыручка, тыс. рубле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ровень рентабельности </w:t>
              <w:br/>
              <w:t>реализованной продукции (соотношение п. 3/</w:t>
              <w:br/>
              <w:t>п. 4),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актическая прибыль за год (стр. 050 из формы 2      </w:t>
              <w:br/>
              <w:t>бухгалтерской отчетности), тыс. руб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ебестоимость реализованной продукции за год (стр. 020 + 030 + 040 </w:t>
              <w:br/>
              <w:t xml:space="preserve">из формы 2 бухгалтерской отчетности), тыс. рубле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немесячная заработная плата (соотношение п. 6/п. 7), тыс. руб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онд заработной платы,    </w:t>
              <w:br/>
              <w:t>тыс. руб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реднесписочная численность, челове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доимка перед консолидированным бюджетом Новосибирской области (областным и местным), тыс. руб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т недоимки перед       </w:t>
              <w:br/>
              <w:t>консолидированным бюджетом Новосибирской области, тыс. рублей *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ступление налогов       </w:t>
              <w:br/>
              <w:t>в консолидированный бюджет Новосибирской области, тыс. рублей, 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лог на прибыль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лог на доходы физических лиц (НДФЛ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лог на имуществ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нспорт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рост поступлений в консолидированный бюджет Новосибирской области в сравнении с предшествующим годом, тыс. рублей,  </w:t>
              <w:br/>
              <w:t xml:space="preserve">в том числе: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 налогу на прибыль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НДФ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налогу на имущ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нспорт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личество рабочих мест на 31 декабр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89"/>
      </w:tblGrid>
      <w:tr>
        <w:trPr/>
        <w:tc>
          <w:tcPr>
            <w:tcW w:w="1276" w:type="dxa"/>
            <w:tcBorders/>
          </w:tcPr>
          <w:p>
            <w:pPr>
              <w:pStyle w:val="ConsPlusNormal"/>
              <w:widowControl/>
              <w:overflowPunct w:val="false"/>
              <w:ind w:right="-108"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мечания:</w:t>
            </w:r>
          </w:p>
        </w:tc>
        <w:tc>
          <w:tcPr>
            <w:tcW w:w="8789" w:type="dxa"/>
            <w:vMerge w:val="restart"/>
            <w:tcBorders/>
          </w:tcPr>
          <w:p>
            <w:pPr>
              <w:pStyle w:val="ConsPlusNormal"/>
              <w:overflowPunct w:val="false"/>
              <w:ind w:left="-108"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 - при заполнении таблицы учитываются данные по последнему году, предшествующему году начала оказания финансовой поддержки, если оказание финансовой поддержки осуществляется в 2007 году, то предшествующий год - 2006 год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789" w:type="dxa"/>
            <w:vMerge w:val="continue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left="-108"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789" w:type="dxa"/>
            <w:tcBorders/>
          </w:tcPr>
          <w:p>
            <w:pPr>
              <w:pStyle w:val="ConsPlusNormal"/>
              <w:widowControl/>
              <w:overflowPunct w:val="false"/>
              <w:ind w:left="-108"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 - в скобках указывается отчетный период (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квартал, полугодие, 9 месяцев)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789" w:type="dxa"/>
            <w:tcBorders/>
          </w:tcPr>
          <w:p>
            <w:pPr>
              <w:pStyle w:val="ConsPlusNormal"/>
              <w:widowControl/>
              <w:overflowPunct w:val="false"/>
              <w:ind w:left="-108" w:hanging="0"/>
              <w:jc w:val="both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*** - рассчитывается как разница между недоимкой на 1 января отчетного года и недоимкой на 1 января предшествующего года, за иной отчетный период (квартал, полугодие, 9 месяцев) данный показатель рассчитывается как разница между недоимкой на 1-е число месяца, следующего за отчетным периодом, и недоимкой на начало отчетного года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Руководитель организации __________________________ (____________________________________)</w:t>
      </w:r>
    </w:p>
    <w:p>
      <w:pPr>
        <w:pStyle w:val="ConsPlusNormal"/>
        <w:widowControl/>
        <w:ind w:left="3969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подпись)</w:t>
        <w:tab/>
        <w:tab/>
        <w:tab/>
        <w:t>(инициалы, фамилия)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2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кономические показатели деятельности СМиСП, применяющего упрощенную систему налогообложения или систему налогообложения в виде единого налога на вмененный доход для отдельных видов деятельности (индивидуального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принимателя, применяющего общую систему налогообложения)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организации (индивидуального предпринимателя) ____________________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54"/>
        <w:gridCol w:w="1559"/>
        <w:gridCol w:w="1485"/>
        <w:gridCol w:w="1633"/>
        <w:gridCol w:w="1485"/>
        <w:gridCol w:w="1209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br/>
              <w:t>п.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ей</w:t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од, предшествующи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овой поддержке *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 оказания финансов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держки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од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ледующий за годом оказания финансовой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казатели за соответствующий отчетный период </w:t>
              <w:br/>
              <w:t>(______)**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казатели за ________ год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казатели за последний отчетный период    </w:t>
              <w:br/>
              <w:t>(______)**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казатели за ____ год (план)</w:t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54"/>
        <w:gridCol w:w="1559"/>
        <w:gridCol w:w="1485"/>
        <w:gridCol w:w="1633"/>
        <w:gridCol w:w="1485"/>
        <w:gridCol w:w="1209"/>
      </w:tblGrid>
      <w:tr>
        <w:trPr>
          <w:tblHeader w:val="true"/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ручка, тыс. руб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ровень рентабельности реализованной продукции (соотношение п. 3/п. 4), %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сходы, тыс. рубле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Чистый доход***, тыс. рубле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немесячная заработная плата (соотношение п. 6/п. 7), тыс. руб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онд заработной платы, тыс. рубле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реднесписочная численность, челове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доимка перед консолидированным бюджетом Новосибирской области (областным и местным), тыс. руб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т недоимки перед консолидированным бюджетом Новосибирской области, тыс. рублей ****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ступление налогов в консолидированный бюджет Новосибирской области, тыс. рублей, в том числе: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лог на доходы физических лиц (НДФЛ) (для индивидуальных       </w:t>
              <w:br/>
              <w:t xml:space="preserve">предпринимателей, для упрощенной системы налогообложения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единый налог (для упрощенной системы налогообложения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единый налог на вмененный доход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нспорт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рост поступлений в консолидированный бюджет Новосибирской области в сравнении с предшествующим годом, тыс. рублей, в том числе: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 НДФЛ (для индивидуальных предпринимателей, для упрощенной системы налогообложения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 единому налогу (для упрощенной системы налогообложения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единый налог на вмененный доход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нспорт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личество рабочих мест на 31 декабр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89"/>
      </w:tblGrid>
      <w:tr>
        <w:trPr/>
        <w:tc>
          <w:tcPr>
            <w:tcW w:w="1276" w:type="dxa"/>
            <w:tcBorders/>
          </w:tcPr>
          <w:p>
            <w:pPr>
              <w:pStyle w:val="ConsPlusNormal"/>
              <w:widowControl/>
              <w:overflowPunct w:val="false"/>
              <w:ind w:right="-108"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мечания:</w:t>
            </w:r>
          </w:p>
        </w:tc>
        <w:tc>
          <w:tcPr>
            <w:tcW w:w="8789" w:type="dxa"/>
            <w:vMerge w:val="restart"/>
            <w:tcBorders/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 - при заполнении таблицы учитываются данные по последнему году, предшествующему году начала оказания финансовой поддержки, если оказание финансовой поддержки осуществляется в 2007 году, то предшествующий год - 2006 год;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789" w:type="dxa"/>
            <w:vMerge w:val="continue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789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 - в скобках указывается отчетный период (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квартал, полугодие, 9 месяцев)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789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 - доход за вычетом суммы расходов и уплаченных налогов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789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 - рассчитывается как разница между недоимкой на 1 января отчетного года и недоимкой на 1 января предшествующего года, за иной отчетный период (квартал, полугодие, 9 месяцев) данный показатель рассчитывается как разница между недоимкой на 1-е число месяца, следующего за отчетным периодом, и недоимкой на начало отчетного года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уководитель организ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(индивидуальный предприниматель) ________________________ (____________________________________)</w:t>
      </w:r>
    </w:p>
    <w:p>
      <w:pPr>
        <w:pStyle w:val="ConsPlusNormal"/>
        <w:widowControl/>
        <w:ind w:left="3969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подпись)</w:t>
        <w:tab/>
        <w:tab/>
        <w:tab/>
        <w:t xml:space="preserve">    (инициалы, фамилия)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3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кономические показатели деятельности организации,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няющей общую систему налогообложения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Наименование организации 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54"/>
        <w:gridCol w:w="1559"/>
        <w:gridCol w:w="1485"/>
        <w:gridCol w:w="1633"/>
        <w:gridCol w:w="1418"/>
        <w:gridCol w:w="1276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.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ей</w:t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оды, предшествующ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овой поддержке *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од оказания финансовой </w:t>
              <w:br/>
              <w:t>поддержк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од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ледующий за годом оказания финансовой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казатели </w:t>
              <w:br/>
              <w:t>за 2-й 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и</w:t>
              <w:br/>
              <w:t>за 1-й год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казатели за последний отчетный период    </w:t>
              <w:br/>
              <w:t>(________)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казатели за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_________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год (план)*****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54"/>
        <w:gridCol w:w="1559"/>
        <w:gridCol w:w="1485"/>
        <w:gridCol w:w="1633"/>
        <w:gridCol w:w="1418"/>
        <w:gridCol w:w="1276"/>
      </w:tblGrid>
      <w:tr>
        <w:trPr>
          <w:tblHeader w:val="true"/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ыручка, тыс. рубле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ровень рентабельности реализованной продукции (соотношение п. 3/п. 4),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актическая прибыль за год (стр. 050 из формы 2 бухгалтерской отчетности), тыс. руб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ебестоимость реализованной продукции за год (стр. 020 + 030 + 040 из формы 2 бухгалтерской отчетности), тыс. рубле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5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немесячная заработная плата (соотношение п. 6/п. 7), тыс. руб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онд заработной платы, тыс. рубле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реднесписочная численность, челове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8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доимка перед консолидированным бюджетом Новосибирской области (областным и местным), тыс. руб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т недоимки перед консолидированным бюджетом Новосибирской области, тыс. рублей ***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ступление налогов в консолидированный бюджет Новосибирской области, тыс. рублей, в том числе: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лог на прибыль организац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лог на доходы физических лиц (НДФЛ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лог на имуществ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нспорт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ирост поступлений в консолидированный бюджет Новосибирской области в сравнении с предшествующим годом, тыс. рублей, 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 налогу на прибыль организац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 НДФ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 налогу на имуществ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нспорт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личество рабочих мест на 31 декабр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упление налогов в бюджет города, тыс. руб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налог на доходы физических лиц (НДФЛ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рост налоговых платежей в бюджет города в сравнении с предшествующим годом, тыс. рублей, 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лог на доходы физических лиц (НДФЛ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8766"/>
      </w:tblGrid>
      <w:tr>
        <w:trPr/>
        <w:tc>
          <w:tcPr>
            <w:tcW w:w="1334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мечания:</w:t>
            </w:r>
          </w:p>
        </w:tc>
        <w:tc>
          <w:tcPr>
            <w:tcW w:w="8766" w:type="dxa"/>
            <w:vMerge w:val="restart"/>
            <w:tcBorders/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* - при заполнении таблиц учитываются данные по двум годам, предшествовавшим году начала оказания финансовой поддержки. Пример: если оказание финансовой поддержки начато в 2008 году, то предшествующие годы – 2007 год (1-й год, предшествующий финансовой поддержке) и 2006 год (2-й год, предшествующий финансовой поддержке);.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766" w:type="dxa"/>
            <w:vMerge w:val="continue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766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 - в скобках указывается отчетный период (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квартал, полугодие, 9 месяцев);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766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 - рассчитывается как разница между недоимкой на 1 января отчетного года и недоимкой на 1 января предшествующего года. За иной отчетный период (квартал, полугодие, 9 месяцев) данный показатель рассчитывается как разница между недоимкой на 1-е число месяца, следующего за отчетным периодом, и недоимкой на начало отчетного года;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766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 - в случае, если срок предоставления финансовой поддержки более 1 года, показатели заполняются по каждому году финансовой поддержки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Руководитель организации __________________________ (____________________________________)</w:t>
      </w:r>
    </w:p>
    <w:p>
      <w:pPr>
        <w:pStyle w:val="ConsPlusNormal"/>
        <w:widowControl/>
        <w:ind w:left="3969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подпись)</w:t>
        <w:tab/>
        <w:tab/>
        <w:tab/>
        <w:t xml:space="preserve">  (инициалы, фамилия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4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4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кономические показатели деятельности СМиСП, применяющего упрощенную систему налогообложения или систему налогообложения в виде единого налога на вмененный доход для отдельных видов деятельности (индивидуального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принимателя, применяющего общую систему налогообложения)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</w:rPr>
        <w:t>Наименование организации (индивидуального предпринимателя) 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54"/>
        <w:gridCol w:w="1559"/>
        <w:gridCol w:w="1485"/>
        <w:gridCol w:w="1633"/>
        <w:gridCol w:w="1485"/>
        <w:gridCol w:w="1209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br/>
              <w:t>п.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ей</w:t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оды, предшествующие </w:t>
              <w:br/>
              <w:t>финансовой поддержке *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 оказания финансовой</w:t>
              <w:br/>
              <w:t>поддержки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од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ледующий за годом оказания финансовой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казатели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 2-й 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казател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 1-й год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казатели за последний отчетный период    </w:t>
              <w:br/>
              <w:t>(_________)**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казатели за _________ год  (план)*****</w:t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54"/>
        <w:gridCol w:w="1559"/>
        <w:gridCol w:w="1485"/>
        <w:gridCol w:w="1633"/>
        <w:gridCol w:w="1485"/>
        <w:gridCol w:w="1209"/>
      </w:tblGrid>
      <w:tr>
        <w:trPr>
          <w:tblHeader w:val="true"/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ыручка, тыс. рубле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ровень рентабельности реализованной продукции (соотношение п. 3/п. 4),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сходы, тыс. рубле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тый доход, тыс. рублей*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немесячная заработная плата (соотношение п. 6/п. 7) , тыс. руб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онд заработной платы, тыс. рубле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реднесписочная численность, челове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8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доимка перед консолидированным бюджетом Новосибирской области (областным и местным), тыс. рубле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т недоимки перед консолидированным бюджетом Новосибирской области, тыс. рублей ****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ступление налогов в консолидированный бюджет Новосибирской области, тыс. рублей, 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лог на доходы физических лиц (НДФЛ) (для индивидуальных       </w:t>
              <w:br/>
              <w:t>предпринимателей, для упрощенной системы налогообложе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единый налог (для упрощенной системы налогообложения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единый налог на вмененный доход для отдельных видов </w:t>
              <w:br/>
              <w:t xml:space="preserve">деятельност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нспорт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рост поступлений в консолидированный бюджет Новосибирской области в сравнении с предшествующим годом, тыс. рублей, в том числе: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 НДФЛ (для индивидуальных предпринимателей, для упрощенной системы налогообложения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 единому налогу (для упрощенной системы налогообложе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нспорт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личество рабочих мест на 31 декабр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упление налогов в бюджет города, тыс. рублей, 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ог на доходы физических лиц (НДФЛ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рост налоговых платежей в бюджет города в сравнении с предшествующим годом, тыс. рублей, в том числе: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лог на доходы физических лиц (НДФЛ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8766"/>
      </w:tblGrid>
      <w:tr>
        <w:trPr/>
        <w:tc>
          <w:tcPr>
            <w:tcW w:w="1334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мечания:</w:t>
            </w:r>
          </w:p>
        </w:tc>
        <w:tc>
          <w:tcPr>
            <w:tcW w:w="8766" w:type="dxa"/>
            <w:vMerge w:val="restart"/>
            <w:tcBorders/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 - при заполнении таблиц учитываются данные по двум годам, предшествовавшим году начала оказания финансовой поддержки, если оказание финансовой поддержки начато в 2008 году, то предшествующие годы - 2007 год (1-й год, предшествующий финансовой поддержке) и 2006 год (2-й год, предшествующий финансовой поддержке);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766" w:type="dxa"/>
            <w:vMerge w:val="continue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766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 - в скобках указывается отчетный период (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квартал, полугодие, 9 месяцев);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766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 - доход за вычетом суммы расходов и уплаченных налогов;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766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 - рассчитывается как разница между недоимкой на 1 января отчетного года и недоимкой на 1 января предшествующего года. За иной отчетный период (квартал, полугодие, 9 месяцев) данный показатель рассчитывается как разница между недоимкой на 1-е число месяца, следующего за отчетным периодом, и недоимкой на начало отчетного года;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766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*** - в случае, если срок предоставления финансовой поддержки более 1 года, показатели заполняются по каждому году финансовой поддержки.</w:t>
            </w:r>
          </w:p>
        </w:tc>
      </w:tr>
    </w:tbl>
    <w:p>
      <w:pPr>
        <w:pStyle w:val="ConsPlusNormal"/>
        <w:widowControl/>
        <w:tabs>
          <w:tab w:val="clear" w:pos="720"/>
          <w:tab w:val="left" w:pos="1701" w:leader="none"/>
        </w:tabs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уководитель организац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(индивидуальный предприниматель) ________________________ (____________________________________)</w:t>
      </w:r>
    </w:p>
    <w:p>
      <w:pPr>
        <w:pStyle w:val="ConsPlusNormal"/>
        <w:widowControl/>
        <w:ind w:left="4689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подпись)</w:t>
        <w:tab/>
        <w:tab/>
        <w:tab/>
        <w:t>(инициалы, фамилия)</w:t>
      </w:r>
    </w:p>
    <w:p>
      <w:pPr>
        <w:pStyle w:val="ConsPlusNormal"/>
        <w:widowControl/>
        <w:tabs>
          <w:tab w:val="clear" w:pos="720"/>
          <w:tab w:val="left" w:pos="1701" w:leader="none"/>
        </w:tabs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701" w:leader="none"/>
        </w:tabs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567" w:gutter="0" w:header="720" w:top="1135" w:footer="0" w:bottom="107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tabs>
          <w:tab w:val="clear" w:pos="720"/>
          <w:tab w:val="left" w:pos="1701" w:leader="none"/>
        </w:tabs>
        <w:ind w:hanging="0"/>
        <w:jc w:val="center"/>
        <w:rPr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</w:t>
      </w:r>
    </w:p>
    <w:p>
      <w:pPr>
        <w:pStyle w:val="Heading5"/>
        <w:widowControl/>
        <w:ind w:left="10632" w:hanging="0"/>
        <w:rPr/>
      </w:pPr>
      <w:r>
        <w:rPr/>
        <w:t>Приложение 6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spacing w:before="0" w:after="600"/>
        <w:ind w:left="10632" w:hanging="0"/>
        <w:rPr/>
      </w:pPr>
      <w:r>
        <w:rPr>
          <w:sz w:val="28"/>
          <w:szCs w:val="28"/>
        </w:rPr>
        <w:t>от ______________ № _______</w:t>
      </w:r>
    </w:p>
    <w:p>
      <w:pPr>
        <w:pStyle w:val="Normal"/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widowControl/>
        <w:ind w:left="10632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городской целевой программе «Развитие и поддержка малого и среднего предпринимательства в городе Новосибирске» на 2008 - 2010 годы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СЛОВИЯ И ПОРЯДОК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оставления финансовой поддержки субъектам малого и среднего предпринимательства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3119"/>
        <w:gridCol w:w="6378"/>
        <w:gridCol w:w="2977"/>
      </w:tblGrid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br/>
              <w:t>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орма </w:t>
              <w:br/>
              <w:t>поддерж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атегория получателе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словия предоставления поддерж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еличина поддержки </w:t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 порядок </w:t>
              <w:br/>
              <w:t>предоставл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3119"/>
        <w:gridCol w:w="6378"/>
        <w:gridCol w:w="2977"/>
      </w:tblGrid>
      <w:tr>
        <w:trPr>
          <w:tblHeader w:val="true"/>
          <w:trHeight w:val="2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убсидирование</w:t>
              <w:br/>
              <w:t xml:space="preserve">части затрат по участию в выставках или ярмарка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МиСП, принимающие участие в выставках или ярмарках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блюдение СМиСП (по итогам работы за последний финансовый год и последний отчетный период с начала текущего года) следующих условий: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1) отсутствие задолженности по налогам и сборам в бюджетную систему Российской Федерации;                 </w:t>
              <w:br/>
              <w:t>2) обеспечение превышения не менее чем в 1,5 раза уровня среднемесячной заработной платы одного работника за предшествующий год или последний отчетный период текущего года по отношению к установленной величине прожиточного минимума для трудоспособного населения Новосибирской области за соответствующий отчетный период для всех систем налогообложения;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3) обеспечение безубыточности деятельности*;           </w:t>
              <w:br/>
              <w:t>4) принятие обязательств по обеспечению количества рабочих мест в год оказания финансовой поддержки на уровне не ниже уровня предшествующе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0 % от затрат СМиСП по участию в выставках или ярмарках (затрат, связанных с регистрационными взносами, размещением на площадях выставки  (ярмарки), хранением экспонатов (продукции) и использованием необходимого выставочно-ярмарочного оборудования), но не более 250,0 тыс. рублей в год.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ыплачивается единовременно после принятия решения комиссией по содействию инвестиционной деятельности на территории г. Новосибирска </w:t>
            </w:r>
          </w:p>
        </w:tc>
      </w:tr>
      <w:tr>
        <w:trPr>
          <w:trHeight w:val="12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убсидирование части процентных выплат по банковским кредитам, субсидирование части лизинговых платеж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) СМиСП, осуществляющие свою основную деятельность  в сфере материального производства, науки и  научного обслуживания, транспорта, здравоохранения и предоставления социальных услуг **;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2) иные СМиСП, осуществляющие в целях своего развития инвестиционные затраты на капитальные вложения в основные средства, в том числе на проектно-изыскательские работы, новое строительство,  техническое перевооружение, модернизацию основных  фондов, реконструкцию зданий, приобретение машин, оборудования, если доля затрат СМиСП на оплату машин,  оборудования и (или) на оплату строительно-монтажных, проектно-изыскательских работ, поставленных и (или) выполненных зарегистрированными в городе Новосибирске организациями, составляет не менее 50 % от всех инвестиционных затрат, связанных с реализацией предпринимательского проекта за период его реализации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 Соблюдение СМиСП (по итогам работы за последний финансовый год и последний отчетный период с начала текущего года) следующих обязательных условий: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1) отсутствие задолженности по налогам и сборам в бюджетную систему Российской Федерации;                 </w:t>
              <w:br/>
              <w:t>2) обеспечение превышения не менее чем в 1,5 раза уровня среднемесячной заработной платы одного работника за предшествующий год или последний отчетный период текущего года по отношению к установленной величине прожиточного минимума для трудоспособного населения Новосибирской области за соответствующий отчетный период для всех систем налогообложения;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) обеспечение безубыточности деятельности*;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4) создание новых рабочих мест; 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) принятие обязательств по обеспечению количества рабочих мест в год оказания финансовой поддержки на уровне не ниже уровня предшествующего года.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 Субсидии для компенсации части процентных выплат по банковским кредитам предоставляются на срок действия кредитного договора, но не более чем на три года.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убсидии для компенсации части лизинговых платежей предоставляются на срок действия договора лизинга, но не более чем на три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 форме субсидирования части процентных выплат по банковским кредитам - в размере ½   ставки рефинансирования ЦБ РФ. </w:t>
              <w:br/>
              <w:t>В форме субсидирования части лизинговых платежей в размере</w:t>
              <w:br/>
              <w:t xml:space="preserve"> 25 % от авансовых платежей по договору лизинга и 25 % от оставшихся после уплаты аванса лизинговых платежей по договору лизинга. </w:t>
              <w:br/>
              <w:t xml:space="preserve">Субсидия рассчитывается на соответствующий год. Величина финансовой поддержки не должна превышать планируемый прирост налоговых платежей        </w:t>
              <w:br/>
              <w:t>в бюджет города, в год предоставления финансовой поддержки в сравнении с годом, предшествующим году предоставления финансовой поддержки, с учетом коэффициента сопоставимости по основным налоговым платежам за соответствующий год ***.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плачивается ежеквартально по предъявлению СМиСП платежных документов об уплате процентов по банковскому кредиту, части лизинговых платежей по договору лизинга.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убсидирование части затрат на внедрение СМиСП международных стандартов в своих организациях и на сертификацию продукции, выпускаемой СМиСП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МиСП, осуществляющие затраты на внедрение международных стандартов в своих организациях и на сертификацию выпускаемой ими продукции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инансовая поддержка предоставляется СМиСП, получившим сертификаты, свидетельства или иные документы, подтверждающие факт выполнения обязательных требований законодательства Российской Федерации и (или)  законодательства страны-импортера по: стандарту ISO 9001 (обеспечение качества); стандарту ГОСТ Р ИСО 9001  (обеспечение качества); стандарту ISO 14001 (охрана окружающей среды); стандарту ГОСТ Р ИСО 14001 (охрана окружающей среды); стандарту OHSAS 18001 (охрана труда и промышленная безопасность); стандарту ГОСТ Р 12.0.006-2002 (охрана труда и промышленная безопасность); стандарту  серии SA 8000 (социальная ответственность и управление персоналом); стандарту ISO/IEC 27001 (информационная безопасность); стандартам серии GMP (Good Manufacturing Practice); системе управления пищевой безопасности HACCP  (Hazard Analysis and Critical Control Point); стандарту   ISO 22000 (система менеджмента безопасности пищевых  продуктов); стандарту ISO/TS 16949:2002 (обеспечение  качества в автомобилестроении); стандарту ИСО/ТУ 16949 (обеспечение качества в автомобилестроении); стандарту  TL 9000 (обеспечение качества в телекоммуникационной  отрасли); стандарту ISO/TS 29001 (обеспечение качества в нефтяной, нефтехимической и газовой отрасли промышленности); стандарту ISO 13485 (обеспечение качества продукции медицинского назначения); стандарту ГОСТ Р ИСО 13485 (обеспечение качества продукции медицинского назначения); обязательной маркировке CE; формам «А», «СТ-1»; иным стандартам и формам обязательной сертификации, и соблюдение СМиСП (по итогам работы за последний финансовый год и последний отчетный период с начала текущего года) следующих обязательных условий: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1) отсутствие задолженности по налогам и сборам в бюджетную систему Российской Федерации;                 </w:t>
              <w:br/>
              <w:t>2) обеспечение превышения не менее чем в 1,5 раза уровня среднемесячной заработной платы одного работника за предшествующий год или последний отчетный период текущего года по отношению к установленной величине прожиточного минимума для трудоспособного населения Новосибирской области за соответствующий отчетный период для всех систем налогообложения;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) обеспечение безубыточности деятельности*;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) принятие обязательств по обеспечению количества рабочих мест в год оказания финансовой поддержки на уровне не ниже уровня предшествующе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еличина субсидии для СМиСП составляет 50 % от указанных затрат,  понесенных в течение трех лет, но не более 250,0 тыс. рублей на каждую сертификацию.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ыплачивается единовременно после принятия решения комиссией по содействию инвестиционной деятельности на территории г. Новосибирска </w:t>
            </w:r>
          </w:p>
        </w:tc>
      </w:tr>
      <w:tr>
        <w:trPr>
          <w:trHeight w:val="16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убсидирование части затрат на обновление основных средст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) СМиСП, осуществляющие свою основную деятельность в сфере материального производства, науки и научного обслуживания,  здравоохранения и предоставления социальных услуг**;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2) иные СМиСП, осуществляющие в целях своего развития инвестиционные затраты на капитальные вложения в основные средства (оборудование), если доля затрат СМиСП на оплату машин, оборудования, поставленных организациями, зарегистрированными в городе Новосибирске составляет не менее 50 % от всех инвестиционных затрат, связанных с приобретением основных средств (оборудования)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блюдении СМиСП (по итогам работы за последний финансовый год и последний отчетный период с начала текущего года) следующих условий: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) отсутствие задолженности по налогам и сборам в бюджетную систему Российской Федерации;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) обеспечение превышения не менее чем в 1,5 раза уровня среднемесячной заработной платы одного работника за предшествующий год или последний отчетный период текущего года по отношению к установленной величине прожиточного минимума для трудоспособного населения Новосибирской области за соответствующий отчетный период для всех систем налогообложения;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) обеспечение безубыточности деятельности*;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) создание новых рабочих мест;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) принятие обязательств по обеспечению количества рабочих мест в год оказания финансовой поддержки на уровне не ниже уровня предшествующего года.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 Субсидия предоставляется на возмещение части затрат на обновление основных средств (оборудования), произведенные не ранее чем за 12 месяцев до даты приобретения их получателем субсидии и непосредственно используемых для основного производства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25 % от фактически произведенных и документально подтвержденных затрат на обновление основных средств в течение трех лет с даты приобретения. 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еличина финансовой поддержки не должна превышать планируемый прирост налоговых платежей в бюджет города в год предоставления финансовой поддержки в сравнении с годом, предшествующим году предоставления финансовой поддержки, с учетом коэффициента сопоставимости по основным налоговым платежам за соответствующий год. Выплачивается единовременно после принятия решения комиссией по содействию инвестиционной деятельности на территории г. Новосибирска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6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200"/>
      </w:tblGrid>
      <w:tr>
        <w:trPr/>
        <w:tc>
          <w:tcPr>
            <w:tcW w:w="140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мечания:</w:t>
            </w:r>
          </w:p>
        </w:tc>
        <w:tc>
          <w:tcPr>
            <w:tcW w:w="14200" w:type="dxa"/>
            <w:tcBorders/>
          </w:tcPr>
          <w:p>
            <w:pPr>
              <w:pStyle w:val="ConsPlusNormal"/>
              <w:widowControl/>
              <w:ind w:left="3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 * - безубыточность определяется через показатель рентабельности реализованной продукции, рассчитываемый как:</w:t>
            </w:r>
          </w:p>
          <w:p>
            <w:pPr>
              <w:pStyle w:val="ConsPlusNormal"/>
              <w:widowControl/>
              <w:ind w:left="34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ношение прибыли к себестоимости товаров, продукции, работ, услуг, за предшествующий год, а также последний отчетный период текущего года - для юридических лиц, применяющих общую систему налогообложения;</w:t>
            </w:r>
          </w:p>
          <w:p>
            <w:pPr>
              <w:pStyle w:val="ConsPlusNormal"/>
              <w:widowControl/>
              <w:ind w:left="3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ношение чистого дохода (доход за минусом расходов и уплаты налогов) к расходам - для юридических лиц, применяющих упрощенную систему налогообложения или единый налог на вмененный доход, и индивидуальных предпринимателей, применяющих общую систему налогообложения.</w:t>
            </w:r>
          </w:p>
          <w:p>
            <w:pPr>
              <w:pStyle w:val="ConsPlusNormal"/>
              <w:widowControl/>
              <w:ind w:left="3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ятельность признается безубыточной в случае положительного значения показателя рентабельности;</w:t>
            </w:r>
          </w:p>
          <w:p>
            <w:pPr>
              <w:pStyle w:val="ConsPlusNormal"/>
              <w:widowControl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 - к сфере материального производства, науки и научного обслуживания, здравоохранения и предоставления социальных услуг отнесены следующие виды экономической деятельности (в соответствии с Общероссийским классификатором видов экономической деятельности ОК 029-2001 (ОКВЭД) (КДЕС, ред. 1): сельское хозяйство, охота и лесное хозяйство; рыболовство, рыбоводство; добыча полезных ископаемых; обрабатывающие производства (кроме производства дистиллированных алкогольных напитков, этилового спирта из сброженных материалов, виноградного вина, сидра и прочих плодово-ягодных вин, прочих недистиллированных напитков и сброженных материалов, пива, табачных изделий); производство и распределение электроэнергии, газа и воды; строительство; научные исследования и разработки; деятельность в области здравоохранения; предоставление социальных услуг. Основным видом деятельности является тот вид деятельности, выручка от которого в отчетном периоде составляет более 50 % от общей суммы выручки от реализации товаров, работ и услуг;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200" w:type="dxa"/>
            <w:tcBorders/>
          </w:tcPr>
          <w:p>
            <w:pPr>
              <w:pStyle w:val="ConsPlusNormal"/>
              <w:widowControl/>
              <w:ind w:left="3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*** - основными налоговыми платежами для расчета прироста считаются:</w:t>
            </w:r>
          </w:p>
          <w:p>
            <w:pPr>
              <w:pStyle w:val="ConsPlusNormal"/>
              <w:widowControl/>
              <w:ind w:left="34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юридических лиц, применяющих общую систему налогообложения, - платежи по налогу на прибыль организаций, по налогу на доходы физических лиц и по налогу на имущество организаций, транспортный налог;</w:t>
            </w:r>
          </w:p>
          <w:p>
            <w:pPr>
              <w:pStyle w:val="ConsPlusNormal"/>
              <w:widowControl/>
              <w:ind w:left="34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СМиСП, применяющих упрощенную систему налогообложения - платежи по налогу на доходы физических лиц и по налогу, уплачиваемому при применении упрощенной системы налогообложения;</w:t>
            </w:r>
          </w:p>
          <w:p>
            <w:pPr>
              <w:pStyle w:val="ConsPlusNormal"/>
              <w:widowControl/>
              <w:ind w:left="34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СМиСП, применяющих систему налогообложения в виде единого налога на вмененный доход для отдельных видов деятельности, - платежи по единому налогу на вмененный доход для отдельных видов деятельности и по налогу на доходы физических лиц;</w:t>
            </w:r>
          </w:p>
          <w:p>
            <w:pPr>
              <w:pStyle w:val="ConsPlusNormal"/>
              <w:widowControl/>
              <w:ind w:left="34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индивидуальных предпринимателей, применяющих общую систему налогообложения, - платежи по налогу на доходы физических лиц.</w:t>
            </w:r>
          </w:p>
          <w:p>
            <w:pPr>
              <w:pStyle w:val="ConsPlusNormal"/>
              <w:widowControl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эффициент сопоставимости соответствует индексу потребительских цен, устанавливаемому Министерством экономического развития Российской Федерации на соответствующий год. В случае, если величина субсидии превышает планируемый прирост налоговых платежей, субсидия определяется в размере планируемого прироста налоговых платежей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200" w:type="dxa"/>
            <w:tcBorders/>
          </w:tcPr>
          <w:p>
            <w:pPr>
              <w:pStyle w:val="ConsPlusNormal"/>
              <w:widowControl/>
              <w:ind w:left="34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 Список используемых сокращений:</w:t>
            </w:r>
          </w:p>
          <w:p>
            <w:pPr>
              <w:pStyle w:val="ConsPlusNormal"/>
              <w:widowControl/>
              <w:ind w:left="34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МиСП - субъекты малого и среднего предпринимательства;</w:t>
            </w:r>
          </w:p>
          <w:p>
            <w:pPr>
              <w:pStyle w:val="ConsPlusNormal"/>
              <w:widowControl/>
              <w:ind w:left="3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ДС - налог на добавленную стоимость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</w:t>
      </w:r>
    </w:p>
    <w:sectPr>
      <w:headerReference w:type="default" r:id="rId18"/>
      <w:headerReference w:type="first" r:id="rId19"/>
      <w:type w:val="nextPage"/>
      <w:pgSz w:orient="landscape" w:w="16838" w:h="11906"/>
      <w:pgMar w:left="1134" w:right="540" w:gutter="0" w:header="720" w:top="141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spacing w:before="600" w:after="0"/>
      <w:textAlignment w:val="auto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spacing w:before="600" w:after="300"/>
      <w:jc w:val="center"/>
      <w:textAlignment w:val="auto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spacing w:lineRule="atLeast" w:line="240" w:before="0" w:after="360"/>
      <w:ind w:left="2880" w:firstLine="720"/>
      <w:jc w:val="both"/>
      <w:textAlignment w:val="auto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autoSpaceDE w:val="true"/>
      <w:spacing w:lineRule="atLeast" w:line="240" w:before="360" w:after="0"/>
      <w:ind w:firstLine="34"/>
      <w:jc w:val="both"/>
      <w:textAlignment w:val="auto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ind w:left="6521" w:hanging="0"/>
      <w:textAlignment w:val="auto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autoSpaceDE w:val="true"/>
      <w:spacing w:before="480" w:after="0"/>
      <w:jc w:val="center"/>
      <w:textAlignment w:val="auto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lineRule="atLeast" w:line="240" w:before="600" w:after="0"/>
      <w:jc w:val="both"/>
      <w:textAlignment w:val="auto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tLeast" w:line="240"/>
      <w:ind w:left="36" w:right="36" w:hanging="0"/>
      <w:jc w:val="center"/>
      <w:textAlignment w:val="auto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spacing w:lineRule="atLeast" w:line="240"/>
      <w:ind w:left="36" w:right="36" w:hanging="0"/>
      <w:jc w:val="both"/>
      <w:textAlignment w:val="auto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;Times New Roman"/>
      <w:sz w:val="28"/>
      <w:szCs w:val="28"/>
      <w:lang w:val="ru-RU"/>
    </w:rPr>
  </w:style>
  <w:style w:type="character" w:styleId="2">
    <w:name w:val="Заголовок 2 Знак"/>
    <w:qFormat/>
    <w:rPr>
      <w:rFonts w:cs="Times New Roman;Times New Roman"/>
      <w:sz w:val="28"/>
      <w:szCs w:val="28"/>
      <w:lang w:val="ru-RU"/>
    </w:rPr>
  </w:style>
  <w:style w:type="character" w:styleId="3">
    <w:name w:val="Заголовок 3 Знак"/>
    <w:qFormat/>
    <w:rPr>
      <w:rFonts w:cs="Times New Roman;Times New Roman"/>
      <w:sz w:val="28"/>
      <w:szCs w:val="28"/>
      <w:lang w:val="ru-RU"/>
    </w:rPr>
  </w:style>
  <w:style w:type="character" w:styleId="4">
    <w:name w:val="Заголовок 4 Знак"/>
    <w:qFormat/>
    <w:rPr>
      <w:rFonts w:cs="Times New Roman;Times New Roman"/>
      <w:sz w:val="28"/>
      <w:szCs w:val="28"/>
      <w:lang w:val="ru-RU"/>
    </w:rPr>
  </w:style>
  <w:style w:type="character" w:styleId="5">
    <w:name w:val="Заголовок 5 Знак"/>
    <w:qFormat/>
    <w:rPr>
      <w:rFonts w:cs="Times New Roman;Times New Roman"/>
      <w:sz w:val="28"/>
      <w:szCs w:val="28"/>
      <w:lang w:val="ru-RU"/>
    </w:rPr>
  </w:style>
  <w:style w:type="character" w:styleId="6">
    <w:name w:val="Заголовок 6 Знак"/>
    <w:qFormat/>
    <w:rPr>
      <w:rFonts w:cs="Times New Roman;Times New Roman"/>
      <w:b/>
      <w:bCs/>
      <w:sz w:val="28"/>
      <w:szCs w:val="28"/>
      <w:lang w:val="ru-RU"/>
    </w:rPr>
  </w:style>
  <w:style w:type="character" w:styleId="7">
    <w:name w:val="Заголовок 7 Знак"/>
    <w:qFormat/>
    <w:rPr>
      <w:rFonts w:cs="Times New Roman;Times New Roman"/>
      <w:sz w:val="28"/>
      <w:szCs w:val="28"/>
      <w:lang w:val="ru-RU"/>
    </w:rPr>
  </w:style>
  <w:style w:type="character" w:styleId="8">
    <w:name w:val="Заголовок 8 Знак"/>
    <w:qFormat/>
    <w:rPr>
      <w:rFonts w:cs="Times New Roman;Times New Roman"/>
      <w:sz w:val="28"/>
      <w:szCs w:val="28"/>
      <w:lang w:val="ru-RU"/>
    </w:rPr>
  </w:style>
  <w:style w:type="character" w:styleId="9">
    <w:name w:val="Заголовок 9 Знак"/>
    <w:qFormat/>
    <w:rPr>
      <w:rFonts w:cs="Times New Roman;Times New Roman"/>
      <w:sz w:val="28"/>
      <w:szCs w:val="28"/>
      <w:lang w:val="ru-RU"/>
    </w:rPr>
  </w:style>
  <w:style w:type="character" w:styleId="Style6">
    <w:name w:val="Верхний колонтитул Знак"/>
    <w:qFormat/>
    <w:rPr>
      <w:rFonts w:cs="Times New Roman;Times New Roman"/>
      <w:sz w:val="28"/>
      <w:szCs w:val="28"/>
      <w:lang w:val="ru-RU"/>
    </w:rPr>
  </w:style>
  <w:style w:type="character" w:styleId="PageNumber">
    <w:name w:val="Page Number"/>
    <w:rPr>
      <w:rFonts w:cs="Times New Roman;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;Times New Roman"/>
      <w:sz w:val="28"/>
      <w:szCs w:val="28"/>
      <w:lang w:val="ru-RU"/>
    </w:rPr>
  </w:style>
  <w:style w:type="character" w:styleId="Style8">
    <w:name w:val="Основной текст Знак"/>
    <w:qFormat/>
    <w:rPr>
      <w:rFonts w:cs="Times New Roman;Times New Roman"/>
      <w:sz w:val="28"/>
      <w:szCs w:val="28"/>
      <w:lang w:val="ru-RU"/>
    </w:rPr>
  </w:style>
  <w:style w:type="character" w:styleId="Style9">
    <w:name w:val="Нижний колонтитул Знак"/>
    <w:qFormat/>
    <w:rPr>
      <w:rFonts w:cs="Times New Roman;Times New Roman"/>
      <w:lang w:val="ru-RU"/>
    </w:rPr>
  </w:style>
  <w:style w:type="character" w:styleId="Style10">
    <w:name w:val="Текст выноски Знак"/>
    <w:qFormat/>
    <w:rPr>
      <w:rFonts w:ascii="Tahoma;Times New Roman" w:hAnsi="Tahoma;Times New Roman" w:cs="Tahoma;Times New Roman"/>
      <w:sz w:val="16"/>
      <w:szCs w:val="16"/>
      <w:lang w:val="ru-RU"/>
    </w:rPr>
  </w:style>
  <w:style w:type="character" w:styleId="21">
    <w:name w:val="Основной текст 2 Знак"/>
    <w:qFormat/>
    <w:rPr>
      <w:rFonts w:cs="Times New Roman;Times New Roman"/>
      <w:sz w:val="28"/>
      <w:szCs w:val="28"/>
      <w:lang w:val="ru-RU" w:eastAsia="en-US"/>
    </w:rPr>
  </w:style>
  <w:style w:type="character" w:styleId="Style11">
    <w:name w:val="Название Знак"/>
    <w:qFormat/>
    <w:rPr>
      <w:rFonts w:cs="Times New Roman;Times New Roman"/>
      <w:b/>
      <w:bCs/>
      <w:sz w:val="36"/>
      <w:szCs w:val="36"/>
      <w:lang w:val="ru-RU"/>
    </w:rPr>
  </w:style>
  <w:style w:type="character" w:styleId="31">
    <w:name w:val="Основной текст с отступом 3 Знак"/>
    <w:qFormat/>
    <w:rPr>
      <w:rFonts w:cs="Times New Roman;Times New Roman"/>
      <w:sz w:val="28"/>
      <w:szCs w:val="28"/>
      <w:lang w:val="ru-RU"/>
    </w:rPr>
  </w:style>
  <w:style w:type="character" w:styleId="22">
    <w:name w:val="Основной текст с отступом 2 Знак"/>
    <w:qFormat/>
    <w:rPr>
      <w:rFonts w:cs="Times New Roman;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2">
    <w:name w:val="Схема документа Знак"/>
    <w:qFormat/>
    <w:rPr>
      <w:rFonts w:ascii="Tahoma;Times New Roman" w:hAnsi="Tahoma;Times New Roman" w:cs="Tahoma;Times New Roman"/>
      <w:lang w:val="ru-RU"/>
    </w:rPr>
  </w:style>
  <w:style w:type="character" w:styleId="Style13">
    <w:name w:val="Текст сноски Знак"/>
    <w:qFormat/>
    <w:rPr>
      <w:rFonts w:ascii="Calibri;Century Gothic" w:hAnsi="Calibri;Century Gothic" w:cs="Calibri;Century Gothic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overflowPunct w:val="true"/>
      <w:autoSpaceDE w:val="true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widowControl w:val="false"/>
      <w:overflowPunct w:val="true"/>
      <w:autoSpaceDE w:val="true"/>
      <w:spacing w:lineRule="atLeast" w:line="240" w:before="720" w:after="0"/>
      <w:ind w:firstLine="709"/>
      <w:jc w:val="both"/>
      <w:textAlignment w:val="auto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left="6804" w:hanging="0"/>
      <w:textAlignment w:val="auto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tabs>
        <w:tab w:val="clear" w:pos="720"/>
        <w:tab w:val="left" w:pos="6237" w:leader="none"/>
      </w:tabs>
      <w:overflowPunct w:val="true"/>
      <w:autoSpaceDE w:val="true"/>
      <w:jc w:val="center"/>
      <w:textAlignment w:val="auto"/>
    </w:pPr>
    <w:rPr>
      <w:sz w:val="28"/>
      <w:szCs w:val="28"/>
      <w:lang w:val="en-US" w:eastAsia="en-US"/>
    </w:rPr>
  </w:style>
  <w:style w:type="paragraph" w:styleId="Style16">
    <w:name w:val="Обычный (веб)"/>
    <w:basedOn w:val="Normal"/>
    <w:qFormat/>
    <w:pPr>
      <w:overflowPunct w:val="true"/>
      <w:autoSpaceDE w:val="true"/>
      <w:ind w:firstLine="520"/>
      <w:jc w:val="both"/>
      <w:textAlignment w:val="auto"/>
    </w:pPr>
    <w:rPr>
      <w:color w:val="000000"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Style17">
    <w:name w:val="В оглавление"/>
    <w:basedOn w:val="Normal"/>
    <w:qFormat/>
    <w:pPr>
      <w:overflowPunct w:val="true"/>
      <w:autoSpaceDE w:val="true"/>
      <w:jc w:val="both"/>
      <w:textAlignment w:val="auto"/>
    </w:pPr>
    <w:rPr>
      <w:b/>
      <w:bCs/>
      <w:sz w:val="26"/>
      <w:szCs w:val="26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4"/>
      <w:szCs w:val="24"/>
      <w:lang w:val="en-US"/>
    </w:rPr>
  </w:style>
  <w:style w:type="paragraph" w:styleId="Style18">
    <w:name w:val="Схема документа"/>
    <w:basedOn w:val="Normal"/>
    <w:qFormat/>
    <w:pPr>
      <w:widowControl w:val="false"/>
      <w:shd w:fill="000080" w:val="clear"/>
      <w:overflowPunct w:val="true"/>
      <w:autoSpaceDE w:val="true"/>
      <w:textAlignment w:val="auto"/>
    </w:pPr>
    <w:rPr>
      <w:rFonts w:ascii="Tahoma;Times New Roman" w:hAnsi="Tahoma;Times New Roman" w:cs="Tahoma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lineRule="auto" w:line="276" w:before="0" w:after="200"/>
      <w:textAlignment w:val="auto"/>
    </w:pPr>
    <w:rPr>
      <w:rFonts w:ascii="Calibri;Century Gothic" w:hAnsi="Calibri;Century Gothic" w:cs="Calibri;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25:00Z</dcterms:created>
  <dc:creator>NoName</dc:creator>
  <dc:description/>
  <dc:language>en-US</dc:language>
  <cp:lastModifiedBy>Антоненко Екатерина Анатольевна</cp:lastModifiedBy>
  <cp:lastPrinted>2009-05-05T13:42:00Z</cp:lastPrinted>
  <dcterms:modified xsi:type="dcterms:W3CDTF">2018-09-27T09:25:00Z</dcterms:modified>
  <cp:revision>2</cp:revision>
  <dc:subject/>
  <dc:title>Заголовок к тексту</dc:title>
</cp:coreProperties>
</file>