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b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Решение вступает в силу со дня 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ab/>
        <w:tab/>
        <w:tab/>
        <w:t xml:space="preserve">                    В. Ф. Городецкий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 w:val="36"/>
        </w:rPr>
      </w:pP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>В связи с кадровыми изменениями в мэрии города Новосибирска,  с целью оптимизации процесса формирования состава городской комиссии по рассмотрению заявлений граждан пожилого возраста и инвалидов о заключении договора пожизненной ренты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 xml:space="preserve">№ 189, от 22.12.2006 № 468, решений Совета депутатов города Новосибирска </w:t>
        <w:br/>
        <w:t>от 26.12.2007 № 859, от 17.02.2009 № 1150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</w:t>
      </w:r>
      <w:r>
        <w:rPr/>
        <w:t> Пункт 2.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«2.4. </w:t>
      </w:r>
      <w:r>
        <w:rPr>
          <w:szCs w:val="28"/>
        </w:rPr>
        <w:t>Размер пожизненной ренты устанавливается городской комиссией по рассмотрению заявлений граждан пожилого возраста и инвалидов о заключении договора пожизненной ренты (далее – комиссия). Состав комиссии утверждается правовым актом мэр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. Приложение 2 к Положению об установлении пожизненной ренты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1:00Z</dcterms:created>
  <dc:creator>Брусянина</dc:creator>
  <dc:description/>
  <dc:language>en-US</dc:language>
  <cp:lastModifiedBy>Антоненко Екатерина Анатольевна</cp:lastModifiedBy>
  <cp:lastPrinted>2009-04-24T13:06:00Z</cp:lastPrinted>
  <dcterms:modified xsi:type="dcterms:W3CDTF">2018-09-27T09:21:00Z</dcterms:modified>
  <cp:revision>2</cp:revision>
  <dc:subject/>
  <dc:title>МУНИЦИПАЛИТЕТ НОВОСИБИРСКА</dc:title>
</cp:coreProperties>
</file>