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/>
      </w:pPr>
      <w:r>
        <w:rPr>
          <w:b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б установлении пожизненной ренты, принятое решением городского Совета Новосибирска от 29.12.2003 № 340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>проект решения Совета депутатов города Новосибирска «О внесении изменений в Положение об установлении пожизненной ренты, принятое решением городского Совета Новосибирска от 29.12.2003 № 340» (далее – проект решения)</w:t>
      </w:r>
      <w:r>
        <w:rPr>
          <w:color w:val="000000"/>
          <w:szCs w:val="28"/>
        </w:rPr>
        <w:t>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 Решение вступает в силу со дня 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Мэр города Новосибирска</w:t>
        <w:tab/>
        <w:tab/>
        <w:tab/>
        <w:tab/>
        <w:t xml:space="preserve">                    В. Ф. Городецкий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right"/>
        <w:rPr>
          <w:b/>
          <w:b/>
          <w:sz w:val="36"/>
        </w:rPr>
      </w:pP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 внесении изменений в         Положение об установлении   пожизненной ренты, принятое решением городского Совета Новосибирска от 29.12.2003 № 340</w:t>
            </w:r>
          </w:p>
        </w:tc>
      </w:tr>
    </w:tbl>
    <w:p>
      <w:pPr>
        <w:pStyle w:val="2"/>
        <w:widowControl/>
        <w:suppressAutoHyphens w:val="true"/>
        <w:rPr/>
      </w:pPr>
      <w:r>
        <w:rPr/>
        <w:t>В связи с кадровыми изменениями в мэрии города Новосибирска,  с целью оптимизации процесса формирования состава городской комиссии по рассмотрению заявлений граждан пожилого возраста и инвалидов о заключении договора пожизненной ренты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/>
        <w:t xml:space="preserve">1. Внести в Положение об установлении пожизненной ренты, принятое решением городского Совета Новосибирска от 29.12.2003 № 340 (в редакции решений городского Совета Новосибирска от 20.01.2005 № 536, от 01.02.2006 </w:t>
        <w:br/>
        <w:t xml:space="preserve">№ 189, от 22.12.2006 № 468, решений Совета депутатов города Новосибирска </w:t>
        <w:br/>
        <w:t>от 26.12.2007 № 859, от 17.02.2009 № 1150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</w:t>
      </w:r>
      <w:r>
        <w:rPr/>
        <w:t> Пункт 2.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«2.4. </w:t>
      </w:r>
      <w:r>
        <w:rPr>
          <w:szCs w:val="28"/>
        </w:rPr>
        <w:t>Размер пожизненной ренты устанавливается городской комиссией по рассмотрению заявлений граждан пожилого возраста и инвалидов о заключении договора пожизненной ренты (далее – комиссия). Состав комиссии утверждается правовым актом мэр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. Приложение 2 к Положению об установлении пожизненной ренты признать утратившим сил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9:00Z</dcterms:created>
  <dc:creator>Брусянина</dc:creator>
  <dc:description/>
  <dc:language>en-US</dc:language>
  <cp:lastModifiedBy>Антоненко Екатерина Анатольевна</cp:lastModifiedBy>
  <cp:lastPrinted>2009-04-24T13:06:00Z</cp:lastPrinted>
  <dcterms:modified xsi:type="dcterms:W3CDTF">2018-09-27T09:19:00Z</dcterms:modified>
  <cp:revision>2</cp:revision>
  <dc:subject/>
  <dc:title>МУНИЦИПАЛИТЕТ НОВОСИБИРСКА</dc:title>
</cp:coreProperties>
</file>