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НОВОСИБИРС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298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городскую целевую программу социальной поддержки населения на 2008 – 2010 годы, принятую решением Совета депутатов города Новосибирска от 26.12.2007 № 858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городскую целевую программу социальной поддержки населения на 2008 – 2010 годы, принятую решением Совета депутатов города Новосибирска от 26.12.2007 № 858»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rPr>
          <w:sz w:val="28"/>
        </w:rPr>
      </w:pPr>
      <w:r>
        <w:rPr>
          <w:sz w:val="28"/>
        </w:rPr>
        <w:t>Мэр города Новосибирска                                                           В.Ф. Городецкий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ГОРОДА НОВОСИБИР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20540</wp:posOffset>
                </wp:positionH>
                <wp:positionV relativeFrom="page">
                  <wp:posOffset>900430</wp:posOffset>
                </wp:positionV>
                <wp:extent cx="290385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3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Новосибирска</w:t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_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64.85pt;mso-wrap-distance-left:9.05pt;mso-wrap-distance-right:9.05pt;mso-wrap-distance-top:0pt;mso-wrap-distance-bottom:0pt;margin-top:70.9pt;mso-position-vertical-relative:page;margin-left:340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623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к решению</w:t>
                      </w:r>
                    </w:p>
                    <w:p>
                      <w:pPr>
                        <w:pStyle w:val="Normal"/>
                        <w:ind w:left="623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Новосибирска</w:t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_____________№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городскую целевую программу социальной поддержки населения на 2008 - 2010 годы, принятую решением Совета депутатов города Новосибирска     от 26.12.2007 № 858</w:t>
            </w:r>
          </w:p>
        </w:tc>
      </w:tr>
    </w:tbl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 Внести в городскую целевую программу социальной поддержки населения на 2008 - 2010 годы, принятую решением Совета депутатов города Новосибирска от 26.12.2007 № 858 (в редакции решения Совета депутатов города Новосибирска от 17.02.2009 № 1148), следующие измене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1. В таблице «План мероприятий и финансового обеспечения Программы» приложения 1 к городской целевой программе социальной поддержки населения на 2008 – 2010 год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1.1. В строке 11.3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801,0» заменить цифрами «1278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2403,0» заменить цифрами «2880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1.2. В строке 11.24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25240,0» заменить цифрами «24763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70480,0» заменить цифрами «70003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3. Контроль за исполнением решения возложить на постоянную комиссию Совета депутатов  города  Новосибирска  по социальному развитию (Андрейченко А. В.)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sz w:val="28"/>
        </w:rPr>
        <w:t>Мэр города Новосибирска                                                                В. Ф. Городец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7:00Z</dcterms:created>
  <dc:creator>Дмитрий Безменов</dc:creator>
  <dc:description/>
  <dc:language>en-US</dc:language>
  <cp:lastModifiedBy>Антоненко Екатерина Анатольевна</cp:lastModifiedBy>
  <cp:lastPrinted>2009-04-13T16:24:00Z</cp:lastPrinted>
  <dcterms:modified xsi:type="dcterms:W3CDTF">2018-09-27T09:17:00Z</dcterms:modified>
  <cp:revision>2</cp:revision>
  <dc:subject/>
  <dc:title>ГОРОДСКОЙ СОВЕТ</dc:title>
</cp:coreProperties>
</file>