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 Порядке размещения временных объектов на территории города Новосибирс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9"/>
                                <w:tab w:val="left" w:pos="720" w:leader="none"/>
                              </w:tabs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 Порядке размещения временных объектов на территории города Новосибирс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дуры размещения временных объектов на территории города Новосибирска, в соответствии с Граждански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орядок размещения временных объектов на территории города Новосибирск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09.04.2003 № 236 «Об утверждении Порядка размещения временных объектов на территории города Новосибир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26.05.2004 № 395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21.12.2005 № 169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 (в редакции решения городского Совета от 26.05.2004 № 395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24.05.2006 № 272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городского Совета Новосибирска от 20.09.2006 № 347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 (в редакции решений городского Совета от 26.05.2004 № 395, от 21.12.2005 № 169, от 24.05.2006 № 272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городского Совета Новосибирска от 31.01.2007 № 492 «О внесении изменений в Порядок размещения временных объектов на территории города Новосибирска, принятый решением городского Совета от 09.04.2003 № 23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19.09.2007 № 694 «О внесении изменений в Порядок размещения временных объектов на территории города Новосибирска, утвержденный решением городского Совета от 09.04.2003 № 236»;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вета депутатов города Новосибирска от 26.12.2007 № 864 «О внесении изменения в Порядок размещения временных объектов на территории города Новосибирска, утвержденный решением городского Совета Новосибирска от 09.04.2003 № 236»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Люлько А. Н.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89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7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Normal"/>
        <w:tabs>
          <w:tab w:val="clear" w:pos="709"/>
          <w:tab w:val="left" w:pos="7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 № ________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ВРЕМЕННЫХ ОБЪЕКТОВ НА ТЕРРИТОРИИ ГОРОДА НОВОСИБИРСК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размещения временных объектов на территории города Новосибирска (далее - Порядок) разработан в соответствии с Граждански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и иными федеральными законами, Уставом города Новосибирска и определяет порядок согласования и размещения, предоставления земельных участков для размещения, приемки в эксплуатацию, демонтажа и контроля за размещением и эксплуатацией временных объектов, порядок определения размера арендной платы, условий и сроков внесения арендной платы за использование земельных участков для размещения временных объектов на территории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Для целей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- некапитальный объект, не относящийся к недвижимому имуществу, эксплуатация которого носит временный характер, возведенный (оборудованный) на срок, определенный в договоре аренды земельного участка или ином документе, и право собственности на который не подлежит государственной регистрации в установленном законом порядке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бильный объект - временный объект,  размещение которого не связано с выполнением проектных, земляных либо строительных работ и перемещение которого может производиться без привлечения специальной техник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мобильного объекта - документ установленной формы, выдаваемый владельцу мобильного объекта и подтверждающий право на его размещение и эксплуатацию по назначению в течение установленного сро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размещения временного объекта - схема на топографическом плане земельного участка в масштабе 1:500 с указанием места расположения временного объекта, площади, занимаемой временным объектом, элементов благоустройства и сопутствующей инфраструктуры (лавки, мощение, ограждение, цветники, урны, места сбора бытовых отходов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 временного объекта – графический материал в цветном исполнении, включающий изображения фасадов, планов, разрезов, план-схему планировочного решения земельного участка, включающую элементы благоустройства и сопутствующей инфраструктуры (лавки, мощение, ограждение, цветники, урны, места сбора бытовых отходов и т.п.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К временным объект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 и услуг (павильоны и магазины модульного типа, торговые киоски, киоски, совмещенные с остановочными пунктами транспорта, киоски бытового обслуживания, кафе (закусочные), торгово-выставочные площадки, пункты проката, приема цветных металлов, обмена бытовых газовых баллонов)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ечные остановочные пункты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площадки для складирования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е стоянки, объекты автомобильного сервиса (автомобильные мойки, ремонтно-технические мастерск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гара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дочные станции, площадки для дрессировки и выгула собак, спортивные и тренировочные площадки, площадки для обучения вождению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к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бильные объекты (трейлеры, летние кафе, изотермические емкости, цистерны, торговые автоматы, холодильники, автолавки, тележки, лотки, корзины, аттракционы, таксофоны и иные специализированные передвижные объек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ременные объекты, соответствующие признакам, указанным в абзаце втором пункта 1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Учет временных объектов и контроль за их размещением осуществляет администрация соответствующего района города Новосибирска (далее - администрация района)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Настоящий Порядок применяется при размещении временных объектов на земельных участках, находящихся в муниципальной собственности города Новосибирска и земельных участках,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Настоящий Порядок не применяется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я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ременных объектов на строительных площадках в целях организации строи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размещения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Размещение и эксплуатация временного объекта (за исключением мобильного объекта) осуществляется на основании договора аренды земельного участка для размещения временного объекта (далее – договор арен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и эксплуатация мобильного объекта осуществляется на основании паспорта мобильного объекта, выдаваемого администрацией соответствующе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азмещение и эксплуатация временного объекта допускаются только после оформления документов, предусмотренных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Договор аренды заключается на срок не более чем 11 месяцев, за исключением случаев, предусмотренных абзацами вторым и третьим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говор аренды земельного участка для размещения киосков, совмещенных с остановочными пунктами транспорта, </w:t>
      </w:r>
      <w:r>
        <w:rPr>
          <w:b/>
          <w:sz w:val="28"/>
          <w:szCs w:val="28"/>
        </w:rPr>
        <w:t>павильонов и магазинов модульного типа</w:t>
      </w:r>
      <w:r>
        <w:rPr>
          <w:sz w:val="28"/>
          <w:szCs w:val="28"/>
        </w:rPr>
        <w:t xml:space="preserve"> заключается на срок до 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аренды земельного участка для размещения конечных остановочных пунктов транспорта</w:t>
      </w:r>
      <w:r>
        <w:rPr>
          <w:b/>
          <w:sz w:val="28"/>
          <w:szCs w:val="28"/>
        </w:rPr>
        <w:t>,  лодочных станций</w:t>
      </w:r>
      <w:r>
        <w:rPr>
          <w:sz w:val="28"/>
          <w:szCs w:val="28"/>
        </w:rPr>
        <w:t xml:space="preserve"> и пляжей заключается  на срок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редоставление земельных участков для размещения временных объектов осуществляется физическим и юридическим лицам, не имеющим задолженности перед бюджетом города Новосибирска по налоговым и неналоговым платеж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По истечении срока действия договора аренды (паспорта мобильного объекта), собственник (владелец) временного объекта в течение 10 дней обязан его демонтировать и освободить земельный участок, за исключением случаев, когда арендатор обратился с письменным заявлением в соответствии с пунктом 2.6 настоящего Порядка о заключении договора аренды на новый срок при отсутствии мотивированных возражений со стороны аренд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Арендатор, надлежащим образом исполнявший свои обязанности, имеющий намерение заключить договор аренды на новый срок, представляет в департамент земельных и имущественных отношений мэрии города Новосибирска (далее - департамент) заявление о заключении договора аренды на новый срок по форме согласно приложению 1 к настоящему Порядку, в срок, установленный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Порядок согласования размещения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Физические и юридические лица, заинтересованные в размещении временного объекта, обращаются в администрацию района с письменным заявлением о согласовании размещения временного объекта, в котором указываются предполагаемые место расположения, размеры временного  объекта и земельного участка, необходимого для его раз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време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 временного объекта (при размещении объектов торговли и услуг, конечных остановочных пунктов транспорта, объектов автомобильного сервиса, пляжей, рын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Срок рассмотрения заявления с приложенными к нему документами не должен составлять более </w:t>
      </w:r>
      <w:r>
        <w:rPr>
          <w:b/>
          <w:sz w:val="28"/>
          <w:szCs w:val="28"/>
        </w:rPr>
        <w:t>1 месяца</w:t>
      </w:r>
      <w:r>
        <w:rPr>
          <w:sz w:val="28"/>
          <w:szCs w:val="28"/>
        </w:rPr>
        <w:t xml:space="preserve"> со дня его регистрации в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заявления и приложенных к нему документов администрация района направляет заявителю заключение о согласовании размещения временного объекта (в двух экземплярах), либо заключение об отказе в согласовании размещения временного объекта с обоснов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с приложенными к нему документами рассматривается комиссией по вопросам размещения временных объектов, создаваемой главой администрации района (далее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ерсональный состав и регламент работы комиссии утверждаются приказом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комиссии включаются по согласованию: представители органов государственной власти, в том числе государственной противопожарной службы, Госавтоинспекции, Управления Роспотребнадзора по Новосибирской области, депутаты Совета депутатов города Новосибирска, территории избирательных округов которых находятся на территории соответствующего района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формируется в составе не менее 7 членов, в том числе: председателя, заместителя председателя и иных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ях комиссии, подписывает протоколы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период отсутствия председателя комиссии исполняет его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комиссии не является членом комиссии и обеспечивает документационное обеспечени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 Рассмотрев заявление и приложенные к нему документы, комиссия принимает решение о возможности согласования размещения временного объекта, либо об отказе в согласовании размещения временного объек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 При принятии комиссией решения о возможности согласования размещения временного объекта, администрация района в течение одного  рабочего дня направляет копии заявления и приложенных к нему документов в департамент для подготовки заключения о возможности (невозможности) размещения временного объекта на испрашиваемом земельном участк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 В течение 5 рабочих дней со дня поступления документов, предусмотренных пунктом 3.6 настоящего Порядка, департамент согласовывает с Главным управлением архитектуры и градостроительства мэрии города Новосибирска и направляет в комиссию заключение о возможности (невозможности) размещения временного объекта на испрашиваемом земельном участ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должны содержаться выводы о соответствии размещения временного объекта внешнему архитектурному облику города Новосибирска, требованиям градостроительной документации, о целесообразности и возможных сроках размещения временного объект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В случае получения заключения департамента о возможности размещения временного объекта на испрашиваемом земельном участке, администрация района направляет заявителю заключение о согласовании размещения временного объек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лучения заключения департамента о невозможности размещения временного объекта на испрашиваемом земельном участке, администрация района направляет заявителю заключение об отказе в согласовании размещения временного объекта с обоснованием причин отказ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Отказ в согласовании размещения временного объекта возможен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ия с приложенными к нему документами требованиям, предусмотренным пунктом 3.1 настоящего Порядк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оответствие размещения временного объекта внешнему архитектурному облику города Новосибирска, требованиям градостроительной документации, нормативных актов по безопасности движения транспорта, санитарным, экологическим и иным требованиям действующего законодательства</w:t>
      </w:r>
      <w:r>
        <w:rPr>
          <w:b/>
          <w:sz w:val="28"/>
          <w:szCs w:val="28"/>
        </w:rPr>
        <w:t>, муниципальных правовых актов города Новосибирск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прав третьих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согласовании размещения временного объекта по иным основаниям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предоставле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временных о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Физические и юридические лица, получившие заключение администрации района о согласовании размещения временного объекта, обращаются в департамент с заявлением о предоставлении земельного участка в аренду для размещения временного объекта, в котором указываются цель использования земельного участка, его предполагаемые размеры и место расположения. К заявлению о предоставлении земельного участка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гласовании размещения времен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партамент в течении </w:t>
      </w:r>
      <w:r>
        <w:rPr>
          <w:b/>
          <w:sz w:val="28"/>
          <w:szCs w:val="28"/>
        </w:rPr>
        <w:t>1 месяца</w:t>
      </w:r>
      <w:r>
        <w:rPr>
          <w:sz w:val="28"/>
          <w:szCs w:val="28"/>
        </w:rPr>
        <w:t xml:space="preserve"> со дня регистрации указанного заявления обеспечивает подготовку и выдает заявителю правовой акт мэрии города Новосибирска (далее - мэрия) об утверждении схемы расположения земельного участка в целях проведения кадастров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земельного участка </w:t>
      </w:r>
      <w:r>
        <w:rPr>
          <w:bCs/>
          <w:sz w:val="28"/>
          <w:szCs w:val="28"/>
        </w:rPr>
        <w:t>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14 дней со дня предоставления кадастрового паспорта испрашиваемого земельного участка департамент обеспечивает подготовку правового акта мэрии о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течение 7 дней со дня издания правового акта мэрии о предоставлении земельного участка в аренду департамент заключает с заявителем договор аренды по форме согласно приложению 2 к настоящему Порядку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рядок размещения мобильн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Физические и юридические лица, заинтересованные в размещении на территории города Новосибирска мобильного объекта, обращаются в администрацию района с письменным заявлением о согласовании его размещения с указанием предполагаемого срока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мобильного объект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скиз мобильного объекта (для летних каф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Заявление с приложенными к нему документами в течение 10 рабочих дней со дня его регистрации в администрации района рассматривается комиссией, либо возвращается заявителю в случае несоответствия  требованиям, предусмотренным пунктом 5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По итогам рассмотрения заявления с приложенными к нему документами комиссия принимает решение о согласовании размещения мобильного объекта с указанием срока его размещения либо об отказе в согласовании размещения мобильного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Принятие решения об отказе в согласовании размещения мобильного объекта возможно по следующим основания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оответствие размещения мобильного объекта внешнему архитектурному облику города Новосибирска, требованиям нормативных актов по безопасности движения транспорта, санитарным, экологическим и иным требованиям действующего законодательства</w:t>
      </w:r>
      <w:r>
        <w:rPr>
          <w:b/>
          <w:sz w:val="28"/>
          <w:szCs w:val="28"/>
        </w:rPr>
        <w:t>, муниципальных правовых актов города Новосибирск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размещения мобильного объекта по иным основаниям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ри принятии комиссией решения о согласовании размещения мобильного объекта, администрация района в течении 5 рабочих дней со дня его принятия оформляет и выдает заявителю паспорт мобильного объекта  по форме, согласно приложению 3 к настоящему Порядк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паспорта мобильного объекта администрация района обязана под роспись ознакомить заявителя с размером и сроком внесения платы за размещение мобиль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комиссией решения об отказе в согласовании размещения мобильного объекта, комиссия в течении 3 рабочих дней со дня его принятия направляет заявителю отказ в согласовании размещения мобильного объекта с обоснование причин отказа, выписку из протокола заседания комиссии и возвращает приложенные к заявлению документ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ями для аннулирования паспорта мобильного объек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мобильного объекта  не в соответствии с его целевым 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несение или несвоевременное внесение платы за размещение мобиль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градостроительной документации, нормативных актов по безопасности движения транспорта, санитарных, экологических и иным требований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аннулировании паспорта мобильного объекта  принимает комисс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района в течение 3 рабочих дней со дня принятия комиссией решения об аннулировании паспорта мобильного объекта, направляет собственнику (владельцу) мобильного объекта выписку из протокола заседания комиссии об аннулировании паспорта и предписание о демонтаже мобильного объекта в порядке, предусмотренном разделом 8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рядок определения размера и сроки внесения платы за размещение мобильных объектов устанавливаются правовым актом мэ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Приемка в эксплуатацию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азмещенный временный объект подлежит приемке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емка в эксплуатацию временных объектов на территории города Новосибирска осуществляется в порядке, предусмотренном правовым актом мэрии.</w:t>
      </w:r>
    </w:p>
    <w:p>
      <w:pPr>
        <w:pStyle w:val="Normal"/>
        <w:jc w:val="center"/>
        <w:rPr/>
      </w:pPr>
      <w:r>
        <w:rPr>
          <w:sz w:val="28"/>
          <w:szCs w:val="28"/>
        </w:rPr>
        <w:t>7. Определение размера арендной 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, условий и сроков внесения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Арендная плата за использование земельных участков для размещения временных объектов (за исключением мобильных объектов) устанавливается в договоре аренды и определяется в соответствии с пунктом 7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Годовой размер арендной платы за использование земельного участка определяется по следующей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 = Пзу x 17,12 x Квр x Ка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: Ап - годовой размер арендной плат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зу - площадь земельного участка, передаваемого по договору аренды, м2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7,12 - базовая ставка арендной платы, рублей/м2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Квр - коэффициент зависимости арендной платы от вида использования земельного участ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д - коэффициент арендного до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эффициентов Квр и Кад определяется правовым актом мэ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 Расчет арендной платы является обязательным приложением к договору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Арендная плата за использование земельных участков вносится арендаторами в соответствии с договорами аренды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8. Демонтаж временных объе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 Размещение и (или) эксплуатация временных объектов в нарушение настоящего Порядка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Выявление неправомерно размещенных и (или) эксплуатируемых на территории города Новосибирска временных объектов осуществляется администрациями районов в соответствии с муниципальными правовыми актами города Нов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 Временные объекты подлежат демонтажу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и временного объекта в нарушение настоящего Порядка, в том числе в случае самовольного размещения врем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оржения договора аренды земельного участка (аннулирования паспорта мобильного объ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нения собственником (владельцем) временного объекта предписания администрации района об устранении нарушений действующего законодательства, предусматривающего демонтаж временного объекта, освобождение занимаемого им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ечения срока договора аренды земельного участка (паспорта мобильного объе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 При выявлении неправомерно размещенных и (или) эксплуатируемых на территории города Новосибирска временных объектов, администрация района выдает собственнику (владельцу) временного объекта предписание о демонтаже временного объекта и освобождении занятого им земельного участка (далее - предписание) в срок, определенный предпис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демонтажа временного объекта определяется в зависимости от вида временного объекта и должен составлять не менее 14 и не более 30 дней со дня его вы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, установленный предписанием, может быть продлен не более чем на 10 дней в случае невозможности осуществления собственником (владельцем) временного объекта демонтажа по независящим от него причи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 Если собственник (владелец) незаконно размещенного и (или) эксплуатируемого на территории города Новосибирска временного объекта установлен, предписание выдается ему  лично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можности вручения предписания собственнику (владельцу) временного объекта по причине его уклонения от вручения или иной причине, предписание направляется ему по почте заказным письмом с уведомлением, о чем уполномоченным должностным лицом администрации района делается отметка на бланке предписания с указанием причины его невручения, удостоверенная подписью не менее чем двух свиде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обственник (владелец) неправомерно размещенного и (или) эксплуатируемого на территории города Новосибирска временного объекта не установлен, на временный объект вывешивается предписание и наносится соответствующая надпись с указанием срока демонтажа, о чем уполномоченным должностным лицом администрации района делается отметка на бланке предписания, удостоверенная подписью не менее чем двух свиде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 Демонтаж временных объектов и освобождение земельных участков в добровольном порядке производится собственниками (владельцами) временных объектов за собственный счет в срок, указанный в пред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собственником (владельцем) временного объекта демонтажа в указанный в предписании срок, администрация района обращается в суд с требованием о демонтаже незаконно размещенного и (или) эксплуатируемого на территории города Новосибирска временного объекта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собственник (владелец) временного объекта в указанный в предписании срок не установлен, главой администрации района издается приказ о демонтаже временного объекта (далее – приказ о демонтаже), содержа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расположения временного объекта (земельного участка, на котором расположен временный объект), подлежащего демонтаж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емонтажа врем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чение уполномоченной организации о демонтаже временного объекта и данные об уполномоченной организации, осуществляющей демонтаж врем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комиссии по демонтажу, в присутствии которой будет производиться демонтаж временного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хранения демонтированного временного объекта и находящихся при нем в момент демонтажа 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у и время начала работ по демонтажу временного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 Приказ о демонтаже подлежит официальному опубликованию в Бюллетене органов местного самоуправления города Новосибирска и размещается на официальном сайте города Новосибирска в сети «Интернет» не позднее чем за 20 дней до дня начала работ по демонтажу временн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ременный объекта вывешивается копия приказа о демонтаже и наносится соответствующая надпись с указанием даты проведения демонтажа, о чем уполномоченным должностным лицом администрации района делается отметка на приказе о демонтаже с указанием причины его невручения, удостоверенная подписью не менее чем двух свиде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 Демонтаж временного объекта производится уполномоченной организацией в присутствии комиссии по демонтаж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онтаж временного объекта оформляется актом о демонтаже временного объекта и описью находящегося при нем имущества по форме, согласно приложению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, при осуществлении демонтажа временного объекта, допускается его вскрытие работниками организации, уполномоченной произвести демонтаж, в присутствии членов комиссии по демонтажу, о чем делается соответствующая отметка в акте о демонтаже временн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 Демонтированный временный объект и находящееся при нем имущество подлежат вывозу в специализированные места хранения демонтированных временных объектов, которые определяются правовым актом мэ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ированный временный объект и находящееся при них имущество передаются на хранение по договору, заключаемому администрацией района  с собственником (владельцем) специализированного места хранения демонтированных време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овой договор хранения временного объекта приведен в приложении 5 к настояще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 Оплата работ по демонтажу временного объекта, перемещению временного объекта и находящегося при нем имущество в специализированные места хранения демонтированных временных объектов и их хранению в размере фактически понесенных затрат осуществляется за счет средств бюджета города Новосибирска с последующим взысканием с собственника (владельца)  временного объекта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 Если собственник (владелец) демонтированного временного объекта установлен, демонтированный временный объект выдается организацией, осуществляющей его хранение, лицу, подтвердившему право собственности на данный временный объект и находящееся при нем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временный объект выдается организацией, осуществляющей его хранение, собственнику (владельцу) данного объекта по его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ик (владелец) демонтированного временного объекта вправе беспрепятственно знакомиться с актом о демонтаже временного объекта и описью находящегося при нем имущества, договором хранения, а также забрать демонтированный временный объект и находящееся при нем имущество, отраженное в описи, хранимые в специализированном месте хранения демонтированных временных объектов, после оплаты расходов, предусмотренных пунктом 8.10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 Если в течение одного года с момента заключения договора хранения временного объекта собственник (владелец) временного объекта не обратился за получением временного объекта, администрация района от имени мэрии вправе обратиться в суд с требованием о признании права муниципальной собственности на демонтированный временный объект и находящееся при нем имущество как бесхозяйное в порядке, предусмотренном статьей 225 Гражданск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Контроль за размещением и эксплуатацией временных объ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 Контроль за соблюдением настоящего Порядка при размещении и (или) эксплуатации временных объектов осуществляют администрации районов в соответствии с муниципальными правовыми актами города Новосибирска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 При осуществлении контроля за соблюдением настоящего Порядка администрация района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учет временных объектов и контроль за их размещением на территории района города Новосибирск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за исполнением условий договора аренды, в том числе за целевым использованием и сроком использования земельного участка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меры по недопущению самовольного переоборудования (реконструкции) временного объекта, влекущего придание ему статуса объекта капитального строительства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яет факты неправомерной установки и эксплуатации временных объект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меры по демонтажу самовольно установленных временных объектов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сбор, подготовку и направление материалов в суд (в том числе по взысканию задолженности по арендной плате и пени) и иные органы и организации в связи с нарушением настоящего Порядк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иные полномочия, предусмотренные муниципальными правовыми актами города Новосибирска.  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Департамент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учет поступления арендной платы по договорам аренды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направляет в электронном виде в администрации районов информацию о задолженности по арендной плате за землю для организации работы по ее взысканию. 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ind w:left="4956" w:firstLine="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размещения временных объектов на территории города Новосибирска 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КЛЮЧЕНИЕ ДОГОВОРА АРЕНДЫ ЗЕМЕЛЬНОГО УЧАСТКА НА НОВЫЙ СРОК ДЛЯ РАЗМЕЩЕНИЯ ВРЕМЕННОГО ОБЪЕКТА НА ТЕРРИТОРИИ ГОРОДА НОВОСИБИРСК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явитель: 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 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:_________ коды ОКПО:_________ ОКВЭД (ОКОНХ):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(почтовый) юридического лица с указанием почтового индекса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банка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__________________Кор/счет________________Расчетный счет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офиса __________________ телефон бухгалтерии 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______________________________________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(Устав, положение, свидетель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положение земельного участка, сдаваемого в аренду 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земельного участка 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спользования земельного участка: 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:_________________________</w:t>
        <w:tab/>
        <w:tab/>
        <w:t>_______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должность)</w:t>
        <w:tab/>
        <w:tab/>
        <w:tab/>
        <w:tab/>
        <w:t xml:space="preserve">     (подпись, печ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я администрации района города Новосибирска, на территории которого размещается временный объект: 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временных объектов на территории город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ind w:right="-709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Ы ЗЕМЕЛЬНОГО УЧАСТКА ДЛЯ РАЗМЕЩЕНИЯ ВРЕМЕН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         «___» 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</w:t>
      </w:r>
    </w:p>
    <w:p>
      <w:pPr>
        <w:pStyle w:val="Major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эрия города Новосибирска, именуемая в дальнейшем «Арендодатель», с одной стороны,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rendato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___________________________, именуемое в дальнейшем «Арендатор», в лице _________________,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 другой стороны, заключили настоящий договор (далее - Договор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Арендодатель передает, а Арендатор принимает в аренду земельный участок из земель населенных пунктов с кадастровым номе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kadastrnum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:35:________: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расположенный в пределах ______________ района города Новосибирска, площадью (_____)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Границы земельного участка закреплены на местности и обозначены на плане границ (приложение 1 к настоящему Договору). План границ земельного участка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Земельный участок передается Арендатору для размещения и эксплуатации временного объекта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Новосибирск, ул. _________________ д. 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Договор вступает в юридическую силу с даты его подписания сторонами и действует в течение ____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РЕНДНАЯ 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рядок взимания и размер арендной платы по  настоящему Договору определяется ежегодно в соответствии с ____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арендной платы на момент заключения настоящего Договора приводится в приложении 2 к настоящему Договору, которое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азмер ежегодной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муниципальных правовых актов города Новосибирска, регулирующих вопросы определения размера арендной платы в отношении земельных участков, предоставляемых для размещения време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, не противоречащим действующему законодательству,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уплата арендной платы в ином размере начинается со дня, с которого в соответствии с муниципальным правовым  актом  города Новосибирска предусматривается такое из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Арендные платежи начинают исчисляться с «___»_____________ 200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На момент составления настоящего Договора действуют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 Арендная плата и неустойка по Договору вносится Арендатором на р/с _________________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ep_bank_nam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РКЦ ГУ БАНКА РОССИИ ПО НОВОСИБИРСКОЙ ОБЛ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БИК _________. Получатель: ИНН __________, КПП _________________, ОКАТО ____________, КБК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 Арендная плата вносится ежеквартально равными частями не позднее первого числа месяца квартала, следующего за расчетным кварта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 В случае неуплаты платежей в установленный срок Арендатор уплачивает Арендодателю неустойку за каждый день просрочки в размере 0,1 % от суммы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 В случаях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И ОБЯЗАННОСТИ АРЕНДО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Арендода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и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сещать и обследовать земельный участок на предмет соблюдения земельного законодательства;</w:t>
      </w:r>
    </w:p>
    <w:p>
      <w:pPr>
        <w:pStyle w:val="2"/>
        <w:rPr>
          <w:color w:val="000000"/>
        </w:rPr>
      </w:pPr>
      <w:r>
        <w:rPr>
          <w:color w:val="000000"/>
        </w:rPr>
        <w:t>на односторонний отказ от настоящего Договора в порядке, определенном разделом 6 настоящего Договора, в случае необходимости предоставления земельного участка для капитального строительства, либо в случае самовольного переустройства Арендатором временного объекта в объект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Арендод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РАВА И ОБЯЗАННОСТИ АРЕНД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емельный участок в соответствии с разрешенным польз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настоящего Договора, о желании продлить действие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исьменного согласия Арендодателя передавать арендные права по настоящему Договору в залог и вносить их в качестве вклада в уставный капитал хозяйственных товариществ или обществ либо паевого взноса в производственные кооперативы в пределах срока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Арендато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емельный участок в соответствии с разрешенным поль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ы по прокладке подземных инженерных коммуникации в порядке, предусмотренном действующи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пециально установленный режим использования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а других землепользо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арендную плату за зем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лагоустройства, обеспечения чистоты и порядка на территории, прилегающей к объ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земельный участок по истечении срока настоящего Договора в течение 3-х дней;</w:t>
      </w:r>
    </w:p>
    <w:p>
      <w:pPr>
        <w:pStyle w:val="2"/>
        <w:rPr/>
      </w:pPr>
      <w:r>
        <w:rPr>
          <w:color w:val="000000"/>
        </w:rPr>
        <w:t xml:space="preserve">освободить земельный участок в случае одностороннего отказа Арендодателя от договора </w:t>
      </w:r>
      <w:r>
        <w:rPr>
          <w:iCs/>
          <w:color w:val="000000"/>
        </w:rPr>
        <w:t>в срок, указанный в уведомлении об отказе Арендодателя от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разделом 6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ционарными или биотуалетными кабинами для персонала и посетителей объектов, расположенных на арендуемом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земельный участок по истечению срока настоящего Договора в течение 3-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ОТВЕТСТВЕННОСТЬ СТОР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Споры, возникающие из реализации настоящего Договора, разрешаются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Изменения, дополнения и поправки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2.2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использования Арендатором земельного участка не в соответствии с целями, указанными в пункте 1.3 настоящего Договора, Арендатор оплачивает договорную неустойку в размере 2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нарушения Арендатором обязанности, предусмотренной абзацем 3 пункта 4.2 настоящего Договора, Арендатор оплачивает договорную неустойку в размере 1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нарушения Арендатором обязанности, предусмотренной абзацем 12 пункта 4.2 настоящего Договора, Арендатор оплачивает договорную неустойку в размере 100 000,00 рублей для юридических лиц, 20 000,00 рублей для индивидуальных предпринимателей, 1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В случае нарушения Арендатором обязанности, предусмотренной абзацем 13 пункта 4.2 настоящего Договора, Арендатор оплачивает договорную неустойку в размере 1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нарушения Арендатором обязанности, предусмотренной абзацем 14 пункта 4.2 настоящего Договора, Арендатор оплачивает договорную неустойку в размере 100 000,00 рублей для юридических лиц, 20 000,00 рублей для индивидуальных предпринимателей, 1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е самовольного переустройства временного объекта в объект капитального строительства Арендатор оплачивает договорную неустойку в размере 200 000,00 рублей для юридических лиц, 100 000,00 рублей для индивидуальных предпринимателей, 5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РАСТОРЖ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может быть изменен или расторгнут по соглашению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говора влечет за собой его прекращение в случаях, если ко дню истечения срока действия настоящего Договора не будет достигнуто соглашение о его пролонг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говор может быть досрочно расторгнут по требованию Арендодателя в установленном порядке в случае нарушений Арендатором федерального законодательства,  законодательства Новосибирской области, муниципальных правовых актов города Новосибирска, а также условий настоящего Договора. </w:t>
      </w:r>
    </w:p>
    <w:p>
      <w:pPr>
        <w:pStyle w:val="2"/>
        <w:rPr/>
      </w:pPr>
      <w:r>
        <w:rPr>
          <w:color w:val="000000"/>
        </w:rPr>
        <w:t>В случае необходимости предоставления земельного участка для капитального строительства либо самовольного переустройства Арендатором временного объекта в объект капитального строительства Арендодатель имеет право на односторонний отказ от Договора.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7. ОСОБЫЕ УСЛОВ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имеет права возводить на арендуемом земельном участке объекты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ольного переустройства Арендатором временного объекта в объект капитального строительства, последний подлежит сносу за счет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ях 1,2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 имеет права передавать земельный участок (часть земельного участка) в субаренду либо права и обязанности по Договору третьим лицам без письменного согласия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исьменного уведомления Арендатора об одностороннем отказе Арендодателя от исполнения Договора в соответствии с подпунктом 4 пункта 3.1 настоящего Договора, п. 3 ст. 450 Гражданского кодекса Российской Федерации, Договор считается прекра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(расторжение) Договора, а также односторонний отказ Арендодателя от исполнения Договора, не является основанием для возврата Арендатору денежных средств, указанных в разделе 2 настоящего Договора, а также средств, затраченных Арендатором на благоустройство предоставленно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на __ листах и подписан в _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 к Договор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арендной платы на момент заключ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АДРЕСА СТОРОН</w:t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hortnam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дрес:</w:t>
              <w:br/>
              <w:t xml:space="preserve">ул.  </w:t>
              <w:br/>
              <w:t>р/с</w:t>
              <w:br/>
              <w:t>банк</w:t>
              <w:br/>
              <w:t xml:space="preserve">ИНН </w:t>
              <w:br/>
              <w:t xml:space="preserve">БИК </w:t>
              <w:br/>
              <w:t xml:space="preserve">телефон </w:t>
              <w:br/>
              <w:br/>
              <w:t>Подпись Арендатора</w:t>
              <w:br/>
              <w:br/>
              <w:t xml:space="preserve">_____________________ __. __.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 Новосибирск-99, Красный проспект, 34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>
          <w:trHeight w:val="986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рендодател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. __. 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договору аренды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«___» _____________200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2422"/>
        <w:gridCol w:w="2520"/>
        <w:gridCol w:w="1800"/>
      </w:tblGrid>
      <w:tr>
        <w:trPr>
          <w:trHeight w:val="298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арендной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/ м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зависимости арендн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ида использования земельного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,  арендного дох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змер арендной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ью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peechshort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руб.      коп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pril_shortarendator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br/>
              <w:t xml:space="preserve">_____________________  __. __.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__. __.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мечание:</w:t>
      </w:r>
      <w:r>
        <w:rPr>
          <w:sz w:val="28"/>
          <w:szCs w:val="28"/>
          <w:u w:val="single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bookmark_pril2"/>
      <w:bookmarkStart w:id="1" w:name="bookmark_pril2"/>
      <w:bookmarkEnd w:id="1"/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bookmark_pril2"/>
      <w:bookmarkStart w:id="3" w:name="bookmark_pril2"/>
      <w:bookmarkEnd w:id="3"/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змещения временных объектов на территории город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 (индивидуального 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ид мобильного объекта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лощадь земельного участка, занимаемого мобильным объектом 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. м.)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сто расположения мобильного объекта  в соответствии  со схемой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действия  паспорта с __________________ по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09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рядку размещения временных объектов на территори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времен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        «___»____________ 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демонтажу, созданной на основании приказа главы администрации __________________ района города Новосибирска  от ____________ № _____ «_______________», составили настоящий акт о том, что «___» _________ 200__г. был обследован незаконно размещенный и (или) эксплуатируемый временный объект, находящийся по адресу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временн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владелец) временного объекта не установлен. На временном объекте «__» _________ 200__г. вывешена копия приказа главы администрации __________________ района города Новосибирска  от ____________ № _____  «___» о демонтаже временного объекта в срок до «___» _________ 200__г. и нанесена соответствующая надпись с указанием срока демон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демонтаж произвед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обследовании временный объект был вскрыт в присутствии членов комиссии по демонтажу работниками ____________________________________-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временного объекта было обнаружено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перечень имущества с указанием его основных характеристик, количества,</w:t>
      </w:r>
      <w:r>
        <w:rPr>
          <w:sz w:val="28"/>
          <w:szCs w:val="28"/>
        </w:rPr>
        <w:t xml:space="preserve"> стоимост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 временного объекта был произведен 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ледующих технических средств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закрыт способом, используемым до вскрытия или иным способом: 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пособ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временный объект и находящееся при нем имущество, указанное выше, перемещены в специализированное место хранения демонтированных временных объектов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хранения,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даны администрации по договору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за хранение лицо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Подписи членов комиссии по демонт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й объект на хранение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rPr/>
      </w:pPr>
      <w:r>
        <w:rPr>
          <w:sz w:val="28"/>
          <w:szCs w:val="28"/>
        </w:rPr>
        <w:t xml:space="preserve">Объект согласно описи сдал собственн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709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рядку размещения временных объектов на территории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Я ВРЕМЕННОГО ОБЪЕК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                 «__»________  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, именуем__ в дальнейшем «Хранитель», в лице ____________, действующего на основании _________, с одной стороны, и администрация ______________ района города Новосибирска, именуемая в дальнейшем «Поклажедатель», в лице главы администрации ___________ района города Новосибирска _______________, действующего на основании Положения об администрации района города Новосибирска, утвержденного решением городского Совета Новосибирска от 22.02.2006 № 207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договору Хранитель обязуется принять имущество, переданное ему Поклажедателем,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оклажедатель передает Хранителю на хранение по настоящему договору имущество согласно перечню, являющемуся неотъемлемой частью настоящего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ередача имущества удостоверяется актом приема-передачи, являющимся неотъемлемой частью настоящего договора, составленному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Хранение имущества осуществляется по адресу: 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sz w:val="28"/>
          <w:szCs w:val="28"/>
          <w:lang w:val="en-US" w:eastAsia="en-US"/>
        </w:rPr>
        <w:t>По соглашению сторон устанавливаются следующие условия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мущества:________________________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6. Срок хранения имущества устанавливается с __________ по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2. Храни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нять на хранение имущество, переданное в срок, 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унктом 1.6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хранить имущество в течение срока, установленного в </w:t>
      </w:r>
      <w:hyperlink w:anchor="sub_78">
        <w:r>
          <w:rPr>
            <w:rStyle w:val="InternetLink"/>
            <w:sz w:val="28"/>
            <w:szCs w:val="28"/>
            <w:lang w:val="en-US" w:eastAsia="en-US"/>
          </w:rPr>
          <w:t>пункте</w:t>
        </w:r>
      </w:hyperlink>
      <w:r>
        <w:rPr>
          <w:sz w:val="28"/>
          <w:szCs w:val="28"/>
          <w:lang w:val="en-US" w:eastAsia="en-US"/>
        </w:rPr>
        <w:t xml:space="preserve"> 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уществлять хранение лично, кроме случаев, когда он вынужден сил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предвиденных обстоятельств в интересах Поклажедателя передать иму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хранение третьему лицу, не имея при этом возможности получить 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лажед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ить сохранность имущества, переданного на хран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звратить имущество Поклажедателю по истечении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хранения (или по первому требованию в момент востребования) </w:t>
      </w:r>
      <w:r>
        <w:rPr>
          <w:sz w:val="28"/>
          <w:szCs w:val="28"/>
        </w:rPr>
        <w:t>в том состоянии, в каком оно было принято на хранение, с учетом его естественного ухудшения, естественной убыли или иного изменения вследствие его естественных свойст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 Хранитель вправе: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учить вознаграждение за хранение или соразмерную его часть в соответствии с разделом 4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мостоятельно продать имущество или часть его по цене, сложивш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есте хранения, если во время хранения возникла реальная угроза пор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ущества, либо имущество уже подверглось порче, либо возник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стоятельства, не позволяющие обеспечить его сохранност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воевременного принятия мер от Поклажедателя ожидать нельзя.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казанные обстоятельства возникли по причинам, за которые Хранитель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вечает, он имеет право на возмещение своих расходов на продажу за 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упной цены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звредить или уничтожить вещи, являющиеся легковоспламеняющими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зрывоопасными или вообще опасными по своей природе, если Поклаж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и их сдаче на хранение не предупредил Хранителя о свойствах этих вещ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возмещения Поклажедателю убы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ребовать от Поклажедателя взять имущество обратно по ист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а 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 Поклажеда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редать Хранителю имущество в срок, установленный пунктом 1.6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упредить Хранителя о свойствах имущества при передаче ег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>уплатить Хранителю вознаграждение за хранение в соответствии с разделом 4 настоящего договора, а также во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ителю расходы на хранение, если они не включены в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ознагра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медленно забрать от Хранителя имущество по  истечении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 Поклажедатель впр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ребовать от Хранителя добросовестного и разумного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язанностей по настоящему догово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 </w:t>
      </w:r>
      <w:r>
        <w:rPr>
          <w:sz w:val="28"/>
          <w:szCs w:val="28"/>
          <w:lang w:val="en-US" w:eastAsia="en-US"/>
        </w:rPr>
        <w:t>Помимо прав и обязанностей, прямо указанных в 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е, Стороны имеют права и несут обязанности, установленные Гражданским кодексом Российской Федер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ередача имущества на хранение третьему лиц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Хранитель не вправе без согласия Поклажедателя передавать имущество на хранение третьему лицу, за исключением случаев, когда он вынужден к этому силой обстоятельств в интересах Поклажедателя и лишен возможности получить его соглас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О передаче имущества на хранение третьему лицу Хранитель обязан незамедлительно уведомить Поклаж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 передаче имущества на хранение третьему лицу условия настоящего договора сохраняют силу, и Хранитель отвечает за действия третьего лица, которому он передал имущество на хра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ознаграждение за 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Вознаграждение за хранение по настоящему договору составляет 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ознаграждение за хранение выплачивается Хранителю равными частями ________ со следующей периодичностью: _________. По соглашению сторон уплата вознаграждения за хранение может быть осуществлена по окончанию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просрочке уплаты вознаграждения за хранение более чем на половину периода, за который оно должно быть уплачено,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сли хранение прекращается досрочно по обстоятельствам, за которые Хранитель отвечает, он не вправе требовать вознаграждения за хранение, а полученные в счет этого вознаграждения суммы подлежат возврату Поклажед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Если по истечении срока хранения находящееся на хранении имущество не принято обратно Поклажедателем, он обязуется уплатить Хранителю соразмерное вознаграждение за дальнейшее хранение имущества. Это правило применяется и в тех случаях, когда Поклажедатель обязан принять обратно имущество до истечения срока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Расходы Хранителя на хранение имущества включаются в общую сумму вознаграждения за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Расходы на хранение имущества, которые превышают обычные расходы такого рода и которые Стороны не могли предвидеть при заключении договора хранения (чрезвычайные расходы), возмещаются Хранителю, если Поклажедатель согласился с размером этих расходов, а также в других случаях, предусмотренных законом, и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ри необходимости произвести чрезвычайные расходы Хранитель обязан запросить Поклажедателя о его согласии на эти расходы. Если Поклажедатель не сообщит о своем несогласии в срок, указанный Хранителем, или в разумный срок, считается, что согласие Поклажедателя на чрезвычайные расходы полу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ранитель произвел чрезвычайные расходы на хранение, не получив предварительного согласия от Поклажедателя, хотя по обстоятельствам дела это было возможно, и Поклажедатель впоследствии их не одобрил, Хранитель может требовать возмещения чрезвычайных расходов лишь в пределах ущерба, который мог быть причинен имуществу, если бы эти расходы не были произве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Чрезвычайные расходы возмещаются Поклажедателем сверх вознаграждения за хра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Ответственность Хран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Хранитель отвечает за утрату, недостачу или повреждение имущества, если не докажет, что его утрата, недостача или повреждение произошли вследствие непреодолимой силы либо из-за свойств имущества, о которых Хранитель, принимая ее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 Убытки, причиненные Поклажедателю утратой, недостачей или повреждением имущества, возмещаются Хранителем в соответствии со статьей 393 Гражданского кодекса Российской Федерации, если законом или договором сторон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, когда в результате повреждения, за которое Хранитель отвечает, качество имущества изменилось настолько, что оно не может быть использовано по первоначальному назначению, Поклажедатель вправе от него отказаться и потребовать от Хранителя возмещения стоимости этого имущества, а также других убытков, если иное не предусмотрено законом или договором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орс-маж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Хранитель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обстоятельств непреодолимо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При наступлении обстоятельств, указанных в пункте 6.1 настоящего договора, Хранитель должен без промедления известить о них в письменном виде Поклажедателя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Хранителем своих обязательств по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В случае ненаправления или несвоевременного направления извещения, предусмотренного в пункте 6.2 настоящего договора, Хранитель обязан возместить Поклажедателю понесенные им убы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Если наступившие обстоятельства, перечисленные в пункте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 Срок действия догово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</w:t>
      </w:r>
      <w:r>
        <w:rPr>
          <w:sz w:val="28"/>
          <w:szCs w:val="28"/>
          <w:lang w:val="en-US" w:eastAsia="en-US"/>
        </w:rPr>
        <w:t>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2. Настоящий договор заключен на срок до 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3. Договор может  быть расторгнут досрочно по инициа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лаж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 Адреса и банковские реквизиты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лажедатель: 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анитель: 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567" w:gutter="0" w:header="709" w:top="107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WW8Num1z0">
    <w:name w:val="WW8Num1z0"/>
    <w:qFormat/>
    <w:rPr>
      <w:i/>
      <w:color w:val="000000"/>
    </w:rPr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jor">
    <w:name w:val="Major"/>
    <w:basedOn w:val="Normal"/>
    <w:qFormat/>
    <w:pPr>
      <w:suppressAutoHyphens w:val="true"/>
      <w:autoSpaceDE w:val="true"/>
      <w:spacing w:lineRule="auto" w:line="288"/>
      <w:jc w:val="both"/>
    </w:pPr>
    <w:rPr>
      <w:rFonts w:ascii="Peterburg;Times New Roman" w:hAnsi="Peterburg;Times New Roman" w:cs="Peterburg;Times New Roman"/>
      <w:lang w:val="en-US"/>
    </w:rPr>
  </w:style>
  <w:style w:type="paragraph" w:styleId="Chap">
    <w:name w:val="Chap"/>
    <w:basedOn w:val="Major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">
    <w:name w:val="Major1"/>
    <w:basedOn w:val="Major"/>
    <w:qFormat/>
    <w:pPr>
      <w:ind w:firstLine="567"/>
    </w:pPr>
    <w:rPr/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autoSpaceDE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7:00Z</dcterms:created>
  <dc:creator>iigonina</dc:creator>
  <dc:description/>
  <dc:language>en-US</dc:language>
  <cp:lastModifiedBy>Антоненко Екатерина Анатольевна</cp:lastModifiedBy>
  <cp:lastPrinted>2009-05-14T15:57:00Z</cp:lastPrinted>
  <dcterms:modified xsi:type="dcterms:W3CDTF">2018-09-27T09:07:00Z</dcterms:modified>
  <cp:revision>2</cp:revision>
  <dc:subject/>
  <dc:title>ГОРОДСКОЙ СОВЕТ НОВОСИБИРСКА</dc:title>
</cp:coreProperties>
</file>