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>
          <w:trHeight w:val="954" w:hRule="atLeast"/>
        </w:trPr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firstLine="709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lang w:val="en-US"/>
              </w:rPr>
            </w:r>
          </w:p>
        </w:tc>
        <w:tc>
          <w:tcPr>
            <w:tcW w:w="3271" w:type="dxa"/>
            <w:tcBorders/>
          </w:tcPr>
          <w:p>
            <w:pPr>
              <w:pStyle w:val="Normal1"/>
              <w:spacing w:lineRule="auto" w:line="360" w:before="240" w:after="0"/>
              <w:ind w:firstLine="709"/>
              <w:jc w:val="center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1218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Cs w:val="28"/>
              </w:rPr>
              <w:t>Об управлении по развитию дорог и  транспортной  инфраструктуры мэрии города Новосибирс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Новосибирска, </w:t>
      </w:r>
      <w:r>
        <w:rPr/>
        <w:t>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чредить структурное подразделение (отраслевой орган) мэрии города Новосибирска – управление по развитию дорог и транспортной инфраструктуры  мэри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твердить Положение об управлении по развитию дорог и транспортной инфраструктуры  мэрии города Новосибирска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 и постоянную комиссию Совета депутатов города Новосибирска по городскому хозяйству (               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079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Heading5"/>
        <w:widowControl/>
        <w:ind w:left="5387" w:hanging="0"/>
        <w:rPr/>
      </w:pPr>
      <w:r>
        <w:rPr/>
        <w:t>Приложение к решению Совета депутатов города Новосибирска</w:t>
      </w:r>
    </w:p>
    <w:p>
      <w:pPr>
        <w:pStyle w:val="Normal"/>
        <w:widowControl/>
        <w:spacing w:before="0" w:after="600"/>
        <w:ind w:left="5387" w:hanging="0"/>
        <w:rPr/>
      </w:pPr>
      <w:r>
        <w:rPr/>
        <w:t>от _____________ № _________</w:t>
      </w:r>
    </w:p>
    <w:p>
      <w:pPr>
        <w:pStyle w:val="ConsPlusTitle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правлении по развитию дорог и транспортной инфрастру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ии города Новосибирска</w:t>
      </w:r>
    </w:p>
    <w:p>
      <w:pPr>
        <w:pStyle w:val="Heading2"/>
        <w:widowControl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Управление по развитию дорог и транспортной инфраструктуры мэрии города Новосибирска (далее – управление) является структурным подразделением (отраслевым органом) мэрии города Новосибирска (далее – мэрия),  входящим в структуру управления первого заместителя мэра города Новосибирска Ксензова А.Е. (далее – первый  заместитель мэр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 Управл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правление имеет лицевой счет, гербовую печать, официальные бланки со своим наименовани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управления – УРДи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 Местонахождение управления: 630099 г. Новосибирск, ул. Красный проспект, 34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142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 Основные задачи управл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Разработка планов и программ развития транспортной инфраструктуры города Новосибирска (далее – транспортная инфраструктура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Разработка мероприятий по снижению затрат на строительство и реконструкцию дорог и иных объектов транспортной инфраструкту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 Организация проведения работ по строительству, реконструкции дорог, искусственных сооружений, наземных и подземных автостоянок и иных объектов транспортной инфраструкту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0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left="50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сновные функции управл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Внесение предложений по финансированию строительства дорог и иных объектов транспортной инфраструк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 </w:t>
      </w:r>
      <w:r>
        <w:rPr/>
        <w:t>Формирование титульных списков на капитальное строительство, реконструкцию дорог и иных объектов транспорт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3.3. Подготовка предложений по привлечению инвестиций в развитие транспортной инфраструктуры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ет муниципальным заказчиком и заключает муниципальные  контракты (договоры) на строительство дорог и иных объектов транспортной инфраструктуры, метрополитена города Новосибирск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существление организационно – технической деятельности комиссии по размещению муниципального заказа, подготовка документации для проведения торгов и запроса котировок, информационное обеспечение торгов и запроса котировок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Участие в формировании и организации исполнения бюджета города Новосибирск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одготовка необходимых документов для участия города Новосибирска в  федеральных целевых программах и целевых программах Новосибирской области, направленных на развитие транспортной инфраструктур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одготовка и согласование документов, необходимых для получения субсидий из федерального и областного бюджетов на развитие транспортной инфраструктур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Осуществление  контроля эффективного использования бюджетных ассигнований, направленных на строительство и реконструкцию транспортной инфраструктур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Разработка проектов муниципальных правовых актов города Новосибирска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Организация профессиональной подготовки работников управления, их переподготовки и повышения квалифик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Организация приема граждан, обеспечение рассмотрения в пределах компетенции управления предложений, обращений, жалоб, заявлений граждан и организаций, принятие по ним решен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Осуществление иных функций в сфере развития транспортной инфраструктуры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 Права управления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Осуществлять в пределах компетенции управление и контроль деятельности муниципальных предприятий и муниципальных учреждений в сфере дорожного строительства, требовать устранения выявленных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ую для решения вопросов, входящих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вовать в создании межведомственных комиссий, научно-методических, научно-технических, экспертных и иных советов, рабочих групп по вопросам развития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4. Вносить первому заместителю мэра на рассмотрение предложения по вопросам, входящим в компетенцию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5. Готовить и представлять первому заместителю мэра на рассмотрение проекты правовых актов мэрии по результатам проверок и анализа ситуации в городе Новосибирске по вопросам, входящим в компетенцию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6. Привлекать в установленном порядке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упра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7. Проводить в установленном порядке совещания, конференции, семинары по вопросам, входящим в компетенцию управления, с привлечением специалистов структурных подразделений мэрии и организац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 Организация работы управления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.1. Управление возглавляет начальник, назначаемый на должность и освобождаемый от должности мэром. Начальник управления подчиняется в своей деятельности мэру, первому заместителю мэра в пределах предоставленных им полномоч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.2. Структура, штатное расписание и смета доходов и расходов управления разрабатываются начальником управления и утверждаются мэр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 Начальник управления имеет заместителя, назначаемого на должность и освобождаемого от должности мэром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.4. Начальник управления несет ответственность за деятельность упр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.5. Начальник управления  выполняет следующие фун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уководит деятельностью управления, планирует его работу, обеспечивает выполнение задач и функций, возложенных на управле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заключает от имени управления и от имени мэрии договоры по вопросам, входящим в компетенцию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ействует без доверенности от имени управления, представляет его в государственных органах, органах местного самоуправления и организациях по вопросам, входящим в компетенцию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носит мэру предложения о бюджетных ассигнованиях управления, обеспечивает их целевое использовани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представляет мэру информацию о деятельности управления, расходовании средств бюджета города Новосибирска, выполнении планов и программ развития транспортной инфраструктур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пределах компетенции подписывает документы, направляемые от имени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издает приказы, дает указания и поручения, обязательные для исполнения работниками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огласовывает проекты муниципальных правовых актов города Новосибирска по вопросам, входящим в компетенцию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утверждает положения об отделах в составе управления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тверждает должностные инструкции работников управления, за исключением должностных инструкций заместителя начальника управления, начальников отделов  в составе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назначает на должность и освобождает от должности работников управления, за исключением заместителя начальника управления, начальников отделов в составе управления, применяет к ним меры поощрения и дисциплинарного взыскания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я начальника управления, начальников отделов в составе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ыполняет другие функции, необходимые для обеспечения деятельности упр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 Финансирование управления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еятельность управления финансируется за счет средств бюджета города Новосибирска.</w:t>
      </w:r>
    </w:p>
    <w:p>
      <w:pPr>
        <w:pStyle w:val="Normal"/>
        <w:widowControl/>
        <w:spacing w:lineRule="atLeast" w:line="240" w:before="600" w:after="240"/>
        <w:ind w:firstLine="709"/>
        <w:rPr/>
      </w:pPr>
      <w:r>
        <w:rPr/>
        <w:t xml:space="preserve">                                              </w:t>
      </w: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426"/>
      <w:jc w:val="both"/>
    </w:pPr>
    <w:rPr>
      <w:i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Дмитрий Безменов</dc:creator>
  <dc:description/>
  <dc:language>en-US</dc:language>
  <cp:lastModifiedBy>Антоненко Екатерина Анатольевна</cp:lastModifiedBy>
  <cp:lastPrinted>2009-04-21T11:32:00Z</cp:lastPrinted>
  <dcterms:modified xsi:type="dcterms:W3CDTF">2018-09-27T09:00:00Z</dcterms:modified>
  <cp:revision>2</cp:revision>
  <dc:subject/>
  <dc:title>МУНИЦИПАЛИТЕТ НОВОСИБИРСКА</dc:title>
</cp:coreProperties>
</file>