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0"/>
        </w:rPr>
      </w:pPr>
      <w:r>
        <w:rPr/>
        <w:t xml:space="preserve">                                                                                              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72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граждении Почетной грамотой Совета депутатов города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Новосибирска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Совета депутатов города Новосибирска от 19.09.2007 № 685), руководствуясь ст. 35 Устава города Новосибирска,  Совет депутатов города Новосибирска РЕШИЛ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Cs w:val="28"/>
        </w:rPr>
      </w:pPr>
      <w:r>
        <w:rPr>
          <w:szCs w:val="28"/>
        </w:rPr>
        <w:t>Наградить Почетной грамотой Совета депутатов города Новосибирска: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1.1. За высокое профессиональное мастерство, добросовестный труд и в связи с 30-летием со дня открытия муниципального дошкольного образовательного учреждения детского сада № 192 комбинированного вида, следующих сотрудников:</w:t>
      </w:r>
    </w:p>
    <w:tbl>
      <w:tblPr>
        <w:tblW w:w="9350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08"/>
        <w:gridCol w:w="310"/>
        <w:gridCol w:w="5182"/>
      </w:tblGrid>
      <w:tr>
        <w:trPr/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 xml:space="preserve">Беляеву 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ого бухгалтера;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1.2.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Бычков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ю Фед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 xml:space="preserve">кладовщика;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1.3.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Крикунов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Юли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я;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1.4.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Храпов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у Пав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вхоза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Cs w:val="28"/>
        </w:rPr>
        <w:t>1.2. Матюх Валентину Михайловну, заведующую муниципальным дошкольным образовательным учреждением Центра развития ребенка – детского сада № 425, за многолетний добросовестный труд,  высокое профессиональное мастерство и в связи с 55-летием со дня рождения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3. Григорьеву Маргариту Иосифовну, директора муниципального бюджетного образовательного учреждения для детей дошкольного и младшего школьного возраста города Новосибирска «Прогимназия № 1», за большой вклад в работу по обучению и воспитанию подрастающего поколения  и в связи с 15-летием со дня открытия учреждения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 Решение вступает в силу со дня его подпис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3. Решение подлежит официальному опубликованию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ab/>
        <w:t xml:space="preserve">4. Контроль за исполнением решения возложить на заместителя председателя Совета депутатов города Новосибирска </w:t>
      </w:r>
      <w:r>
        <w:rPr/>
        <w:t>Асанцева Д. В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rPr/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;Times New Roman" w:hAnsi="Tahoma;Times New Roman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52:00Z</dcterms:created>
  <dc:creator>Машбюро</dc:creator>
  <dc:description/>
  <dc:language>en-US</dc:language>
  <cp:lastModifiedBy>Антоненко Екатерина Анатольевна</cp:lastModifiedBy>
  <cp:lastPrinted>2009-04-06T12:48:00Z</cp:lastPrinted>
  <dcterms:modified xsi:type="dcterms:W3CDTF">2018-09-27T08:52:00Z</dcterms:modified>
  <cp:revision>2</cp:revision>
  <dc:subject/>
  <dc:title>МУНИЦИПАЛИТЕТ НОВОСИБИРСКА</dc:title>
</cp:coreProperties>
</file>