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 ГОРОДА  НОВ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</w:tblGrid>
      <w:tr>
        <w:trPr>
          <w:trHeight w:val="2419" w:hRule="atLeast"/>
        </w:trPr>
        <w:tc>
          <w:tcPr>
            <w:tcW w:w="6036" w:type="dxa"/>
            <w:tcBorders/>
          </w:tcPr>
          <w:p>
            <w:pPr>
              <w:pStyle w:val="Normal"/>
              <w:ind w:right="65" w:hanging="0"/>
              <w:jc w:val="both"/>
              <w:rPr/>
            </w:pPr>
            <w:r>
              <w:rPr>
                <w:sz w:val="28"/>
                <w:szCs w:val="28"/>
              </w:rPr>
              <w:t>О внесении   изменений     в     инвестиционн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 открытого акционерного общества «Новосибирскгортеплоэнерго»       «Развитие теплосетевого хозяйства города Новосибирска»  на 2008 – 2011 годы, утвержденную решением Совета депутатов города Новосибирска от 26.12.2007 № 8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корректировки параметров инвестиционной Программы открытого акционерного общества «Новосибирскгортеплоэнерго» «Развитие теплосетевого хозяйства города Новосибирска» на 2008 – 2011 годы, утвержденной решением Совета депутатов города Новосибирск от 26.12.2007 № 825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инвестиционную Программу открытого акционерного общества  «Новосибирскгортеплоэнерго» «Развитие теплосетевого хозяйства города Новосибирска» на 2008 – 2011 годы, утвержденную решением Совета депутатов города Новосибирска от 26.12.2007 № 825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Строку «Объем и источник финансирования Программы» паспорта инвестиционной Программы открытого акционерного общества «Новосибирскгортеплоэнерго» «Развитие теплосетевого хозяйства города Новосибирска» на 2008 – 2011 годы изложить в редакции приложения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Раздел 3 «Ресурсное обеспечение Программы»  изложить в редакции приложения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Раздел 4 «Мероприятия Программ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В абзаце втор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о «массовой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ва «таким как Октябрьский район, микрорайон Родники, жилые массивы Ключ-Камышенское Плато, Береговой, Прибрежный, Плющихинский, Южно-Чемской, Акатуйский, 2-я очередь строительства Троллейного жилого массива» заменить словами «таких как микрорайоны Родники, Военная горка, жилых массивы Плющихинский, Западный, центральная часть гор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ва «более 1100 Гкал/ч» заменить словами «673,577 Гкал/ч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Абзац третий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В абзаце четвертом цифры «132» заменить цифрами «22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Абзац седьмой раздела 5 «Оценка эффективности осуществления и ожидаемые результаты реализации Программы» 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 рамках реализации Программы с 2008 по 2011 год ожидается выполнение работ по строительству и реконструкции более 16,5 км магистральных тепловых сетей, 2 ПНС, реконструкции 22 центральных тепловых пунктов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Раздел 6 «Контроль за ходом реализации Программы» после слов  «выполнения Программы осуществляет мэрия» дополнить словом «горо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 Раздел 7 «Перечень мероприятий по реализации Программы» изложить в редакции приложения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 (Гончаров А. А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Новосибирска                                                          В. Ф. Городецкий</w:t>
      </w:r>
    </w:p>
    <w:p>
      <w:pPr>
        <w:pStyle w:val="Heading3"/>
        <w:widowControl/>
        <w:spacing w:before="240" w:after="360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spacing w:before="240" w:after="360"/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 ________ № 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, полученные за счет платы за подключение к системе теплоснабжения в размере 321502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8 год –21201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77817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121962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100520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 ________ №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рограммы обеспечивается финансированием в объеме 3215020,0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ые средства планируется получить за счет платы за подключение к системам теплоснабжения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8 год – 212013,0 тыс. рублей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сетей и ПНС – 131277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конструкцию ЦТП – 80736,0 тыс.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9 год – 778176,0 тыс. рублей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сетей и ПНС – 61091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конструкцию ЦТП – 167266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0 год – 1219626,0 тыс. рублей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сетей и ПНС – 1084809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конструкцию ЦТП – 134817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1 год – 1005205,0 тыс. рублей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сетей и ПНС – 869082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конструкцию ЦТП – 136123,0 тыс. рублей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от ________ № ___________</w:t>
      </w:r>
    </w:p>
    <w:p>
      <w:pPr>
        <w:pStyle w:val="Normal"/>
        <w:tabs>
          <w:tab w:val="clear" w:pos="708"/>
          <w:tab w:val="left" w:pos="926" w:leader="none"/>
          <w:tab w:val="left" w:pos="5868" w:leader="none"/>
          <w:tab w:val="left" w:pos="7819" w:leader="none"/>
          <w:tab w:val="left" w:pos="10134" w:leader="none"/>
          <w:tab w:val="left" w:pos="1162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  <w:tab w:val="left" w:pos="5868" w:leader="none"/>
          <w:tab w:val="left" w:pos="7819" w:leader="none"/>
          <w:tab w:val="left" w:pos="10134" w:leader="none"/>
          <w:tab w:val="left" w:pos="116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6" w:leader="none"/>
          <w:tab w:val="left" w:pos="5868" w:leader="none"/>
          <w:tab w:val="left" w:pos="7819" w:leader="none"/>
          <w:tab w:val="left" w:pos="10134" w:leader="none"/>
          <w:tab w:val="left" w:pos="116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мероприятий по реализации Программы</w:t>
      </w:r>
    </w:p>
    <w:p>
      <w:pPr>
        <w:pStyle w:val="Normal"/>
        <w:tabs>
          <w:tab w:val="clear" w:pos="708"/>
          <w:tab w:val="left" w:pos="926" w:leader="none"/>
          <w:tab w:val="left" w:pos="5868" w:leader="none"/>
          <w:tab w:val="left" w:pos="7819" w:leader="none"/>
          <w:tab w:val="left" w:pos="10134" w:leader="none"/>
          <w:tab w:val="left" w:pos="11628" w:leader="none"/>
        </w:tabs>
        <w:jc w:val="center"/>
        <w:rPr/>
      </w:pPr>
      <w:bookmarkStart w:id="0" w:name="OLE_LINK1"/>
      <w:r>
        <w:rPr>
          <w:b/>
        </w:rPr>
        <w:t xml:space="preserve"> </w:t>
      </w:r>
      <w:bookmarkEnd w:id="0"/>
      <w:r>
        <w:rPr/>
        <w:tab/>
        <w:tab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95"/>
        <w:gridCol w:w="1276"/>
        <w:gridCol w:w="1134"/>
        <w:gridCol w:w="1134"/>
        <w:gridCol w:w="1134"/>
        <w:gridCol w:w="1134"/>
        <w:gridCol w:w="850"/>
        <w:gridCol w:w="1418"/>
        <w:gridCol w:w="3260"/>
      </w:tblGrid>
      <w:tr>
        <w:trPr>
          <w:trHeight w:val="43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финансовых средст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еа-лиза-ции,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-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лата за подклю-ч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9" w:leader="none"/>
              </w:tabs>
              <w:ind w:right="2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Normal"/>
              <w:tabs>
                <w:tab w:val="clear" w:pos="708"/>
                <w:tab w:val="left" w:pos="3199" w:leader="none"/>
              </w:tabs>
              <w:ind w:right="270" w:hanging="0"/>
              <w:jc w:val="center"/>
              <w:rPr/>
            </w:pPr>
            <w:r>
              <w:rPr>
                <w:sz w:val="28"/>
                <w:szCs w:val="28"/>
              </w:rPr>
              <w:t>эффективности</w:t>
            </w:r>
          </w:p>
        </w:tc>
      </w:tr>
      <w:tr>
        <w:trPr>
          <w:trHeight w:val="27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1276"/>
        <w:gridCol w:w="1134"/>
        <w:gridCol w:w="1134"/>
        <w:gridCol w:w="1134"/>
        <w:gridCol w:w="1129"/>
        <w:gridCol w:w="850"/>
        <w:gridCol w:w="1423"/>
        <w:gridCol w:w="3260"/>
      </w:tblGrid>
      <w:tr>
        <w:trPr>
          <w:tblHeader w:val="true"/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оприятия по развитию тепловых сетей</w:t>
            </w:r>
          </w:p>
        </w:tc>
      </w:tr>
      <w:tr>
        <w:trPr>
          <w:trHeight w:val="9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участка теплотрассы 2 Ду 500 мм между ТК 132 и ТК 134 по ул. Мичурина (между ул. Романова и ул. Фрунзе) с увеличением пропускной 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гидравлического режима у потребителей, более надежное обеспечение тепловой энергией потребителей  во время проведения ремонтов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 Ду 250 мм на Ду 400 мм, протяженностью 290 м по ул. Дмитрия Шамшурина от  ТК-506а-7 до ТК-509-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минимальных располагаемых перепадов потребителей, подключенных от этой трассы до 25 м. в. ст.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 с изменением диаметров трубопроводов на Ду 800  мм,  протяженностью 2420 м от павильона № 1 до ТК-5А-9А, от ТК-5А-9А до ТК-616 по ул. Планировочной, от ТК-616 до ТК-618А по ул. Котовского, от ТК-618А до ТК-6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6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  гидравлических режимов потребителей района «Башня» и микрорайона Горский от ТЭЦ-2; создание возможности подключения новых потребителей в центральной части левобережной части города  (станция метро «Студенческая», остановка «Башня», ул. Ватутина,  площадь им. Карла Маркса, микрорайон «Горский») с нагрузкой 80 Гкал/час</w:t>
            </w:r>
          </w:p>
        </w:tc>
      </w:tr>
      <w:tr>
        <w:trPr>
          <w:trHeight w:val="3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 с изменением диаметров трубопроводов на Ду 700 мм,  протяженностью 880 м от  ТК-216 до ТК-414 по ул. Степной и от ТК-414   до  ТК-420  по ул. Серафимовича – ул. Вертковск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5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единение с достаточной пропускной способностью зоны теплоснабжения ТЭЦ-3 и ТЭЦ-2 (помимо существующего соединения по ул. Котовского), что увеличит надежность теплоснабжения, обеспечит стопроцентное резервирование между источниками и дополнительный отпуск тепла в размере 17000 Гкал в межотопительный период, даст возможность подключить новых абонентов в районе Телецентра – ул. Серафимовича – ул. Вертковской с нагрузкой 20 Гкал/ч</w:t>
            </w:r>
          </w:p>
        </w:tc>
      </w:tr>
      <w:tr>
        <w:trPr>
          <w:trHeight w:val="9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 с изменением диаметров трубопроводов на Ду 600 мм протяженностью 190 м по ул. Невельского от ТК-1459 до ТК-14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35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ерепадов давлений на конечных потребителях Западного поселка  20 - 25 м. в. ст.; обеспечение надежного резервного питания 2-го ввода больниц, возможность подключения новых потребителей на Западном поселке и Юго-Западном жилом массиве в размере 15 Гкал, снижение количества отключений из-за дефектов потребителей Западного поселка, подключенных от теплотрассы по ул. Невельского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  Ду 400 мм на Ду 700 мм, протяженностью 800 м от ТК-758А-4Б до ТК-758А-7Б по ул. Сибиряков-Гвардейцев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2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828,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нормативных перепадов давлений конечных ЦТП Затулинского жилого массива; уменьшение количества отключений потребителей, Обеспечение возможности подключения новых потребителей на микрорайоне по ул. Петухова 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и строительство магистральной  теплотрассы 2Ду  500  мм  по    ул. Бардина от павильона № 2 до ТК 1121 (60 м по подающему трубопроводу) и до  ТК 1122 (250 м по обратному трубопров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ежное обеспечение потребителей жилого массива «Красная Горка» тепловой энергией (от двух тепловых выводов), уменьшение недоотпуска тепла при авариях и ремонтах  в межотопительный период на головном участке Красно-горского вывода на 25000 Гкал/ч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теплотрассы 2Ду 800 мм протяженностью 3570 м от Калининской котельной до павильона №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2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ение тепловых нагрузок с ТЭЦ-4 на Калининскую котельную. Подключение нового микрорайона на микрорайоне «Родники»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теплотрассы 2Ду 400 мм на 2Ду 500 мм, протяженностью 400 м, по ул. Ленинградской от ул. Автогенной до  Никитинского жилого масси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0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надежности работы тепловых сетей, снижение количества отключений горячего водоснабжения в неотопительный период. Возможность перераспределения тепловых нагрузок между ТЭЦ-5 и ТЭЦ-2 при возникновении нештатных ситуаций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ршение строительства второй очереди ПНС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39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подключения в зоне перспективной застройки Октябрьского района (ГПНТБ – жилой массив «Шевченковский» – ул. Военная Горка) до 200 Гкал/час перспективной нагрузки.  Обеспечение резервного питания центральной части города зоны ТЭЦ-2 от сетей ТЭЦ-5. Обеспечение нормативных располагаемых перепадов у потребителей Октябрьского района. Обеспечение частичного резервирования между ПНС-6 и первой очередью ПНС-11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ончание строительства 4-й нитки 2Ду 1000 мм, протяженностью 3,7 км от   ОП-134 до ПНС-11 и от ПНС-11 до ул. Национальной (ТК 2005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0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684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теплотрассы 2Ду 700 мм, протяженностью 400 м от ПНС-11 до ул. Лазур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8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5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лючение Восточного жилого массива с временной схемы от транзитной тепломагистрали на  ПНС-11. Возможность подключения новой тепловой нагрузки на Восточном жилмассиве до 100 Гкал\час. Подключение перспективного «Плющихинского» жилмассива (100 Гкал/час)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котельной по ул. Техническая , 19 с  переключением на нее теплоснабжения потребителей от  котельных  по 3-й Почтовый переулок, 21, ул. Волочаевская, 14 и ул. Волочаевская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5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надежности и качества теплоснабжения и горячего водоснабжения потребителей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распределительного устройства ПНС-6 по ул. Доватора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7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77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надежности теплоснабжения потребителей, уменьшение расхода электрической энергии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ладка теплотрассы по ул. Бориса Богаткова с 2Ду500 на 2Ду 600 от ул. Федосеева до ул.Воинской от ТК 0507 до ТК 0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3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ие дополнительных потребителей микрорайона «Военная горка» и центральной части октябрьского района. Расширение зоны теплоснабжения ТЭЦ-5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схемы теплоснабжения города Новосиби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истемы теплоснабжения города с учетом перспективного развития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6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1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8"/>
              <w:jc w:val="center"/>
              <w:rPr/>
            </w:pPr>
            <w:r>
              <w:rPr/>
              <w:t>610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80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60" w:firstLine="81"/>
              <w:jc w:val="center"/>
              <w:rPr/>
            </w:pPr>
            <w:r>
              <w:rPr/>
              <w:t>8690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607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оприятия по реконструкции центральных тепловых пунктов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8 по ул. Тургенева, 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6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ТП-11 по ул. Ленинградской, 14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12 по ул. Федосее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13 по ул. Бориса Богаткова, 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43 по ул. Гоголя,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11 по ул. Ермака,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22 по ул. Линейной, 3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12/9 по ул. Димитров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5/90 по ул. Ленина,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3/50 по ул. Олеко Дундича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12 по ул. Макаренко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4/4 по ул. Объединения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11 по ул. Кропоткина, 10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34 по Красному проспекту, 10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27 по ул. Ключ-Камышен-ское плато, 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ТП-15 по ул. Зорге, 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ТП-28 по ул. Зорге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ТП-20 по ул. Зорге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7 по ул. Степной,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8 по ул. Связистов,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ТП-8\35 по ул. Кры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7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55 по ул. Лебедевского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0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8"/>
              <w:jc w:val="center"/>
              <w:rPr/>
            </w:pPr>
            <w:r>
              <w:rPr/>
              <w:t>167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481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61"/>
              <w:jc w:val="center"/>
              <w:rPr/>
            </w:pPr>
            <w:r>
              <w:rPr/>
              <w:t>136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94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5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12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8"/>
              <w:jc w:val="center"/>
              <w:rPr/>
            </w:pPr>
            <w:r>
              <w:rPr/>
              <w:t>778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21962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61"/>
              <w:jc w:val="center"/>
              <w:rPr/>
            </w:pPr>
            <w:r>
              <w:rPr/>
              <w:t>1005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50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43:00Z</dcterms:created>
  <dc:creator>Аксенов</dc:creator>
  <dc:description/>
  <dc:language>en-US</dc:language>
  <cp:lastModifiedBy>Антоненко Екатерина Анатольевна</cp:lastModifiedBy>
  <cp:lastPrinted>2009-03-23T14:14:00Z</cp:lastPrinted>
  <dcterms:modified xsi:type="dcterms:W3CDTF">2018-09-27T08:43:00Z</dcterms:modified>
  <cp:revision>2</cp:revision>
  <dc:subject/>
  <dc:title>ГОРОДСКОЙ  СОВЕТ  НОВОСИБИРСКА</dc:title>
</cp:coreProperties>
</file>