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инвестиционную Программу открытого акционерного общества «Новосибирскгор-теплоэнерго» «Развитие теплосетевого хозяйства города Новосибирска» на 2008 - 2011 годы, утвержденную решением Совета депутатов города Новосибирска от 26.12.2007 № 82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инвестиционную Программу открытого акционерного общества «Новосибирскгортеплоэнерго» «Развитие теплосетевого хозяйства города Новосибирска» на 2008 - 2011 годы, утвержденную решением Совета депутатов города Новосибирска от 26.12.2007 № 825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/>
      </w:pPr>
      <w:r>
        <w:rPr>
          <w:sz w:val="28"/>
        </w:rPr>
        <w:t>Мэр города Новосибирска</w:t>
        <w:tab/>
        <w:t>В.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2419" w:hRule="atLeast"/>
        </w:trPr>
        <w:tc>
          <w:tcPr>
            <w:tcW w:w="6036" w:type="dxa"/>
            <w:tcBorders/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О внесении   изменений     в     инвестицион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открытого акционерного общества «Новосибирскгортеплоэнерго»       «Развитие теплосетевого хозяйства города Новосибирска»  на 2008 – 2011 годы, утвержденную решением Совета депутатов города Новосибирска от 26.12.2007 № 8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рректировки параметров инвестиционной Программы открытого акционерного общества «Новосибирскгортеплоэнерго» «Развитие теплосетевого хозяйства города Новосибирска» на 2008 – 2011 годы, утвержденной решением Совета депутатов города Новосибирск от 26.12.2007 № 82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инвестиционную Программу открытого акционерного общества  «Новосибирскгортеплоэнерго» «Развитие теплосетевого хозяйства города Новосибирска» на 2008 – 2011 годы, утвержденную решением Совета депутатов города Новосибирска от 26.12.2007 № 82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року «Объем и источник финансирования Программы» паспорта инвестиционной Программы открытого акционерного общества «Новосибирскгортеплоэнерго» «Развитие теплосетевого хозяйства города Новосибирска» на 2008 – 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«Ресурсное обеспечение Программы»  изложить в редакции приложения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аздел 4 «Мероприятия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массов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таким как 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» заменить словами «таких как микрорайоны Родники, Военная горка, жилых массивы Плющихинский, Западный, центральная ча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более 1100 Гкал/ч» заменить словами «673,577 Гкал/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трети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цифры «132» заменить цифрами «2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Абзац седьмой раздела 5 «Оценка эффективности осуществления и ожидаемые результаты реализации Программы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рамках реализации Программы с 2008 по 2011 год ожидается выполнение работ по строительству и реконструкции более 16,5 км магистральных тепловых сетей, 2 ПНС, реконструкции 22 центральных тепловых пунк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дел 6 «Контроль за ходом реализации Программы» после слов  «выполнения Программы осуществляет мэрия» дополнить словом «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Раздел 7 «Перечень мероприятий по реализации Программы»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pStyle w:val="Heading3"/>
        <w:widowControl/>
        <w:spacing w:before="240" w:after="36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енные за счет платы за подключение к системе теплоснабжения в размере 321502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 –21201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77817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2196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0520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обеспечивается финансированием в объеме 3215020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е средства планируется получить за счет платы за подключение к системам теплоснабж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212013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3127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80736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– 77817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6109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6726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121962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08480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48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005205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86908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6123,0 тыс.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 реализации Программ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bookmarkStart w:id="0" w:name="OLE_LINK1"/>
      <w:r>
        <w:rPr>
          <w:b/>
        </w:rPr>
        <w:t xml:space="preserve"> </w:t>
      </w:r>
      <w:bookmarkEnd w:id="0"/>
      <w:r>
        <w:rPr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1276"/>
        <w:gridCol w:w="1134"/>
        <w:gridCol w:w="1134"/>
        <w:gridCol w:w="1134"/>
        <w:gridCol w:w="1134"/>
        <w:gridCol w:w="850"/>
        <w:gridCol w:w="1418"/>
        <w:gridCol w:w="3260"/>
      </w:tblGrid>
      <w:tr>
        <w:trPr>
          <w:trHeight w:val="4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-лиза-ции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та за подклю-ч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76"/>
        <w:gridCol w:w="1134"/>
        <w:gridCol w:w="1134"/>
        <w:gridCol w:w="1134"/>
        <w:gridCol w:w="1129"/>
        <w:gridCol w:w="850"/>
        <w:gridCol w:w="1423"/>
        <w:gridCol w:w="3260"/>
      </w:tblGrid>
      <w:tr>
        <w:trPr>
          <w:tblHeader w:val="true"/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развитию тепловых сетей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828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, Обеспечение возможности подключения новых потребителей на микрорайоне по ул. Петухова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 Подключение перспективного «Плющихинского» жилмассива (100 Гкал/час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ул. Волочаевск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500 на 2Ду 600 от ул. Федосеева до ул.Воинской от ТК 0507 до ТК 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610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60" w:firstLine="81"/>
              <w:jc w:val="center"/>
              <w:rPr/>
            </w:pPr>
            <w:r>
              <w:rPr/>
              <w:t>869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конструкции центральных тепловых пунктов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Тургенева,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1 по ул. Ленинградской, 1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Федосе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3 по ул. Бориса Богаткова,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3 по ул. Гоголя,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Ермака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2 по ул. Линейной,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/9 по ул. Димитр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/90 по ул. Ленин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/50 по ул. Олеко Дундич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Макаренк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/4 по ул. Объединени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Кропоткина, 1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4 по Красному проспекту, 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7 по ул. Ключ-Камышен-ское плато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5 по ул. Зорге,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8 по ул. Зорге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0 по ул. Зорге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7 по ул. Степной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Связистов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8\35 по ул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5 по ул. Лебеде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167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48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36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77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19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005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2:00Z</dcterms:created>
  <dc:creator>Аксенов</dc:creator>
  <dc:description/>
  <dc:language>en-US</dc:language>
  <cp:lastModifiedBy>Антоненко Екатерина Анатольевна</cp:lastModifiedBy>
  <cp:lastPrinted>2009-03-23T14:14:00Z</cp:lastPrinted>
  <dcterms:modified xsi:type="dcterms:W3CDTF">2018-09-27T08:42:00Z</dcterms:modified>
  <cp:revision>2</cp:revision>
  <dc:subject/>
  <dc:title>ГОРОДСКОЙ  СОВЕТ  НОВОСИБИРСКА</dc:title>
</cp:coreProperties>
</file>