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8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 – 2011 годы, принятую решением  Совета депутатов города Новосибирска от 15.10.2008 № 1072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Строку «Исполнители мероприятий программы» Паспорта городской целевой программы «Дети и город» на 2009 - 2011 годы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56"/>
      </w:tblGrid>
      <w:tr>
        <w:trPr>
          <w:trHeight w:val="18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  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образования, культуры, спорта и молодежной    </w:t>
              <w:br/>
              <w:t xml:space="preserve">политики мэрии города Новосибирска;                       </w:t>
              <w:br/>
              <w:t xml:space="preserve">департамент по социальной политике мэрии города           </w:t>
              <w:br/>
              <w:t xml:space="preserve">Новосибирска;     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транспорта и дорожно-благоустроительного комплекса мэрии города Новосибирска;                                      </w:t>
              <w:br/>
              <w:t xml:space="preserve">Главное управление здравоохранения мэрии города           </w:t>
              <w:br/>
              <w:t xml:space="preserve">Новосибирска;                                             </w:t>
              <w:br/>
              <w:t xml:space="preserve">Главное управление образования мэрии города Новосибирска; </w:t>
              <w:br/>
              <w:t xml:space="preserve">управление социальной поддержки населения мэрии города    </w:t>
              <w:br/>
              <w:t xml:space="preserve">Новосибирска;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физической культуры и спорта мэрии города      </w:t>
              <w:br/>
              <w:t xml:space="preserve">Новосибирска;      </w:t>
            </w:r>
          </w:p>
          <w:p>
            <w:pPr>
              <w:pStyle w:val="ConsPlusCell"/>
              <w:suppressAutoHyphens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 по делам молодежи мэрии города Новосибирска;                                         </w:t>
              <w:br/>
              <w:t xml:space="preserve">комитет по культуре и искусству мэрии города Новосибирска;                                           </w:t>
              <w:br/>
              <w:t xml:space="preserve">администрации районов города Новосибирска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2. Пункт 3.11 раздела 6 «Перечень мероприятий Программы» изложить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3. «Примечания: Используемые сокращения:» 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«ДТиДБК – департамент транспорта и дорожно-благоустроительного комплекса мэрии города Новосибирска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 xml:space="preserve">города Новосибирска </w:t>
      </w:r>
    </w:p>
    <w:p>
      <w:pPr>
        <w:pStyle w:val="Normal"/>
        <w:tabs>
          <w:tab w:val="clear" w:pos="720"/>
          <w:tab w:val="left" w:pos="11520" w:leader="none"/>
        </w:tabs>
        <w:ind w:left="11520" w:hanging="0"/>
        <w:rPr/>
      </w:pPr>
      <w:r>
        <w:rPr/>
        <w:t>от ____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13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ьготного культурно-экскурсионного и транспортного обслу-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ТиДБ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7:00Z</dcterms:created>
  <dc:creator>lcherkashina</dc:creator>
  <dc:description/>
  <dc:language>en-US</dc:language>
  <cp:lastModifiedBy>Антоненко Екатерина Анатольевна</cp:lastModifiedBy>
  <cp:lastPrinted>2009-02-18T10:09:00Z</cp:lastPrinted>
  <dcterms:modified xsi:type="dcterms:W3CDTF">2018-09-27T08:37:00Z</dcterms:modified>
  <cp:revision>2</cp:revision>
  <dc:subject/>
  <dc:title>Заголовок к тексту</dc:title>
</cp:coreProperties>
</file>