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Дети и город» на 2009 – 2011 годы, принятую решением Совета депутатов города Новосибирска от 15.10.2008 № 1072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оект решения Совета депутатов города Новосибирска «О внесении изменений в городскую целевую программу «Дети и город» на 2009 – 2011 годы, принятую решением Совета депутатов города Новосибирска от 15.10.2008 № 1072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/>
              <w:t>О внесении изменений в городскую целевую программу «Дети и город» на 2009 - 2011 годы, принятую решением  Совета депутатов города Новосибирска от 15.10.2008 № 1072</w:t>
            </w:r>
          </w:p>
        </w:tc>
      </w:tr>
    </w:tbl>
    <w:p>
      <w:pPr>
        <w:pStyle w:val="Style8"/>
        <w:widowControl/>
        <w:suppressAutoHyphens w:val="true"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 Внести в городскую целевую программу «Дети и город» на 2009 – 2011 годы, принятую решением  Совета депутатов города Новосибирска от 15.10.2008 № 1072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1. Строку «Исполнители мероприятий программы» Паспорта городской целевой программы «Дети и город» на 2009 - 2011 годы изложить в следующей редакции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56"/>
      </w:tblGrid>
      <w:tr>
        <w:trPr>
          <w:trHeight w:val="18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и   </w:t>
              <w:br/>
              <w:t xml:space="preserve">мероприятий   </w:t>
              <w:br/>
              <w:t xml:space="preserve">программы  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образования, культуры, спорта и молодежной    </w:t>
              <w:br/>
              <w:t xml:space="preserve">политики мэрии города Новосибирска;                       </w:t>
              <w:br/>
              <w:t xml:space="preserve">департамент по социальной политике мэрии города           </w:t>
              <w:br/>
              <w:t xml:space="preserve">Новосибирска;       </w:t>
            </w:r>
          </w:p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транспорта и дорожно-благоустроительного комплекса мэрии города Новосибирска;                                      </w:t>
              <w:br/>
              <w:t xml:space="preserve">Главное управление здравоохранения мэрии города           </w:t>
              <w:br/>
              <w:t xml:space="preserve">Новосибирска;                                             </w:t>
              <w:br/>
              <w:t xml:space="preserve">Главное управление образования мэрии города Новосибирска; </w:t>
              <w:br/>
              <w:t xml:space="preserve">управление социальной поддержки населения мэрии города    </w:t>
              <w:br/>
              <w:t xml:space="preserve">Новосибирска;  </w:t>
            </w:r>
          </w:p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правление физической культуры и спорта мэрии города      </w:t>
              <w:br/>
              <w:t xml:space="preserve">Новосибирска;      </w:t>
            </w:r>
          </w:p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итет по делам молодежи мэрии города Новосибирска;                                         </w:t>
              <w:br/>
              <w:t xml:space="preserve">комитет по культуре и искусству мэрии города Новосибирска;                                           </w:t>
              <w:br/>
              <w:t xml:space="preserve">администрации районов города Новосибирска                 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2. Пункт 3.11 раздела 6 «Перечень мероприятий Программы» изложить в редакции приложения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3. «Примечания: Используемые сокращения:» дополнить абзацем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«ДТиДБК – департамент транспорта и дорожно-благоустроительного комплекса мэрии города Новосибирска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1520" w:leader="none"/>
        </w:tabs>
        <w:ind w:left="11520" w:hanging="0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11520" w:leader="none"/>
        </w:tabs>
        <w:ind w:left="11520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20"/>
          <w:tab w:val="left" w:pos="11520" w:leader="none"/>
        </w:tabs>
        <w:ind w:left="11520" w:hanging="0"/>
        <w:rPr/>
      </w:pPr>
      <w:r>
        <w:rPr/>
        <w:t xml:space="preserve">города Новосибирска </w:t>
      </w:r>
    </w:p>
    <w:p>
      <w:pPr>
        <w:pStyle w:val="Normal"/>
        <w:tabs>
          <w:tab w:val="clear" w:pos="720"/>
          <w:tab w:val="left" w:pos="11520" w:leader="none"/>
        </w:tabs>
        <w:ind w:left="11520" w:hanging="0"/>
        <w:rPr/>
      </w:pPr>
      <w:r>
        <w:rPr/>
        <w:t>от ____ 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0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13"/>
      </w:tblGrid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льготного культурно-экскурсионного и транспортного обслу-живания школьников в дни зимних, осенних и весенних канику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1,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11,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ТиДБ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 с деть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7">
    <w:name w:val="Основной текст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6:00Z</dcterms:created>
  <dc:creator>lcherkashina</dc:creator>
  <dc:description/>
  <dc:language>en-US</dc:language>
  <cp:lastModifiedBy>Антоненко Екатерина Анатольевна</cp:lastModifiedBy>
  <cp:lastPrinted>2009-02-18T10:09:00Z</cp:lastPrinted>
  <dcterms:modified xsi:type="dcterms:W3CDTF">2018-09-27T08:36:00Z</dcterms:modified>
  <cp:revision>2</cp:revision>
  <dc:subject/>
  <dc:title>Заголовок к тексту</dc:title>
</cp:coreProperties>
</file>