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right="471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внесении изменений в приложение 2 к решению городского Совета Новосибирска от 26.02.2007 № 511 «О структуре и штатной численности аппарата Совета депутатов города Новосибирска» </w:t>
      </w:r>
    </w:p>
    <w:p>
      <w:pPr>
        <w:pStyle w:val="TextBodyInden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В целях проведения мероприятий, направленных на оптимизацию деятельности отдельных структурных подразделений Совета депутатов города Новосибирска и рационального использования бюджетных средств, руководствуясь пунктом 3 статьи 27 Устава города Новосибирска, статьей 24 Регламента Совета депутатов города Новосибирска, Совет депутатов города Новосибирска РЕШИЛ: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38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1. Внести изменения в приложение 2 к решению городского Совета Новосибирска от 26.02.2007 № 511 «О структуре и штатной численности аппарата Совета депутатов города Новосибирска» (в редакциях решений Совета депутатов города Новосибирска от 19.09.2007 № 657; от 26.06.2008 № 1012), изложив его в редакции приложения к настоящему решению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Normal"/>
        <w:widowControl/>
        <w:ind w:right="0"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Асанцева Д.В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Новосибирска                                                              В. Ф. Город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Subtitl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от                    № 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237" w:hanging="0"/>
        <w:jc w:val="both"/>
        <w:rPr/>
      </w:pPr>
      <w:r>
        <w:rPr>
          <w:sz w:val="28"/>
        </w:rPr>
        <w:t>к решению городского Совет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2.2007 № 511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ind w:hanging="0"/>
        <w:jc w:val="center"/>
        <w:rPr/>
      </w:pPr>
      <w:r>
        <w:rPr/>
        <w:t xml:space="preserve">Штатная численность аппарата Совета депутатов города Новосибирска </w:t>
      </w:r>
    </w:p>
    <w:p>
      <w:pPr>
        <w:pStyle w:val="Subtitle"/>
        <w:ind w:hanging="0"/>
        <w:jc w:val="center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4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123" w:hanging="0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/>
              <w:t xml:space="preserve">Руководитель аппар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23" w:hanging="0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/>
              <w:t>Заместитель руководителя аппарата – начальник управлени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/>
              <w:t>Советник председателя Совета депутатов города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/>
              <w:t xml:space="preserve">Помощник председателя Совета депутатов города Новосибир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/>
              <w:t xml:space="preserve">Помощник заместителя председателя Совета депутатов города Новосибир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/>
              <w:t>Заместитель начальника управления – 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/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/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/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/>
              <w:t>Специалист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6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1:00Z</dcterms:created>
  <dc:creator>Mosaleva</dc:creator>
  <dc:description/>
  <dc:language>en-US</dc:language>
  <cp:lastModifiedBy>Антоненко Екатерина Анатольевна</cp:lastModifiedBy>
  <cp:lastPrinted>2009-03-24T16:44:00Z</cp:lastPrinted>
  <dcterms:modified xsi:type="dcterms:W3CDTF">2018-09-27T08:31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