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t xml:space="preserve">1.1. Тихонова Андрея Никифоровича, директора ООО «Управляющая жилищная компания», за высокие профессиональные достижения, эффективную работу и в связи с подведением итогов работы за 2008 год среди управляющих компаний города в сфере жилищно-коммунального хозяйства. </w:t>
      </w:r>
    </w:p>
    <w:p>
      <w:pPr>
        <w:pStyle w:val="TextBodyIndent"/>
        <w:ind w:left="0" w:firstLine="710"/>
        <w:jc w:val="both"/>
        <w:rPr/>
      </w:pPr>
      <w:r>
        <w:rPr>
          <w:szCs w:val="28"/>
        </w:rPr>
        <w:t>1.2.</w:t>
      </w:r>
      <w:r>
        <w:rPr/>
        <w:t> Алтухова Сергея Игоревича, директора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, за вклад в создание системы технического учета и технической инвентаризации объектов недвижимости на территории города Новосибирска и в связи с 6-летием образования предприят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.3. Пономареву Валентину Ивановну, учителя русского языка и литературы муниципального бюджетного общеобразовательного учреждения города Новосибирска «Гимназия № 14 «Университетская», за многолетний добросовестный труд, высокие результаты в профессиональной деятельности и в связи с 50-летием со дня образования учреждения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4. За многолетний добросовестный труд, высокий профессионализм в работе и в связи с 80-летием со дня образования закрытого акционерного общества «Стройконтакт»</w:t>
      </w:r>
      <w:r>
        <w:rPr/>
        <w:t xml:space="preserve">. </w:t>
      </w:r>
    </w:p>
    <w:tbl>
      <w:tblPr>
        <w:tblW w:w="871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8"/>
        <w:gridCol w:w="310"/>
        <w:gridCol w:w="4551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сман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штукатура-маляра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2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Цепел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етонщика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. Е. Матви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9:00Z</dcterms:created>
  <dc:creator>Машбюро</dc:creator>
  <dc:description/>
  <dc:language>en-US</dc:language>
  <cp:lastModifiedBy>Антоненко Екатерина Анатольевна</cp:lastModifiedBy>
  <cp:lastPrinted>2009-02-09T10:37:00Z</cp:lastPrinted>
  <dcterms:modified xsi:type="dcterms:W3CDTF">2018-09-27T08:29:00Z</dcterms:modified>
  <cp:revision>2</cp:revision>
  <dc:subject/>
  <dc:title>МУНИЦИПАЛИТЕТ НОВОСИБИРСКА</dc:title>
</cp:coreProperties>
</file>