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 внесении изменений в приложение 1 к решению Совета депутатов города Новосибирска от 26.11.2008 № 1094  «О Прогнозном плане приватизации муниципального имущества на 2009 год» 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 xml:space="preserve">В целях обеспечения поступления средств от приватизации муниципального имущества в бюджет города Новосибирска, в соответствии с </w:t>
      </w:r>
      <w:r>
        <w:rPr>
          <w:sz w:val="26"/>
          <w:szCs w:val="26"/>
        </w:rPr>
        <w:t>Ф</w:t>
      </w:r>
      <w:r>
        <w:rPr/>
        <w:t>едеральными законами «О приватизации государственного и муниципального имущества», «Об общих принципах организации местного самоуправления в Российской Федерации», Положением «О приватизации муниципального имущества города Новосибирска», принятым решением городского Совета Новосибирска от 29.05.2002 № 138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1 к решению Совета депутатов города Новосибирска от 26.11.2008 № 1094 «О Прогнозном плане приватизации муниципального имущества на 2009 год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разделе Дзержинский райо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Дополнить строками 7-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5 этажного жилого дома с подвалом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проспект Дзержинского,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ческое помещение в подвале 5 этажного жилого дома с подвалом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проспект Дзержинского, 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ческое помещение в подвале 5-этажного жилого дома с подвалом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Авиастроителей, 1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чрежденческое помещение в подвале 5-этажного жилого дома с подвалом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Авиастроителей, 1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жилое помещение (аптека), 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Авиастроителей, 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в подвале здания комбината бытового обслуживания - 1 этажное с подвалом, 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Бориса Богаткова, 2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232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в подвале 1 этажной пристройки магазина с подвалом к 9 этажному жилому дому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Доватора,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7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дание (магазин), 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Доватора, 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в подвале здания мехового ателье 1 этажного с подвалом, 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Кошурникова, 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87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5 этажного жилого дома с подвалом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Промышленная,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В строке «Итого» цифры «1101,5» заменить цифрами «4130,9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разделе Железнодорожны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Дополнить строками 5-13 сле</w:t>
      </w:r>
      <w:r>
        <w:rPr/>
        <w:t>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жилое помещение (офис), 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 Владимировская,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8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ладское помещение в подвале 4-этажного жилого дома с подвалом, 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Максима Горького, 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9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олочной кухни на 1-м этаже 5-этажного жилого дома с подвалом, 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Октябрьская,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офиса в подвале 4-этажного жилого дома с подвалом, 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Салтыкова-Щедрина,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научно-исследовательского института в подвале 5-6 этажного жилого дома с подвалом, 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Урицкого, 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офиса в подвале 4 этажного жилого дома с подвалом, 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Чаплыгина, 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енное помещение в подвале 9-этажного жилого дома с подвалом, 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Челюскинцев, 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2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учреждение), 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Ленина, 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2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жилое помещение (магазин), 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 xml:space="preserve">г. Новосибирск, </w:t>
            </w:r>
            <w:r>
              <w:rPr>
                <w:bCs/>
                <w:szCs w:val="28"/>
              </w:rPr>
              <w:t xml:space="preserve">ул. Ленина, </w:t>
            </w:r>
            <w:r>
              <w:rPr>
                <w:bCs/>
                <w:szCs w:val="28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537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В строке «Итого» цифры «1297,3» заменить цифрами «3035,4»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разделе Заельцовский райо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Дополнить строками 4-14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Красный проспект, 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42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ческое помещение на 1-м этаже 7-этажного жилого дома с подвалом, 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Красный проспект, 1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жилое помещение (кондитерский цех)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Аэропорт, 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8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3-4-этажного жилого дома с подвалом и цокольным этажом, 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Аэропорт, 5,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(магазин)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Дачная, 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2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(магазин)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Дачная, 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-м этаже 4-этажного жилого дома с подвалом, 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Дуси Ковальчук,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в подвале 3-х этажного жилого дома с подвалом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Каунасская,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1 этаже учрежденческого здания, 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Кропоткина, 269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ческое помещение в подвале 3 этажного жилого дома с подвалом, 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Северная, 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автомойка), 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  <w:r>
              <w:rPr>
                <w:bCs/>
                <w:szCs w:val="28"/>
              </w:rPr>
              <w:t>ул. Кубовая, 40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В строке «Итого» цифры «500,1» заменить цифрами «2418,9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разделе Калинински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. Дополнить строками 11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</w:t>
            </w:r>
            <w:r>
              <w:rPr>
                <w:bCs/>
                <w:sz w:val="27"/>
                <w:szCs w:val="27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5 этажного жилого дома с подвалом, 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</w:t>
            </w:r>
            <w:r>
              <w:rPr/>
              <w:t> </w:t>
            </w:r>
            <w:r>
              <w:rPr>
                <w:szCs w:val="28"/>
              </w:rPr>
              <w:t xml:space="preserve">Новосибирск, </w:t>
            </w:r>
            <w:r>
              <w:rPr>
                <w:bCs/>
                <w:szCs w:val="28"/>
              </w:rPr>
              <w:t>ул. Богдана Хмельницкого, 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2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</w:t>
            </w:r>
            <w:r>
              <w:rPr>
                <w:bCs/>
                <w:sz w:val="27"/>
                <w:szCs w:val="27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3-этажного жилого дома с подвалом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Богдана Хмельницкого, 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</w:t>
            </w:r>
            <w:r>
              <w:rPr>
                <w:bCs/>
                <w:sz w:val="27"/>
                <w:szCs w:val="27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дание </w:t>
            </w:r>
            <w:r>
              <w:rPr>
                <w:bCs/>
                <w:szCs w:val="28"/>
                <w:lang w:val="en-US"/>
              </w:rPr>
              <w:t>(</w:t>
            </w:r>
            <w:r>
              <w:rPr>
                <w:bCs/>
                <w:szCs w:val="28"/>
              </w:rPr>
              <w:t>хозяйственный магазин), 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Курчатова,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сберкассы на 1-м этаже 5-этажного жилого дома с подвалом, 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Магистральная,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</w:t>
            </w:r>
            <w:r>
              <w:rPr>
                <w:bCs/>
                <w:sz w:val="27"/>
                <w:szCs w:val="27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5 этажного жилого дома с подвалом, 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Макаренко, 27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6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1 этаже помещения сбербанка на 1 этаже 5 этажного жилого дома с подвалом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Танковая, 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6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9 этажного жилого дома с подвалом, 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Учительская, 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7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 В строке «Итого» цифры «4695,4» заменить цифрами «6699,6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разделе Кировский райо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Дополнить строками 4-15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4 этажного жилого дома с подвалом, 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Бурденко, 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и на 1 - м этаже 3 - этажного жилого дома с подвалом, 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Бурденко, 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Мира, (1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и на 1 этаже 4 этажного жилого дома с подвалом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Мира, 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67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мещение булочной на 1 этаже 5 этажного жилого дома с подвалом, 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Оловозаводская, 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2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жилое помещение (магазин), 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Оловозаводская, 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дание (склад), 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</w:t>
            </w:r>
            <w:r>
              <w:rPr/>
              <w:t> </w:t>
            </w:r>
            <w:r>
              <w:rPr>
                <w:szCs w:val="28"/>
              </w:rPr>
              <w:t xml:space="preserve">Новосибирск, </w:t>
            </w:r>
            <w:r>
              <w:rPr>
                <w:bCs/>
                <w:szCs w:val="28"/>
              </w:rPr>
              <w:t>ул. Оловозаводская,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дание (овощехранилище), 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Оловозаводская,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дание (склад), 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Оловозаводская,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9 этажного жилого дома с подвалом, 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Сибиряков-Гвардейцев, 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2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мещение магазина продовольственных товаров и кафе-бара в подвале 1 этажной вставки к 9 этажному жилому дому с подвалом, 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</w:t>
            </w:r>
            <w:r>
              <w:rPr/>
              <w:t> </w:t>
            </w:r>
            <w:r>
              <w:rPr>
                <w:bCs/>
                <w:szCs w:val="28"/>
              </w:rPr>
              <w:t>Чигорина, 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  <w:r>
              <w:rPr>
                <w:bCs/>
                <w:szCs w:val="28"/>
              </w:rPr>
              <w:t>ул. Мира, 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2. В строке «Итого» цифры «1603,1» заменить цифрами «4255,7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В разделе Ленински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1. Дополнить строками 18-35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дание (прачечная), 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поселок Восточный, 9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8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кафе в подвале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Блюхера,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5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троенно-пристроенное помещение магазина в подвале и на 1-м этаже 9 этажного жилого дома с подвалом, 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Блюхера, 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7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и на 1 - м этаже 5 - этажного жилого дома с подвалом, 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Забалуева, 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2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и на 1 этаже 9 этажного жилого дома с подвалом, 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Котовского, 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8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1-ом этаже в здании Малого обществен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Новосибирская, 20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5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ческое помещение в подвале 5-этажного жилого дома с подвалом, 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Римского-Корсакова,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и на 1 этаже 5 этажного жилого дома с подвалом, 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Станиславского,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5-этажного жилого дома с подвалом и цокольным этажом, 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 Новосибирск, ул. </w:t>
            </w:r>
            <w:r>
              <w:rPr>
                <w:bCs/>
                <w:szCs w:val="28"/>
              </w:rPr>
              <w:t>Станиславского,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5 этажного жилого дома с подвалом и цокольным этажом, 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Станиславского,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7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-м этаже 5-этажного жилого дома с подвалом, 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Станиславского, 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Станиславского, 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7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склада в подвале 5 - 7 - этажного жилого дома с подвалом, 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Станиславского,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1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и на 1 этаже 5-7 этажного жилого дома с подвалом, 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Станиславского,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3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4-этажного жилого дома с подвалом, 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Титова, 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и на 1 этаже 4 этажного жилого дома с подвалом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Фасадная,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3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сберкассы на 1-м этаже 5-этажного жилого дома с подвалом, 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Филатова, 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и на 1-м этаже 4-этажного жилого дома с подвалом, 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Халтурина, 20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77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2. В строке «Итого» цифры «3985,5» заменить цифрами «12705,4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В разделе Октябрьский райо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1. Дополнить строками 6-7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склад-навес), 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Зыряновская, 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ое помещение в подвале 5 этажного жилого дома с подвалом, 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Кирова, 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2. В строке «Итого» цифры «6082,5» заменить цифрами «6275,9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разделе Первомайский райо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1. Дополнить строками 2-6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-м этаже 3-этажного жилого дома с подвалом, 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1-я Механическая,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мещение общественного питания в подвале и на 1 - м этаже 3 - этажного жилого дома с подвалом, 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Первомайская, 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- склад, 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Узорная, 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4-5 этажного жилого дома с подвалом, 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Эйхе,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 Новосибирск, </w:t>
            </w:r>
            <w:r>
              <w:rPr>
                <w:bCs/>
                <w:szCs w:val="28"/>
              </w:rPr>
              <w:t>ул. Эйхе,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44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2. В строке «Итого» цифры «194,1» заменить цифрами «1766,4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разделе Советски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1. Дополнить строками 3- 6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(кафе)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Ветлужская,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в подвале помещения детской поликлиники в подвале и на 1 этаже 5 этажного жилого дома с подвалом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 Гидромонтажная, 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кафе в подвале и на 1 этаже 5 этажного жилого дома с подвалом,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Динамовцев,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склада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фийская, (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9.2. В строке «Итого» цифры «1484,6» заменить цифрами «2790,5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В разделе Центральны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1. Дополнить строками 7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чрежденческое помещение на 1 этаже 5-этажного жилого дома с подвалом, 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оголя, 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8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5-этажного жилого дома с подвалом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ержавина,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5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троенно-пристроенное помещение почтового отделения на 1 этаже 5 этажного жилого дома с подвалом, 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ылова, 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5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л. Серебренниковская, 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9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0.2. В строке «Итого» цифры «802,6» заменить цифрами «1611,2»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Строку «Всего»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5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139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689,9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решения возложить на постоянную комиссию Совета  депутатов  города Новосибирска по муниципальной собственности (Люлько А. </w:t>
      </w:r>
      <w:r>
        <w:rPr/>
        <w:t>Н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2:00Z</dcterms:created>
  <dc:creator>Shpakova</dc:creator>
  <dc:description/>
  <dc:language>en-US</dc:language>
  <cp:lastModifiedBy>Антоненко Екатерина Анатольевна</cp:lastModifiedBy>
  <cp:lastPrinted>2009-02-27T10:35:00Z</cp:lastPrinted>
  <dcterms:modified xsi:type="dcterms:W3CDTF">2018-09-27T08:12:00Z</dcterms:modified>
  <cp:revision>2</cp:revision>
  <dc:subject/>
  <dc:title>МУНИЦИПАЛИТЕТ НОВОСИБИРСКА</dc:title>
</cp:coreProperties>
</file>