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ГОРОДА НОВОСИБИРС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>
          <w:trHeight w:val="1358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 силу решения городского Совета Новосибирска от 03.06.98 № 150 «О Положении «О порядке назначения на должность и освобождения от должности руководителей муниципальных унитарных предприятий (учреждений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изнании утратившим силу решения городского Совета Новосибирска от 03.06.98 № 150 «О Положении «О порядке назначения на должность и освобождения от должности руководителей муниципальных унитарных предприятий (учреждений)»  (далее – проект решения), Совет депутатов города Новосибирска РЕШИ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1.  Принять в первом чтении проект решения (приложение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 на постоянную комиссию Совета депутатов города Новосибирска по муниципальной собственности              (Люлько А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Мэр города Новосибирска</w:t>
            </w:r>
          </w:p>
        </w:tc>
        <w:tc>
          <w:tcPr>
            <w:tcW w:w="4963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В.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11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380" w:hanging="1143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7380" w:hanging="1143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7380" w:hanging="1143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</w:rPr>
              <w:t>О признании утратившим силу решения городского Совета Новосибирска от 03.06.98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№</w:t>
            </w:r>
            <w:r>
              <w:rPr>
                <w:sz w:val="28"/>
                <w:lang w:val="en-US"/>
              </w:rPr>
              <w:t>  </w:t>
            </w:r>
            <w:r>
              <w:rPr>
                <w:sz w:val="28"/>
              </w:rPr>
              <w:t>150 «О Положении «О порядке назначения на должность и освобождения от должности руководителей муниципальных унитарных предприятий (учреждений)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pacing w:before="0" w:after="0"/>
        <w:rPr/>
      </w:pPr>
      <w:r>
        <w:rPr>
          <w:szCs w:val="28"/>
        </w:rPr>
        <w:t xml:space="preserve">1. Признать утратившим силу решение городского Совета Новосибирска </w:t>
      </w:r>
      <w:r>
        <w:rPr/>
        <w:t>от 03.06.98 № 150 «О Положении «О порядке назначения на должность и освобождения от должности руководителей муниципальных унитарных предприятий (учреждений)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 Решение вступает в силу на следующий день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3" w:leader="none"/>
          <w:tab w:val="center" w:pos="4961" w:leader="none"/>
        </w:tabs>
        <w:jc w:val="left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0:00Z</dcterms:created>
  <dc:creator>TLitueva</dc:creator>
  <dc:description/>
  <dc:language>en-US</dc:language>
  <cp:lastModifiedBy>Антоненко Екатерина Анатольевна</cp:lastModifiedBy>
  <cp:lastPrinted>2009-01-13T13:52:00Z</cp:lastPrinted>
  <dcterms:modified xsi:type="dcterms:W3CDTF">2018-09-27T08:10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455922</vt:r8>
  </property>
  <property fmtid="{D5CDD505-2E9C-101B-9397-08002B2CF9AE}" pid="3" name="_AuthorEmail">
    <vt:lpwstr>TLitueva@admnsk.ru</vt:lpwstr>
  </property>
  <property fmtid="{D5CDD505-2E9C-101B-9397-08002B2CF9AE}" pid="4" name="_AuthorEmailDisplayName">
    <vt:lpwstr>Литуева Татьяна Иван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