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3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</w:tblGrid>
      <w:tr>
        <w:trPr>
          <w:trHeight w:val="1358" w:hRule="atLeast"/>
        </w:trPr>
        <w:tc>
          <w:tcPr>
            <w:tcW w:w="532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Положении о приватизации муниципального имущества, находящегося  в собственности города Новосибирс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оект решения Совета депутатов города Новосибирска «О Положении о приватизации муниципального имущества, находящегося  в собственности города Новосибирска» (далее – проект решения), Совет депутатов города Новосибирска РЕШИЛ:</w:t>
      </w:r>
    </w:p>
    <w:p>
      <w:pPr>
        <w:pStyle w:val="32"/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 Принять в первом чтении проект решения (приложение).</w:t>
      </w:r>
    </w:p>
    <w:p>
      <w:pPr>
        <w:pStyle w:val="32"/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.</w:t>
      </w:r>
    </w:p>
    <w:p>
      <w:pPr>
        <w:pStyle w:val="32"/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вступает в силу со дня его принятия.</w:t>
      </w:r>
    </w:p>
    <w:p>
      <w:pPr>
        <w:pStyle w:val="32"/>
        <w:spacing w:before="0" w:after="0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решения возложить  на постоянную комиссию Совета депутатов города Новосибирска по муниципальной собственности              (Люлько А.Н.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Мэр города Новосибирска</w:t>
            </w:r>
          </w:p>
        </w:tc>
        <w:tc>
          <w:tcPr>
            <w:tcW w:w="5387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В.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5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</w:t>
      </w:r>
    </w:p>
    <w:p>
      <w:pPr>
        <w:pStyle w:val="Normal"/>
        <w:ind w:firstLine="65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</w:t>
      </w:r>
    </w:p>
    <w:p>
      <w:pPr>
        <w:pStyle w:val="Normal"/>
        <w:ind w:firstLine="65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Normal"/>
        <w:ind w:firstLine="65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№_______</w:t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firstLine="65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er"/>
        <w:widowControl/>
        <w:ind w:firstLine="793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0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1"/>
      </w:tblGrid>
      <w:tr>
        <w:trPr>
          <w:trHeight w:val="628" w:hRule="atLeast"/>
        </w:trPr>
        <w:tc>
          <w:tcPr>
            <w:tcW w:w="6091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 Положении о приватизации муниципального имущества, находящегося в собственности города Новосибирска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нять Положение о приватизации муниципального имущества, находящегося в собственности города Новосибирска (приложение)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изнать утратившими силу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29.05.2002 № 138 «О Положении «О приватизации муниципального имущества города Новосибирска»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ы 2, 3 решения городского Совета Новосибирска от 22.06.2005 № 46 «О делегировании депутатов городского Совета Новосибирска в комиссию по приватизации и в конкурсную комиссию по проведению торгов»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17.11.2005 № 137 «О внесении изменений в решение городского Совета Новосибирска от 22.06.2005 № 46 «О делегировании депутатов городского Совета Новосибирска в комиссию по приватизации и в конкурсную комиссию по проведению торгов»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городского Совета Новосибирска от 22.03.2006 № 229 «О внесении изменений в Положение «О приватизации муниципального имущества города Новосибирска», принятое решением городского Совета от 29.05.2002 № 138         (в редакции решения городского Совета от 22.06.2005 № 46)»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эр города Новосибирска </w:t>
        <w:tab/>
        <w:tab/>
        <w:tab/>
        <w:tab/>
        <w:tab/>
        <w:tab/>
        <w:tab/>
        <w:t>В. Ф. Городецкий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 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иватизации муниципального имущест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ходящегося в собственности города Новосибирска</w:t>
        <w:br/>
      </w:r>
      <w:bookmarkStart w:id="0" w:name="sub_1021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End w:id="0"/>
    </w:p>
    <w:p>
      <w:pPr>
        <w:pStyle w:val="Normal"/>
        <w:rPr/>
      </w:pPr>
      <w:bookmarkStart w:id="1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оложение о приватизации муниципального имущества, находящегося в собственности города Новосибирска (далее – Положение), разработано в соответствии с Конституцией Российской Федерации, Гражданским кодексом Российской Федерации, Федеральным законо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т 21.12.2001 № 178-ФЗ</w:t>
      </w:r>
      <w:r>
        <w:rPr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приватизации государственного и муниципального имущества»,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22.07.2008 № 159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, Уставом города Новосибирска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Положение определяет процедуру планирования приватизации муниципального имущества, находящегося в собственности города Новосибирска (далее –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 Под приватизацией муниципального имущества понимается его возмездное отчуждение в собственность физических и (или) юридических лиц. 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Приватизация муниципального имущества осуществляется органами местного самоуправления города Новосибирска самостоятельно в соответствии с законодательством Российской Федерации о приватиз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 целях рассмотрения вопросов, связанных с приватизацией муниципального имущества, в том числе вопросов, связанных с отчуждением муниципального недвижимого имущества, арендуемого субъектами малого и среднего предпринимательства, создается комиссия по приват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и положение о комиссии по приватизации утверждаются правовым актом мэрии города Новосибирска (далее – правовой акт мэр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 Особенности участия субъектов малого и среднего предпринимательства в приватизации арендуемого ими муниципального недвижимого имущества, в том числе особенности порядка принятия решения об условиях приватизации такого муниципального имущества, установлены Федеральным закон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1023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Планирование приватизации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4" w:name="sub_1023"/>
      <w:bookmarkStart w:id="5" w:name="sub_1023"/>
      <w:bookmarkEnd w:id="5"/>
    </w:p>
    <w:p>
      <w:pPr>
        <w:pStyle w:val="Normal"/>
        <w:rPr/>
      </w:pPr>
      <w:bookmarkStart w:id="6" w:name="sub_103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1. Департамент земельных и имущественных отношений мэрии города Новосибирска (далее – департамент) ежегодно разрабатывает проект прогнозного плана приватизации муниципального имущества на очередной финансовый год (далее – прогнозный план).</w:t>
      </w:r>
    </w:p>
    <w:p>
      <w:pPr>
        <w:pStyle w:val="Normal"/>
        <w:rPr/>
      </w:pPr>
      <w:bookmarkStart w:id="7" w:name="sub_103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.2. 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муниципального имущества и иные позволяющие его индивидуализировать данные (характеристика муниципального имуществ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33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3. Прогнозный план вносится мэром города Новосибирска (далее – мэр) на рассмотрение Совета депутатов города Новосибирска (далее – Совет) одновременно с проектом решения Совета о бюджете города Новосибирска на очередной финансовый год и плановый пери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4. После утверждения прогнозного плана Советом департамент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3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департамент осуществляет продажу такого муниципального имущества в установленном порядке в последующем без дополнительных согласований с Совет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36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2.5. Департамент ежегодно до 1 мая представляет в Совет отчет о выполнении прогнозного плана за предыдущи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036"/>
      <w:bookmarkStart w:id="14" w:name="sub_1036"/>
      <w:bookmarkEnd w:id="14"/>
    </w:p>
    <w:p>
      <w:pPr>
        <w:pStyle w:val="Heading1"/>
        <w:spacing w:before="108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1024"/>
      <w:bookmarkStart w:id="16" w:name="sub_204"/>
      <w:bookmarkEnd w:id="15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 Порядок принятия решения об условиях приватизации </w:t>
      </w:r>
    </w:p>
    <w:p>
      <w:pPr>
        <w:pStyle w:val="Heading1"/>
        <w:spacing w:before="0" w:after="108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7" w:name="sub_1024"/>
      <w:bookmarkStart w:id="18" w:name="sub_204"/>
      <w:bookmarkStart w:id="19" w:name="sub_1024"/>
      <w:bookmarkStart w:id="20" w:name="sub_204"/>
      <w:bookmarkEnd w:id="19"/>
      <w:bookmarkEnd w:id="2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41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3.1. В соответствии с утвержденным прогнозным планом департамент осуществляет подготовку проекта правового акта мэрии об утверждении условий приватизации муниципального имущества (далее – решение об условиях приватизации муниципального имуществ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041"/>
      <w:bookmarkStart w:id="23" w:name="sub_1042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2. Решение об условиях приватизации муниципального имущества должно содержать следующую информацию:</w:t>
      </w:r>
    </w:p>
    <w:p>
      <w:pPr>
        <w:pStyle w:val="Normal"/>
        <w:rPr/>
      </w:pPr>
      <w:bookmarkStart w:id="24" w:name="sub_1042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риватизации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ую цену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ую цену муниципального имуще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необходимые для приватизации муниципального имущества све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ватизации имущественного комплекса муниципального унитарного предприятия города Новосибирска решением об условиях приватизации муниципального имущества также утвержда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одлежащего приватизации имущественного комплекса муниципального унитарного предприятия города Новосибирс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города Новосибирс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одлежащего приватизации имущественного комплекса муниципального унитарного предприятия города Новосибирска определяется в передаточном акте. Передаточный акт составляется на основе данных акта инвентаризации муниципального унитарного предприятия города Новосибирска, аудиторского заключения, а также документов о земельных участках, предоставленных в установленном порядке муниципальному унитарному предприятию города Новосибирска, и о правах на ни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Мэр утверждает условия приватизации муниципального имущества после их рассмотрения комиссией по приват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5" w:name="sub_1026"/>
      <w:bookmarkStart w:id="26" w:name="sub_208"/>
      <w:bookmarkEnd w:id="25"/>
      <w:bookmarkEnd w:id="2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Порядок продажи муниципального имуществ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27" w:name="sub_1026"/>
      <w:bookmarkStart w:id="28" w:name="sub_208"/>
      <w:bookmarkStart w:id="29" w:name="sub_1026"/>
      <w:bookmarkStart w:id="30" w:name="sub_208"/>
      <w:bookmarkEnd w:id="29"/>
      <w:bookmarkEnd w:id="3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Продажа муниципального имущества осуществляется способами и в порядке, предусмотренными законодательством Российской Федерации о приватиз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В целях определения начальной цены приватизируемого муниципального имущества департаментом осуществляются мероприятия по размещению муниципального заказа на оказание услуг по проведению оценки муниципального имущества в соответствии с Федеральным законом от 21.07.2005 № 94-ФЗ «О размещении заказов на поставки товаров, выполнение работ и оказание услуг для государственных и муниципальных нужд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1" w:name="sub_1027"/>
      <w:bookmarkStart w:id="32" w:name="sub_213"/>
      <w:bookmarkEnd w:id="31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 Порядок оплаты приватизируемого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33" w:name="sub_1027"/>
      <w:bookmarkStart w:id="34" w:name="sub_213"/>
      <w:bookmarkStart w:id="35" w:name="sub_1027"/>
      <w:bookmarkStart w:id="36" w:name="sub_213"/>
      <w:bookmarkEnd w:id="35"/>
      <w:bookmarkEnd w:id="36"/>
    </w:p>
    <w:p>
      <w:pPr>
        <w:pStyle w:val="Normal"/>
        <w:rPr/>
      </w:pPr>
      <w:bookmarkStart w:id="37" w:name="sub_215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.1. Оплата покупателем приватизируемого муниципального имущества производится единовременно или в рассрочку в соответствии с действующим законодательством. Срок рассрочки не может быть более чем один год, за исключением случаев приобретения муниципального имущества субъектами малого и среднего предпринимательства в соответствии с Федеральным законом.</w:t>
      </w:r>
    </w:p>
    <w:p>
      <w:pPr>
        <w:pStyle w:val="Normal"/>
        <w:rPr/>
      </w:pPr>
      <w:bookmarkStart w:id="38" w:name="sub_215"/>
      <w:bookmarkStart w:id="39" w:name="sub_1075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5.2. В случае оплаты приватизируемого муниципального имущества в рассрочку,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75"/>
      <w:bookmarkStart w:id="41" w:name="sub_1076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5.3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информационного сообщения о продаже муниципально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076"/>
      <w:bookmarkStart w:id="43" w:name="sub_1078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5.4. Покупатель вправе оплатить приобретаемое в рассрочку муниципальное имущество досроч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4" w:name="sub_1078"/>
      <w:bookmarkStart w:id="45" w:name="sub_1078"/>
      <w:bookmarkEnd w:id="45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6" w:name="sub_1029"/>
      <w:bookmarkStart w:id="47" w:name="sub_219"/>
      <w:bookmarkEnd w:id="46"/>
      <w:bookmarkEnd w:id="4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 Особенности информационного обеспечения приватизации        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bookmarkStart w:id="48" w:name="sub_1029"/>
      <w:bookmarkStart w:id="49" w:name="sub_219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6.1. Информационное сообщение о продаже муниципального имущества подлежит опубликованию в периодическом печатном издании органов местного самоуправления города Новосибирска «Бюллетень органов местного самоуправления города Новосибирска». Дополнительные источники опубликования определяются в соответствии с Федеральным законом от 21.07.2005 № 94-ФЗ «О размещении заказов на поставки товаров, выполнение работ и оказание услуг для государственных и муниципальных нужд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209202"/>
      <w:r>
        <w:rPr>
          <w:rFonts w:cs="Times New Roman;Times New Roman" w:ascii="Times New Roman;Times New Roman" w:hAnsi="Times New Roman;Times New Roman"/>
          <w:sz w:val="28"/>
          <w:szCs w:val="28"/>
        </w:rPr>
        <w:t>6.2. Прогнозный план, отчет о выполнении прогнозного плана, решения об условиях приватизации муниципального имущества, информация о результатах сделок приватизации муниципального имущества подлежат опубликованию в периодическом печатном издании органов местного самоуправления города Новосибирска «Бюллетень органов местного самоуправления города Новосибирска».</w:t>
      </w:r>
    </w:p>
    <w:p>
      <w:pPr>
        <w:pStyle w:val="ConsPlusNormal"/>
        <w:widowControl/>
        <w:ind w:hanging="0"/>
        <w:jc w:val="center"/>
        <w:rPr/>
      </w:pPr>
      <w:bookmarkStart w:id="51" w:name="sub_209202"/>
      <w:r>
        <w:rPr/>
        <w:t>__________</w:t>
      </w:r>
      <w:bookmarkEnd w:id="5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before="600" w:after="0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EVohmina</dc:creator>
  <dc:description/>
  <dc:language>en-US</dc:language>
  <cp:lastModifiedBy>Антоненко Екатерина Анатольевна</cp:lastModifiedBy>
  <cp:lastPrinted>2009-01-29T15:11:00Z</cp:lastPrinted>
  <dcterms:modified xsi:type="dcterms:W3CDTF">2018-09-27T08:09:00Z</dcterms:modified>
  <cp:revision>2</cp:revision>
  <dc:subject/>
  <dc:title>Приложение к решению Совета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